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بس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رحي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26"/>
          <w:szCs w:val="26"/>
          <w:lang w:bidi="ar-EG"/>
        </w:rPr>
      </w:pPr>
      <w:r>
        <w:rPr>
          <w:rFonts w:cs="MCS Jeddah S_U normal." w:ascii="Arial" w:hAnsi="Arial"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مقدمة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cs="MCS Jeddah S_U normal.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ق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ع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فص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ط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ض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ا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نبي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رس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ح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ب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ريق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إحس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دين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غير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طبيع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حو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ل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ي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و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لاح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فاء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قد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تبع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ض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وارث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ي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تسع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توح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دفق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عرا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س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ذ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ق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عرف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كان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أد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جز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طاء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لتاريخ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مد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س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قط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لمنقط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ائ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ث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غل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زب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س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تو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يث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لولي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ذ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عم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ص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ز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ق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غي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نش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حز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س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ا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دي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ر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ؤ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م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ك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ذو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اض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عد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ج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ث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احش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رز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ا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نتش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جا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شت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ك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س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قي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ق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ت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ا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سه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ر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ا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سو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بص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كن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كو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ذ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ش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أد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دو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ث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صح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سا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ور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ك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ي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برو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ظوا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غير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ظوا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اعي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ه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يس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ش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تعق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اجي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شو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طلاب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ر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ل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ظر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را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وع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لاس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شع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راث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ر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ظ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عد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راء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راء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كش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وع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ا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بعا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ضا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عر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رج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ق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د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سب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كيل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ascii="Arial" w:hAnsi="Arial" w:cs="Mudir MT"/>
          <w:sz w:val="24"/>
          <w:szCs w:val="24"/>
          <w:lang w:val="en-US" w:eastAsia="en-US" w:bidi="ar-EG"/>
        </w:rPr>
      </w:pPr>
      <w:r>
        <w:rPr>
          <w:rFonts w:cs="Mudir MT" w:ascii="Arial" w:hAnsi="Arial"/>
          <w:sz w:val="24"/>
          <w:szCs w:val="24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2860</wp:posOffset>
                </wp:positionV>
                <wp:extent cx="271272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MCS Jeddah S_U normal.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MCS Jeddah S_U normal." w:ascii="Arial" w:hAnsi="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ت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نق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عم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ب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1.5pt;mso-wrap-distance-left:9.05pt;mso-wrap-distance-right:9.05pt;mso-wrap-distance-top:0pt;mso-wrap-distance-bottom:0pt;margin-top:1.8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MCS Jeddah S_U normal.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MCS Jeddah S_U normal." w:ascii="Arial" w:hAnsi="Arial"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خت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Arial" w:hAnsi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تاذ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د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نق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عم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سب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للمقرر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معرف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41</w:t>
      </w:r>
      <w:r>
        <w:rPr>
          <w:rFonts w:cs="Mudir MT"/>
          <w:sz w:val="28"/>
          <w:sz w:val="28"/>
          <w:szCs w:val="28"/>
          <w:rtl w:val="true"/>
          <w:lang w:bidi="ar-EG"/>
        </w:rPr>
        <w:t>هــ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قوط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تغ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ق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طو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خل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ه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ماذ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آث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صر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ُ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إث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خز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ثانيً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مهار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ح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وه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ل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ر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ن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هار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كتس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ه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ش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و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ستخل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ج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ضو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د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ناقش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قار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ليل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ثالثً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وجدانية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تذوق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ث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قبل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ه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م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عتزاز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ر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د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ا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ظهر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فعا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در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د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ؤث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ي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ي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فط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سي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ذ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ف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و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شوا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ثر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فصل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30"/>
          <w:szCs w:val="30"/>
        </w:rPr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وأث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دب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د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يت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و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دبي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دار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ا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-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ــ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طر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ي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أح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ـــ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رز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يـ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و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د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ئ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تصار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عد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ختل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آ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ــ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ي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ور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خا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ض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وار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ر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ش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ي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ل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درس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ار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أ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يت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ش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ظر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ا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ها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فت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rtl w:val="true"/>
        </w:rPr>
        <w:t>(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عنه</w:t>
      </w:r>
      <w:r>
        <w:rPr>
          <w:rFonts w:cs="MCS Jeddah S_U normal."/>
          <w:color w:val="000000"/>
          <w:sz w:val="30"/>
          <w:szCs w:val="30"/>
          <w:rtl w:val="true"/>
        </w:rPr>
        <w:t>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نير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تع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طفأ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صب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غ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ن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ظ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يخ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ا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قا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وا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ضطر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شتع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وج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اق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س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تشن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"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ظه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ر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خال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ه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, </w:t>
      </w:r>
      <w:r>
        <w:rPr>
          <w:rFonts w:cs="Mudir MT"/>
          <w:color w:val="000000"/>
          <w:sz w:val="30"/>
          <w:sz w:val="30"/>
          <w:szCs w:val="30"/>
          <w:rtl w:val="true"/>
        </w:rPr>
        <w:t>وجرأ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ض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خال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د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عاملات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تهاز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خ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غ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حائ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عك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ال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فقا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اس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ـــ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ع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ض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ع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س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ضل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ط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بتد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ج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آن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صاح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ن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بذ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ي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عط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م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نائ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ريقيــ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ط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لو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فر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فتراء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م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خ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ت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حم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قص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لن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ل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شو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و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نص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رئ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تها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لصق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و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هتا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تها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ط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تن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ف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ع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ط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. . </w:t>
      </w:r>
      <w:r>
        <w:rPr>
          <w:rFonts w:cs="Mudir MT"/>
          <w:color w:val="000000"/>
          <w:sz w:val="30"/>
          <w:sz w:val="30"/>
          <w:szCs w:val="30"/>
          <w:rtl w:val="true"/>
        </w:rPr>
        <w:t>فز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20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ث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ـ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ع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آ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سن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ظم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صني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ك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و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حفظ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آ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. . </w:t>
      </w:r>
      <w:r>
        <w:rPr>
          <w:rFonts w:cs="Mudir MT"/>
          <w:color w:val="000000"/>
          <w:sz w:val="30"/>
          <w:sz w:val="30"/>
          <w:szCs w:val="30"/>
          <w:rtl w:val="true"/>
        </w:rPr>
        <w:t>إل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با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تها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متهاف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قة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Anchor"/>
          <w:sz w:val="30"/>
          <w:szCs w:val="30"/>
          <w:rtl w:val="true"/>
        </w:rPr>
        <w:footnoteReference w:id="5"/>
      </w:r>
      <w:r>
        <w:rPr>
          <w:rFonts w:cs="Mudir MT"/>
          <w:color w:val="000000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اس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بع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رأ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ا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ثي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خ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غ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جرأ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تط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أ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ها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</w:rPr>
        <w:t>1</w:t>
      </w:r>
      <w:r>
        <w:rPr>
          <w:rFonts w:cs="Mudir MT"/>
          <w:color w:val="000000"/>
          <w:sz w:val="30"/>
          <w:szCs w:val="30"/>
          <w:rtl w:val="true"/>
        </w:rPr>
        <w:t xml:space="preserve"> –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ض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ظه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وائ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ه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ص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ا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ر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بيئ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نشأ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ث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ض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رفا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هم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ه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Cs w:val="30"/>
        </w:rPr>
        <w:t>2</w:t>
      </w:r>
      <w:r>
        <w:rPr>
          <w:rFonts w:cs="Mudir MT"/>
          <w:color w:val="000000"/>
          <w:sz w:val="30"/>
          <w:szCs w:val="30"/>
          <w:rtl w:val="true"/>
        </w:rPr>
        <w:t xml:space="preserve">-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ض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ب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ن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نائ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ط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ل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غي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فتو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د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أث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ختل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ل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رف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ل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يح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ر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ل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خ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ل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عالمي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Cs w:val="30"/>
        </w:rPr>
        <w:t>3</w:t>
      </w:r>
      <w:r>
        <w:rPr>
          <w:rFonts w:cs="Mudir MT"/>
          <w:color w:val="000000"/>
          <w:sz w:val="30"/>
          <w:szCs w:val="30"/>
          <w:rtl w:val="true"/>
        </w:rPr>
        <w:t xml:space="preserve">-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ع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س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يهو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لإث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واط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اه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ا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و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ضطر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روج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ئع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ؤلب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ثي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كو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به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اض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أز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ث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ز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قتحم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و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وقف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(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نهم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شتع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هد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زدا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ضطرا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شتعا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و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كل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ط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شكل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إحدا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إق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ظ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فا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س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رض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ات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تس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ال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غ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سل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حظ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ج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ته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ائ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ر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ب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"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ج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ر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ض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.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ك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"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لف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ص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با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جه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قب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تاع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خط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ا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فأرج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تظ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هد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ستق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ضاع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تن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طالب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تعج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إق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حظا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ج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ظهر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اع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ال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ثم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طال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ثأ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تل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حم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ز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ب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عو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ب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يط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م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15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47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اش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يننـــــــا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صد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صف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وم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اغبة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يـــــ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هوا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يننــــا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نـــ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رعـــ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نجائبــــــــه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د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ختكم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د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وم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كسـر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رازبــــــــــه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تآ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نص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رئ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ر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بر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قص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بر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ر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متن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ارض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بد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ع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ه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ع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ال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ا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يخ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فبا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بع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ؤ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فس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ه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عت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ك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حظ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ح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ع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نق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" 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زول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عتص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خطط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ا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ؤ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رغ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خ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اع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ب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ئ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ي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ص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ص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ارج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بص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ص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نته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جمل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</w:t>
      </w:r>
      <w:r>
        <w:rPr>
          <w:rFonts w:cs="Mudir MT"/>
          <w:color w:val="000000"/>
          <w:sz w:val="30"/>
          <w:sz w:val="30"/>
          <w:szCs w:val="30"/>
          <w:rtl w:val="true"/>
        </w:rPr>
        <w:t>ل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ق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فس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هت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تهاز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شوه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ف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اه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هو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هم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ك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ا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ي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ط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ي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س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ّ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ظ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ق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ك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ند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عت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استأذ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ر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م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م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يد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مض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خ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طال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قص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ت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غراض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سلط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نتز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صا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ف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ئ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ر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غض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د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ج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دث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فك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ش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ح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حض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فا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ش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بش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ج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ضٍ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ط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حظ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جعل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ت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ه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ئ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فيب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ه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ا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ربيت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مد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خرج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رف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طه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وب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ع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بوة</w:t>
      </w:r>
      <w:r>
        <w:rPr>
          <w:rFonts w:cs="Mudir MT"/>
          <w:color w:val="000000"/>
          <w:sz w:val="30"/>
          <w:szCs w:val="30"/>
          <w:rtl w:val="true"/>
        </w:rPr>
        <w:t>!!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و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م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ئ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ب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رف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.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م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دفع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اط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قو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ه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ستج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وا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قادها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ل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م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حبي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..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ه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م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وعا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توجيه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قق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نص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ئ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ي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صلا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ج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ل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حت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تمك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م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ه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ؤلم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فرق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ح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جتم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ن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شك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ه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اس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اخل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شاها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يع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بي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ير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جمع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ا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را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بي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ضط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ستعد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قت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ؤث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صل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يص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رس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عق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ل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ئ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ظ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دب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يدت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ف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س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ل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ش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جع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س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ث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ا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اض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ه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إز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حار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ح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آ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ق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ظي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هيبًا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2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صفين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عل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ع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عتص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ا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ثأ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ئ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ت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ج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يث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هد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نص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إق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ق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اه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ت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و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دًا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س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ن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من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خو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ا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اتب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س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ه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فش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فالت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يق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ف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دا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ع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قو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ا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ؤ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تلة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اهت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تهاز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وذك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فاص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ست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ش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شع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ض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ث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يق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نبذ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ف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ل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قع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ح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ف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فر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ذك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ا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طنان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ثبت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34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– </w:t>
      </w:r>
      <w:r>
        <w:rPr>
          <w:rFonts w:cs="Mudir MT"/>
          <w:color w:val="000000"/>
          <w:sz w:val="30"/>
          <w:sz w:val="30"/>
          <w:szCs w:val="30"/>
          <w:rtl w:val="true"/>
        </w:rPr>
        <w:t>لو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ه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ح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رك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رف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صاح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ءو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ما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جاش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ارث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35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5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أصبـ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فع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قنا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يه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ي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ران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ناد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حمـــد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ت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هل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ثقــــلان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د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د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حا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قسم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را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خي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غ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ن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ئ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افض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ر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ف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ض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نا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وء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ض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ان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ا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جل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و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ت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خ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خد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قق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نص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فق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ه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ضٍ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3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جتم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إعل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فق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س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ام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اس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جه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اه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نس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ط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ار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أرد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ز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فت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ف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ض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ح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ي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عا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ع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تأهب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قت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ُش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ر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ع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فس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س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م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ظف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هروا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ضط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ز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غ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ؤس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ن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ج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ق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ي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ج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ج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4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ك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اوش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لب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اذ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ضط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نا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قن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دم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تنا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41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 w:val="30"/>
          <w:szCs w:val="30"/>
          <w:rtl w:val="true"/>
        </w:rPr>
        <w:t>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صب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ازع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4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30"/>
          <w:szCs w:val="30"/>
        </w:rPr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نش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موي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udir MT"/>
          <w:color w:val="000000"/>
          <w:sz w:val="30"/>
          <w:szCs w:val="30"/>
        </w:rPr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وأث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دب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أ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ك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فج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أ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ب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طا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يث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هد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ستق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با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ج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فع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خذو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ر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شغ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ؤاز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شاي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ف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يعة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عج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قص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ف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ؤس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لث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ز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ستط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ح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ن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جأ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ولئ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حا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ع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عر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رجئ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2"/>
          <w:vertAlign w:val="baseline"/>
          <w:rtl w:val="true"/>
        </w:rPr>
        <w:footnoteReference w:id="4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ب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حا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عرف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ؤسس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ف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ذ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ر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‌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-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مويون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في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ف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ذ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ل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مال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ح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سخ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رهيب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قسو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ضغط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ر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تأل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لحق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س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في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ج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ومي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47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دث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ف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ي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ين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ور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خاب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ضو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وارث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ر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ع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ز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لا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واج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و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ص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لس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طل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ع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ز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ل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ج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من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ش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د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ش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شا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48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05"/>
      </w:tblGrid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عاوي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خليفـ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مــاري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هل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سائسنـ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زيــــــد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ق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ي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هــلا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حك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فارقــ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ديـد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تج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ب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سخط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ه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قل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طي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ش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لول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قوله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49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19"/>
      </w:tblGrid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فـــإ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أتــــو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برملــــــــ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بهنــــ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بايعهــــ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أميــــــــــــ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ؤمنينـــــــــا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ــ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ات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كسـرى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قا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كســــر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نعــــ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ثلاثــــــــــــــ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تناسقينـــــــــــا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ضغ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اح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لو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حي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د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عتم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ث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cs="MCS Jeddah S_U normal.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عمى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ائ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و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ص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ربيج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ول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شؤ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ارق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ي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دث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بت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و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ث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ر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عد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سم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م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دوقًا</w:t>
      </w:r>
      <w:r>
        <w:rPr>
          <w:rFonts w:cs="Mudir MT"/>
          <w:color w:val="000000"/>
          <w:sz w:val="30"/>
          <w:szCs w:val="30"/>
          <w:rtl w:val="true"/>
        </w:rPr>
        <w:t xml:space="preserve">"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نسائي</w:t>
      </w:r>
      <w:r>
        <w:rPr>
          <w:rFonts w:cs="Mudir MT"/>
          <w:color w:val="000000"/>
          <w:sz w:val="30"/>
          <w:szCs w:val="30"/>
          <w:rtl w:val="true"/>
        </w:rPr>
        <w:t xml:space="preserve">: " </w:t>
      </w:r>
      <w:r>
        <w:rPr>
          <w:rFonts w:cs="Mudir MT"/>
          <w:color w:val="000000"/>
          <w:sz w:val="30"/>
          <w:sz w:val="30"/>
          <w:szCs w:val="30"/>
          <w:rtl w:val="true"/>
        </w:rPr>
        <w:t>ثقة</w:t>
      </w:r>
      <w:r>
        <w:rPr>
          <w:rFonts w:cs="Mudir MT"/>
          <w:color w:val="000000"/>
          <w:sz w:val="30"/>
          <w:szCs w:val="30"/>
          <w:rtl w:val="true"/>
        </w:rPr>
        <w:t xml:space="preserve">"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و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ثبت</w:t>
      </w:r>
      <w:r>
        <w:rPr>
          <w:rFonts w:cs="Mudir MT"/>
          <w:color w:val="000000"/>
          <w:sz w:val="30"/>
          <w:szCs w:val="30"/>
          <w:rtl w:val="true"/>
        </w:rPr>
        <w:t xml:space="preserve">"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دلاً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خا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حدث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ث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دث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سم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ك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ي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ي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ض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ناع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با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ط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أخ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ا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ي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 "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ي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, </w:t>
      </w:r>
      <w:r>
        <w:rPr>
          <w:rFonts w:cs="Mudir MT"/>
          <w:color w:val="000000"/>
          <w:sz w:val="30"/>
          <w:sz w:val="30"/>
          <w:szCs w:val="30"/>
          <w:rtl w:val="true"/>
        </w:rPr>
        <w:t>يحت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ب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حت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ل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غو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30"/>
          <w:szCs w:val="30"/>
          <w:rtl w:val="true"/>
        </w:rPr>
        <w:footnoteReference w:id="53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دو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ر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عد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احث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ف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ب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رم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انحر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ستق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انغ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هو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ستحل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مات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م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ب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فسق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5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آ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ث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ث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قق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ر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عد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ق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ج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نف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ه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مويته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م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ح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لصين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ئ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ندث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ائ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ئ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ب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ح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رف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ل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وي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الص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رض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ف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بي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ك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آ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اش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ئ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ل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صر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في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م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ئل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عي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56"/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8"/>
      </w:tblGrid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عمــ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نــــ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فيــــــــل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ختلفــــ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هيــــــــــــد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ضل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ح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ــــــراب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م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ضل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يهــود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57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شعره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م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ستطع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ح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ضوع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لج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ل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ضو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اس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سياسة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جا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ص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طا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آ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جا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آ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صع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بد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دا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صدا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فح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ل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ع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تب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ع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نفي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ق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غ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ذ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ات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ورا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مد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أت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وائز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ا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دع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غلظ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ضرو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عف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نف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أنشأ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هجو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ج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58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03"/>
      </w:tblGrid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بنــــ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أســــ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ذكرو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الفخــــ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إنك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تــى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ذكروه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كذبـو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وتحمقـــــوا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تجينو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القو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سوادً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وجوهكم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ـ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قريـــــش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للأضامي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اصفقوا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59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ومـــــــ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ذاك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للــــــــؤ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طابعــــــــًا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6"/>
                <w:szCs w:val="26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يلوح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وسم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ليــــس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يخلـــق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يد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خص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جا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غ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هج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دل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ميد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ه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ث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ع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اش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عيث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ؤو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ح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ج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يش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ت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شي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ب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ي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را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قض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ز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ع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مَّ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ج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شكو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م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قودو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فعلو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لس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ف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ضر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س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61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لص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جاش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فــ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ري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اضطــ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جد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ظ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عطي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يئ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ألتـــــ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عط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و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قد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طم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قبيـ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دفــ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ـــرد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مب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ريـ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زيـــــ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ذ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بعد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جهد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تضاح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اض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بع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ستح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وا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صر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اح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انقض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ت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فض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ح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يح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م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اءً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ر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ت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ائل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د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ثائ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صع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63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رح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صعبــــ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قدمـا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كريمــ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ر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ــ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سيمًا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أ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ثي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ديق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م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ا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و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ت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دح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حرض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64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4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نــ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ي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ـــــم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بهــــ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تف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يـــ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ع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حلامــ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زعـــــت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لـــو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ضره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ز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حفيظ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ائبـــــة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هبــــ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نه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ربـــــ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عطــاك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غمـــــــت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عاشـــ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فعو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ن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ي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ي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كــــــــــم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ـ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م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طمع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عمو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طعمت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ك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دوكــــــــم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فسم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ك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طم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نك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نت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ومكــــــم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انـــ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جعـــــوا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م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رهت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ردهــــم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ــذ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قوب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ه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ــــــــزع</w:t>
            </w:r>
            <w:r>
              <w:rPr>
                <w:rFonts w:cs="Mudir MT"/>
                <w:color w:val="00000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2"/>
                <w:vertAlign w:val="baseline"/>
                <w:rtl w:val="true"/>
              </w:rPr>
              <w:footnoteReference w:id="65"/>
            </w:r>
            <w:r>
              <w:rPr>
                <w:rFonts w:cs="Mudir MT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ث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تهم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66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س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سـ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ي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يمــا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بناته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مضيعـــ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يتــــــــــــام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ام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دو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سقـ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جمه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سقــــ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ــــــــد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نام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ن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أســـ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هــــــــ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علي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تـــ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مــــ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لام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14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Cs w:val="30"/>
          <w:u w:val="single"/>
        </w:rPr>
        <w:t>2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-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شعراء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يضًا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ولى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‌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-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سم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أصله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ا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ني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ج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ك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و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تمييز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صغ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ه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لق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نجي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اختل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وا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خز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اشت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مر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مر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ز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م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عتق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ط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ضاعة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وق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و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ب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ش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وات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خا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قر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ر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رض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"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خزاعه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6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د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"</w:t>
      </w:r>
      <w:r>
        <w:rPr>
          <w:rFonts w:cs="Mudir MT"/>
          <w:color w:val="000000"/>
          <w:sz w:val="30"/>
          <w:sz w:val="30"/>
          <w:szCs w:val="30"/>
          <w:rtl w:val="true"/>
        </w:rPr>
        <w:t>جئ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وص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بية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30"/>
          <w:szCs w:val="30"/>
          <w:rtl w:val="true"/>
        </w:rPr>
        <w:footnoteReference w:id="71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خلاق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صفات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خف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ارض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اتئ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نج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ي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نظ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ي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عفيف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ر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فت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ا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ناو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" </w:t>
      </w:r>
      <w:r>
        <w:rPr>
          <w:rFonts w:cs="Mudir MT"/>
          <w:color w:val="000000"/>
          <w:sz w:val="30"/>
          <w:sz w:val="30"/>
          <w:szCs w:val="30"/>
          <w:rtl w:val="true"/>
        </w:rPr>
        <w:t>قرأ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ب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Cs w:val="30"/>
          <w:rtl w:val="true"/>
        </w:rPr>
        <w:t xml:space="preserve">- </w:t>
      </w:r>
      <w:r>
        <w:rPr>
          <w:rFonts w:cs="Mudir MT"/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شغل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ا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ا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يلس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دو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ز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مناص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ن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اد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ف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ن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ي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ا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دئ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Anchor"/>
          <w:rFonts w:cs="Mudir MT"/>
          <w:sz w:val="24"/>
          <w:szCs w:val="24"/>
          <w:rtl w:val="true"/>
        </w:rPr>
        <w:footnoteReference w:id="7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خلف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ت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ض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وج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زوج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ب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رج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جر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ضرب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رح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فع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ضرب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رح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خ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لح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شر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ز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لح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فعل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7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ك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جاو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ه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قد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أثرها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حيات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ث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ق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رز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شع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أث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ظ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ثا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ك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ج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ل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و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جاو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اد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ر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و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شع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فلف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خلق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و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ل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غ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كرام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يا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ش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عشيرة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غ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ق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س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أنشد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م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غ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نز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عف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30"/>
          <w:szCs w:val="30"/>
          <w:rtl w:val="true"/>
        </w:rPr>
        <w:footnoteReference w:id="76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د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ظر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سم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ن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ي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ل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ش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سم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ت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30"/>
          <w:szCs w:val="30"/>
          <w:rtl w:val="true"/>
        </w:rPr>
        <w:footnoteReference w:id="77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</w:t>
      </w:r>
      <w:r>
        <w:rPr>
          <w:rFonts w:eastAsia="Calibri"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د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غراض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جاه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جاه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معني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ض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غل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نب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نر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عيق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خ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قتح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عرض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يبد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ن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صاد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سل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ثاق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ث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قوف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د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78"/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جاء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ر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حتجاج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واد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دئ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جد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79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كُ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الك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ون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النـــــ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عق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يـــ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قــــ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زل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اجــــ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ف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رض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ط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حياء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ب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د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فج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ر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غ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ن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ظ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اخ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حتج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فــ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شع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ا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شع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ح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ل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د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ظاه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ا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ع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ر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كم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م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س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1"/>
      </w:r>
      <w:r>
        <w:rPr>
          <w:rFonts w:cs="Mudir MT"/>
          <w:color w:val="000000"/>
          <w:sz w:val="24"/>
          <w:szCs w:val="24"/>
          <w:rtl w:val="true"/>
        </w:rPr>
        <w:t>)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تصال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عب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ل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وا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ل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صا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ت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ستعب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شت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تق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ا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د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اتب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بد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نش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س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ير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يخ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نشد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جتم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ب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نح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هجو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راض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دح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ش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بنات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ل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 w:val="30"/>
          <w:szCs w:val="30"/>
          <w:rtl w:val="true"/>
        </w:rPr>
        <w:t>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ئع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ا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خت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نفس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س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د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عط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ث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وائ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عط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فنون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شعري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>
          <w:rFonts w:cs="Mudir MT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عال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قليد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مد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غ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ث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عتذ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ح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همو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سو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بودي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بود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ش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ط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جت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ئ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خط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ج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وال</w:t>
      </w:r>
      <w:r>
        <w:rPr>
          <w:rFonts w:cs="Mudir MT"/>
          <w:color w:val="000000"/>
          <w:sz w:val="30"/>
          <w:szCs w:val="30"/>
          <w:rtl w:val="true"/>
        </w:rPr>
        <w:t xml:space="preserve">,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ر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غ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ح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د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خ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"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ج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تق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م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موق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اب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ت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راج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رو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8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أ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ج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ض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دا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سد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رغ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رغ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ف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طأ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ئز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ومًا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تبطئا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86"/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tl w:val="true"/>
        </w:rPr>
        <w:t xml:space="preserve">: </w:t>
      </w:r>
    </w:p>
    <w:tbl>
      <w:tblPr>
        <w:bidiVisual w:val="true"/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ظهـ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لي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  <w:lang w:bidi="ar-EG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اس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نظر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ءُوب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  <w:lang w:bidi="ar-EG"/>
              </w:rPr>
              <w:t>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ام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ه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ماقييهـــــــا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د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بي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ث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روب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لاد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نايـ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هــــا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فأشب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سلـوب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اتب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ضن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ض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سنـــا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ثيب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ثيــــب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ض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87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عبــ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زيــــ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ومـــــه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غيرهــ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عــ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امــــــــره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باب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ليـــ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وابهــــــــ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د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أهولــ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امــــــــــــره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ف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ي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ـــــ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سائليــــ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ــد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يل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اطره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منلــــ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ثنـــاء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كــــ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حبــــــــ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ائــــــــره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ر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جم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ي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ن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جز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طاء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88"/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ق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حض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حض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ف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ج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ي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ف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ن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يم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ائ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ئع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حس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ق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يم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89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16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قـــ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ركـــ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افليـ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يتهم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فـــــاذ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ـ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ول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ارب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ف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بر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نــــي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عرف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عاج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أثن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ــ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له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كت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ث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قائب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وله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بذ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ني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كواكب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ب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"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جاو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تد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ا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ائ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خ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ائ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براه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زوم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</w:t>
      </w:r>
      <w:r>
        <w:rPr>
          <w:rFonts w:cs="Mudir MT"/>
          <w:color w:val="000000"/>
          <w:sz w:val="30"/>
          <w:sz w:val="30"/>
          <w:szCs w:val="30"/>
          <w:rtl w:val="true"/>
        </w:rPr>
        <w:t>إ</w:t>
      </w:r>
      <w:r>
        <w:rPr>
          <w:rFonts w:cs="Mudir MT"/>
          <w:color w:val="000000"/>
          <w:sz w:val="30"/>
          <w:sz w:val="30"/>
          <w:szCs w:val="30"/>
          <w:rtl w:val="true"/>
        </w:rPr>
        <w:t>ل</w:t>
      </w:r>
      <w:r>
        <w:rPr>
          <w:rFonts w:cs="Mudir MT"/>
          <w:color w:val="000000"/>
          <w:sz w:val="30"/>
          <w:sz w:val="30"/>
          <w:szCs w:val="30"/>
          <w:rtl w:val="true"/>
        </w:rPr>
        <w:t>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ص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</w:t>
      </w:r>
      <w:r>
        <w:rPr>
          <w:rFonts w:cs="Mudir MT"/>
          <w:color w:val="000000"/>
          <w:sz w:val="30"/>
          <w:sz w:val="30"/>
          <w:szCs w:val="30"/>
          <w:rtl w:val="true"/>
        </w:rPr>
        <w:t>ا</w:t>
      </w:r>
      <w:r>
        <w:rPr>
          <w:rFonts w:cs="Mudir MT"/>
          <w:color w:val="000000"/>
          <w:sz w:val="30"/>
          <w:sz w:val="30"/>
          <w:szCs w:val="30"/>
          <w:rtl w:val="true"/>
        </w:rPr>
        <w:t>ل</w:t>
      </w:r>
      <w:r>
        <w:rPr>
          <w:rFonts w:cs="Mudir MT"/>
          <w:color w:val="000000"/>
          <w:sz w:val="30"/>
          <w:sz w:val="30"/>
          <w:szCs w:val="30"/>
          <w:rtl w:val="true"/>
        </w:rPr>
        <w:t>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ك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لج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ج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لج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ز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ج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جا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ز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ت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ن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93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6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زين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لم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ر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ركـــب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ملين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لـــ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قلـــــ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طلب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ــــدي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ديمــــ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نأ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طلب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قــــر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ح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ودة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ق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بك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ـــــ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جنبه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ني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مـــا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تابـ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ات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نـــــ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لي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عـ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لم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ديتمـــا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زين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فقدكم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ـــد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عــــ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يــو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زوراه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كابنـــــا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ه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كـــ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ثم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لتـــــي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سل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بن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ـــــ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ـ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هــوي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ـــــ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صـد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عب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سب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البهــــا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قلت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ذبتم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ون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ســب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ر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ود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ت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ث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عتذ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ك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ا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صف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ج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ئ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قذا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عرض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ح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هج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ين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الم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تد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سيئ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جا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قو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96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73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جن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ائرا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جن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بهائم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ح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ـــواده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ظلو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ج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ظالم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ق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ي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ج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جب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صل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جع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7"/>
      </w:r>
      <w:r>
        <w:rPr>
          <w:rFonts w:cs="Mudir MT"/>
          <w:color w:val="000000"/>
          <w:sz w:val="24"/>
          <w:szCs w:val="24"/>
          <w:rtl w:val="true"/>
        </w:rPr>
        <w:t xml:space="preserve">) 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سن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فترا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د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أف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ج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ف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ز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أ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ئ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بغ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ج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ظل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أ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من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فس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أ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ط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د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ي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ق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ر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ل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ل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اع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واعث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اب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ق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نق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9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ه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ي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اء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ض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ن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غي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0"/>
      </w:r>
      <w:r>
        <w:rPr>
          <w:rFonts w:cs="Mudir MT"/>
          <w:color w:val="0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يذه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كت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ك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ت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ع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ا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بع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ج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أ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ك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تبر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زو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كت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هر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قتص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جا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ونح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جا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نجا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ي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شك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وع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حا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خوا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عد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ح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ز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ا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صا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ت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اد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ر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ر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شق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108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- </w:t>
      </w:r>
      <w:r>
        <w:rPr>
          <w:rFonts w:cs="Mudir MT"/>
          <w:color w:val="000000"/>
          <w:sz w:val="30"/>
          <w:szCs w:val="30"/>
        </w:rPr>
        <w:t>726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شيع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زر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آز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ن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عتق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م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بظ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ت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د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م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ه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ثو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خرو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حجر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د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غ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فأخ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س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 w:val="30"/>
          <w:szCs w:val="30"/>
          <w:rtl w:val="true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ي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خ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_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خرو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ا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اتب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قدم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بايع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س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ب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سائ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ذل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نته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قتل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ل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ؤرخ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أجم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سخا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ث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وس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ذك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و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س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ثور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ثقف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تق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ق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ا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نف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66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ث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شاي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ي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صع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ك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67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0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خرو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إمام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زي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بن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يحيى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Cs w:val="30"/>
        </w:rPr>
        <w:t>105</w:t>
      </w:r>
      <w:r>
        <w:rPr>
          <w:rFonts w:cs="Mudir MT"/>
          <w:color w:val="000000"/>
          <w:sz w:val="30"/>
          <w:szCs w:val="30"/>
          <w:rtl w:val="true"/>
        </w:rPr>
        <w:t xml:space="preserve"> – </w:t>
      </w:r>
      <w:r>
        <w:rPr>
          <w:rFonts w:cs="Mudir MT"/>
          <w:color w:val="000000"/>
          <w:sz w:val="30"/>
          <w:szCs w:val="30"/>
        </w:rPr>
        <w:t>125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ـ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اب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حرق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ثت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ظه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ي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ثور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أشعث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ل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شع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ما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ص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ق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غ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سالي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اج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جتم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بغ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ه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ائ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شع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ه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ه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و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ت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هك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ا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و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اوآ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و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عاق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ش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م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م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نا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ب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لو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ئ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غ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وو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مائه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ر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لص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ز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tbl>
      <w:tblPr>
        <w:bidiVisual w:val="true"/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</w:tblGrid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ئم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ريــش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  <w:lang w:bidi="ar-EG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ــــ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بع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ـــوداء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ثلاث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يــــه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سبا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فاء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سب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بــ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يمـ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بــــــــر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سبــــ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يبتــــ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ربــــــلاء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سب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ي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تــــــى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قـــ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خي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قدمه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واء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غي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ــر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زمانــــا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رضـــــو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ــــ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ء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الأئ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يق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ح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رع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نف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ساو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ل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أب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م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رب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نف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ائ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ج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ض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ط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س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سيع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ي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اب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ميث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ي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د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شم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85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ر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شوق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طرب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عب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ذ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لعب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له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س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تطربن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ـــ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خضب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ك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ضائ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هى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خي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خ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طلب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ه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إننــي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را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غضب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يؤك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ق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ن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طم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زعو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زاع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الـــ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رثناه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ان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منــــــا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رثتهـ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واري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آمن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ـــذ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رق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غـــرب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ـور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ـــ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راثــــه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جي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رحب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خ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سكـــ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حميـــر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نــد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حي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كـ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تغلـــب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واهــ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قرب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حـ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قـرب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ج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ف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زداد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ل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حك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ف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ي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تل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ه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ثي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ار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ي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ق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تس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قري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ق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شيّ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رب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ه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وق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ه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ز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د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ر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زا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ز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ع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ب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ت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ح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ارجي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ا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آ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سي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جاهد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24"/>
          <w:szCs w:val="24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19"/>
      </w:r>
      <w:r>
        <w:rPr>
          <w:rFonts w:cs="Mudir MT"/>
          <w:color w:val="0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ظ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و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هددو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حاربو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ب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واص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وشج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ادر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قطر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جاء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ر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طا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دا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ر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ص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نبر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ث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مز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ارج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ي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ند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tbl>
      <w:tblPr>
        <w:bidiVisual w:val="true"/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ب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بي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بلـــــ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جــــر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ن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قــــ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دمعه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جــري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بصــــر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ين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دامعهـــ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ن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كف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حـــــر</w:t>
            </w:r>
            <w:r>
              <w:rPr>
                <w:rFonts w:cs="Mudir MT"/>
                <w:color w:val="000000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2"/>
                <w:vertAlign w:val="baseline"/>
                <w:rtl w:val="true"/>
              </w:rPr>
              <w:footnoteReference w:id="121"/>
            </w:r>
            <w:r>
              <w:rPr>
                <w:rFonts w:cs="Mudir MT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عتـــرا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ــــ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مو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ن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بـر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ق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ين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فارقهـــــا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ائـ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له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ــذري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2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جعـ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ــــ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لك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بيله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بــــــر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اجبت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ك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صرعهــــ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يــــ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براته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مــــري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3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ا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سلكنـــــ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بيلهــــــــم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التق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زري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يد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و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ص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خوان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را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</w:tblGrid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أهبـــــ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ــ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الحـــــة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اهــــ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كر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م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حتضر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جالسهــم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ي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ع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زري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أوهــ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مـ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ضـــا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لمـــ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ضلوع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سري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لهــ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لبسهـــــم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واش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ـو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سكــر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4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ــ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لســـ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آونــــــــة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ــذ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عر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5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قول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36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أوهي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جوافهـــــم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ار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سعره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كـــــ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واطب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6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لقا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ترا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اكـــــــع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اج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ضــــ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احــــب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تل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ـــو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متـــــ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براتــــه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فيجودها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مرى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المـري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6"/>
                <w:sz w:val="26"/>
                <w:szCs w:val="26"/>
                <w:rtl w:val="true"/>
              </w:rPr>
              <w:t>الحالــب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7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صو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ح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جع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ـو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لتــ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جــــر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ــــأ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تلـــ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ـــو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آ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كتــــ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فـــز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صـــدر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بــــرأ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يئـــــــة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ــزر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28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يلاحظ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و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ور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طاب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ري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فرد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أوه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وف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أ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ذ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آن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وب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ا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و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أ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ض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وار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ا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ساه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بادة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يو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تل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ختلاس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م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أهب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واحد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ر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ئ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2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زبيريو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و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ا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ف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ما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شا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و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فري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سرع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ضم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وا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جز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بع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بع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اس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قي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ُّلمَ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يسس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ط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قيقي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صع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ث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عائ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هو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ت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خت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ق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ط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ض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 w:val="30"/>
          <w:szCs w:val="30"/>
          <w:rtl w:val="true"/>
        </w:rPr>
        <w:t>وهي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خ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ول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ق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خ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ج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كن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اس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قو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ع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قت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اس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ف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ات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سع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غلا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ن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دي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ا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ظر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ص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ش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ق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ف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ج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صير</w:t>
      </w:r>
      <w:r>
        <w:rPr>
          <w:rFonts w:cs="Mudir MT"/>
          <w:color w:val="000000"/>
          <w:sz w:val="30"/>
          <w:szCs w:val="30"/>
          <w:rtl w:val="true"/>
        </w:rPr>
        <w:t xml:space="preserve">!!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2"/>
      </w:r>
      <w:r>
        <w:rPr>
          <w:rFonts w:cs="Mudir MT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فيه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م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صعــ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هــ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ــــ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جل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جه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ظلمـ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لك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ل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ـــز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ـــــ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ـــ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بـــر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ـ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بريــــ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تق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مــــ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ـــد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فلـــ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م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اتق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و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ـــر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مــا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شمـ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ـــ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عــــــــراء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يدعو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س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قيا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عو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ي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حر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باحو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بي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تلو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س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ربل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يـــ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وم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ر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ما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شمـــ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ــــ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غـــ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عــو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ذ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شيــ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تبـــد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را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قيل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ــذراء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33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ك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ي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زور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نتــــ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فس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عـــــداء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تل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طـ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جعتنــــ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ك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ئ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تلت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فــاء</w:t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Mudir MT"/>
                <w:color w:val="000000"/>
                <w:position w:val="0"/>
                <w:sz w:val="24"/>
                <w:sz w:val="24"/>
                <w:szCs w:val="24"/>
                <w:vertAlign w:val="baseline"/>
                <w:rtl w:val="true"/>
              </w:rPr>
              <w:footnoteReference w:id="134"/>
            </w:r>
            <w:r>
              <w:rPr>
                <w:rFonts w:cs="Mudir MT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هـ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مرجئ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اس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غم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م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تخط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صو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ر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ترج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شأ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ث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ز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ره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خ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عتز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عتز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متن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ناز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رجأ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ع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جل</w:t>
      </w:r>
      <w:r>
        <w:rPr>
          <w:rFonts w:cs="Mudir MT"/>
          <w:color w:val="000000"/>
          <w:sz w:val="30"/>
          <w:szCs w:val="30"/>
          <w:rtl w:val="true"/>
        </w:rPr>
        <w:t xml:space="preserve">) , </w:t>
      </w:r>
      <w:r>
        <w:rPr>
          <w:rFonts w:cs="Mudir MT"/>
          <w:color w:val="000000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م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مرج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ا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مر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ص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ب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كر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ك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ي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شأت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ناز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طو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فسد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إر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عن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وص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ها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طو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روج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ب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طن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ر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ص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قيد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جئة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138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tbl>
      <w:tblPr>
        <w:bidiVisual w:val="true"/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756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ن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استم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يرتنــ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عب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ش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حــ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ر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ان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شبهــة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نص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نــ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سلمــ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إســ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لهم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مشرك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ستو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ين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د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ذنب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ــــــ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حـد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رك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حدو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صم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سف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ـــ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ـــ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فـ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مــــــ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ريق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حد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د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ت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ـه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جـ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ت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غــ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يـــ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قــــ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ش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خ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قالتـــه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عبـ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م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ــــــ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جتهـــ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ثمـــــ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إنهمــــــ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بـــــــ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شـرك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ب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غ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هــــــد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ــ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ص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بعيـ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شهــــــ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جـــز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سعيهمـــــا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يســــ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د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حــــ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آيــــــ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ردا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عل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ا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حضـــــــ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بـــ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يلقـــ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فــــــردا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30"/>
          <w:szCs w:val="30"/>
        </w:rPr>
      </w:pPr>
      <w:r>
        <w:br w:type="page"/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حدا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وتأث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به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udir MT"/>
          <w:color w:val="000000"/>
          <w:sz w:val="30"/>
          <w:szCs w:val="30"/>
        </w:rPr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موي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ئ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عد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اف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راع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كائ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ف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ظ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ج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اخ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ص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ال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حار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ضار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ب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صو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ج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تبعث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 w:val="30"/>
          <w:szCs w:val="30"/>
          <w:rtl w:val="true"/>
        </w:rPr>
        <w:t>وتقو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وح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اط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ر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؟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39"/>
      </w:r>
      <w:r>
        <w:rPr>
          <w:rFonts w:cs="Mudir MT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اق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ع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ئ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ت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و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شتع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س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ار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ائ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ؤ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خطباؤ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تص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دافع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كي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عدائ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وائ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ثا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احش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Style w:val="FootnoteCharacters"/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0"/>
      </w:r>
      <w:r>
        <w:rPr>
          <w:rFonts w:cs="Mudir MT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ف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لاح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ق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ل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و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ر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أث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لن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بادئ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دا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عدد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ث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ئ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شتج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ر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ث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هض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قر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جز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ط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غ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ز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ص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ل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شع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او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ص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دده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وا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شي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بير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راع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ز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شخص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ك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ذ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ا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زدها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با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ياس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حز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ت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center"/>
        <w:rPr>
          <w:rFonts w:cs="MCS Jeddah S_U normal."/>
          <w:color w:val="000000"/>
          <w:sz w:val="34"/>
          <w:szCs w:val="34"/>
          <w:u w:val="single"/>
          <w:lang w:bidi="ar-EG"/>
        </w:rPr>
      </w:pPr>
      <w:r>
        <w:rPr>
          <w:rFonts w:cs="MCS Jeddah S_U normal."/>
          <w:color w:val="000000"/>
          <w:sz w:val="34"/>
          <w:szCs w:val="34"/>
          <w:u w:val="single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center"/>
        <w:rPr>
          <w:sz w:val="34"/>
          <w:szCs w:val="34"/>
          <w:u w:val="single"/>
          <w:lang w:bidi="ar-EG"/>
        </w:rPr>
      </w:pPr>
      <w:r>
        <w:rPr>
          <w:rFonts w:cs="MCS Jeddah S_U normal."/>
          <w:sz w:val="34"/>
          <w:sz w:val="34"/>
          <w:szCs w:val="34"/>
          <w:u w:val="single"/>
          <w:rtl w:val="true"/>
          <w:lang w:bidi="ar-EG"/>
        </w:rPr>
        <w:t>أسئلة</w:t>
      </w:r>
      <w:r>
        <w:rPr>
          <w:rFonts w:eastAsia="Calibri" w:cs="Calibri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4"/>
          <w:sz w:val="34"/>
          <w:szCs w:val="34"/>
          <w:u w:val="single"/>
          <w:rtl w:val="true"/>
          <w:lang w:bidi="ar-EG"/>
        </w:rPr>
        <w:t>الفصل</w:t>
      </w:r>
      <w:r>
        <w:rPr>
          <w:rFonts w:eastAsia="Calibri" w:cs="Calibri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Jeddah S_U normal."/>
          <w:sz w:val="34"/>
          <w:sz w:val="34"/>
          <w:szCs w:val="34"/>
          <w:u w:val="single"/>
          <w:rtl w:val="true"/>
          <w:lang w:bidi="ar-EG"/>
        </w:rPr>
        <w:t>الأول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س</w:t>
      </w:r>
      <w:r>
        <w:rPr>
          <w:rFonts w:cs="Mudir MT"/>
          <w:sz w:val="30"/>
          <w:szCs w:val="30"/>
          <w:lang w:bidi="ar-EG"/>
        </w:rPr>
        <w:t>1</w:t>
      </w:r>
      <w:r>
        <w:rPr>
          <w:rFonts w:cs="Mudir MT"/>
          <w:sz w:val="30"/>
          <w:szCs w:val="30"/>
          <w:rtl w:val="true"/>
          <w:lang w:bidi="ar-EG"/>
        </w:rPr>
        <w:t xml:space="preserve"> : </w:t>
      </w:r>
      <w:r>
        <w:rPr>
          <w:rFonts w:cs="Mudir MT"/>
          <w:sz w:val="30"/>
          <w:sz w:val="30"/>
          <w:szCs w:val="30"/>
          <w:rtl w:val="true"/>
          <w:lang w:bidi="ar-EG"/>
        </w:rPr>
        <w:t>اكت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ذك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ختص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أ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فت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ه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ث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ف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cs="Mudir MT"/>
          <w:sz w:val="30"/>
          <w:szCs w:val="30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موق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قت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ث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cs="Mudir MT"/>
          <w:sz w:val="30"/>
          <w:szCs w:val="30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حر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وي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80" w:right="0" w:hanging="72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حر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ي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-1" w:right="0" w:hanging="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س</w:t>
      </w:r>
      <w:r>
        <w:rPr>
          <w:rFonts w:cs="Mudir MT"/>
          <w:sz w:val="30"/>
          <w:szCs w:val="30"/>
          <w:lang w:bidi="ar-EG"/>
        </w:rPr>
        <w:t>2</w:t>
      </w:r>
      <w:r>
        <w:rPr>
          <w:rFonts w:cs="Mudir MT"/>
          <w:sz w:val="30"/>
          <w:szCs w:val="30"/>
          <w:rtl w:val="true"/>
          <w:lang w:bidi="ar-EG"/>
        </w:rPr>
        <w:t xml:space="preserve"> : </w:t>
      </w:r>
      <w:r>
        <w:rPr>
          <w:rFonts w:cs="Mudir MT"/>
          <w:sz w:val="30"/>
          <w:sz w:val="30"/>
          <w:szCs w:val="30"/>
          <w:rtl w:val="true"/>
          <w:lang w:bidi="ar-EG"/>
        </w:rPr>
        <w:t>تحد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ختص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شأ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زب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وار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مرجئة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-1" w:right="0" w:hanging="0"/>
        <w:contextualSpacing/>
        <w:jc w:val="both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س</w:t>
      </w:r>
      <w:r>
        <w:rPr>
          <w:rFonts w:cs="Mudir MT"/>
          <w:sz w:val="30"/>
          <w:szCs w:val="30"/>
          <w:lang w:bidi="ar-EG"/>
        </w:rPr>
        <w:t>3</w:t>
      </w:r>
      <w:r>
        <w:rPr>
          <w:rFonts w:cs="Mudir MT"/>
          <w:sz w:val="30"/>
          <w:szCs w:val="30"/>
          <w:rtl w:val="true"/>
          <w:lang w:bidi="ar-EG"/>
        </w:rPr>
        <w:t xml:space="preserve"> : </w:t>
      </w:r>
      <w:r>
        <w:rPr>
          <w:rFonts w:cs="Mudir MT"/>
          <w:sz w:val="30"/>
          <w:sz w:val="30"/>
          <w:szCs w:val="30"/>
          <w:rtl w:val="true"/>
          <w:lang w:bidi="ar-EG"/>
        </w:rPr>
        <w:t>اذك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رف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ص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كب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بين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فا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خلاق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قد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يا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الج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ن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عر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-1" w:right="0" w:hanging="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س</w:t>
      </w: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 : </w:t>
      </w:r>
      <w:r>
        <w:rPr>
          <w:rFonts w:cs="Mudir MT"/>
          <w:sz w:val="30"/>
          <w:sz w:val="30"/>
          <w:szCs w:val="30"/>
          <w:rtl w:val="true"/>
          <w:lang w:bidi="ar-EG"/>
        </w:rPr>
        <w:t>كي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ثر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حدا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ياس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د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شع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ثاني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و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و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خطأ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أ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صو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طأ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ق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ق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سلم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        )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07" w:right="0" w:hanging="347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نف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ث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ف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سي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ب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دي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نو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    )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07" w:right="0" w:hanging="347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ب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ب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عم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ز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بيري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  )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707" w:right="0" w:hanging="347"/>
        <w:contextualSpacing/>
        <w:jc w:val="both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ب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نقص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خ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قص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شجا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تخا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cs="Mudir MT"/>
          <w:b/>
          <w:bCs/>
          <w:sz w:val="30"/>
          <w:szCs w:val="30"/>
          <w:rtl w:val="true"/>
          <w:lang w:bidi="ar-EG"/>
        </w:rPr>
        <w:t>(          )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080" w:right="0" w:hanging="720"/>
        <w:contextualSpacing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قائ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ي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cs="Mudir MT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معاو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لي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ما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ه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سائ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زيد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cs="Mudir MT"/>
          <w:sz w:val="30"/>
          <w:szCs w:val="30"/>
          <w:bdr w:val="single" w:sz="4" w:space="0" w:color="00000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ص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كب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cs="Mudir MT"/>
          <w:sz w:val="30"/>
          <w:szCs w:val="30"/>
          <w:rtl w:val="true"/>
          <w:lang w:bidi="ar-EG"/>
        </w:rPr>
        <w:t>(         )</w:t>
      </w:r>
    </w:p>
    <w:p>
      <w:pPr>
        <w:pStyle w:val="Normal"/>
        <w:widowControl w:val="false"/>
        <w:spacing w:lineRule="auto" w:line="240" w:before="0" w:after="0"/>
        <w:ind w:left="720" w:right="0" w:hanging="1345"/>
        <w:contextualSpacing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</w:t>
      </w:r>
      <w:r>
        <w:rPr>
          <w:rFonts w:cs="Mudir MT"/>
          <w:sz w:val="30"/>
          <w:sz w:val="30"/>
          <w:szCs w:val="30"/>
          <w:rtl w:val="true"/>
          <w:lang w:bidi="ar-EG"/>
        </w:rPr>
        <w:t>ثالث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ختي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تعد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اخت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ج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يح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قواس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4" w:right="0" w:hanging="424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ق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ف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عاو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طلح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لح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زب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4" w:right="0" w:hanging="424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قت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س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Cs w:val="30"/>
          <w:lang w:bidi="ar-EG"/>
        </w:rPr>
        <w:t>40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ـ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Cs w:val="30"/>
          <w:lang w:bidi="ar-EG"/>
        </w:rPr>
        <w:t>41</w:t>
      </w:r>
      <w:r>
        <w:rPr>
          <w:rFonts w:cs="Mudir MT"/>
          <w:sz w:val="30"/>
          <w:sz w:val="30"/>
          <w:szCs w:val="30"/>
          <w:rtl w:val="true"/>
          <w:lang w:bidi="ar-EG"/>
        </w:rPr>
        <w:t>هـ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Cs w:val="30"/>
          <w:lang w:bidi="ar-EG"/>
        </w:rPr>
        <w:t>42</w:t>
      </w:r>
      <w:r>
        <w:rPr>
          <w:rFonts w:cs="Mudir MT"/>
          <w:sz w:val="30"/>
          <w:sz w:val="30"/>
          <w:szCs w:val="30"/>
          <w:rtl w:val="true"/>
          <w:lang w:bidi="ar-EG"/>
        </w:rPr>
        <w:t>هـ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4" w:right="0" w:hanging="424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ص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كب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اع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ز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بي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يع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4" w:right="0" w:hanging="424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سم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وار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س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خروج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( </w:t>
      </w:r>
      <w:r>
        <w:rPr>
          <w:rFonts w:cs="Mudir MT"/>
          <w:sz w:val="30"/>
          <w:sz w:val="30"/>
          <w:szCs w:val="30"/>
          <w:rtl w:val="true"/>
          <w:lang w:bidi="ar-EG"/>
        </w:rPr>
        <w:t>معاو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بير</w:t>
      </w:r>
      <w:r>
        <w:rPr>
          <w:rFonts w:cs="Mudir MT"/>
          <w:sz w:val="30"/>
          <w:szCs w:val="30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4" w:right="0" w:hanging="424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قائ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ي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بزين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لْم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رح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ك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                               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ق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ي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ملَّكِ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لب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6"/>
          <w:szCs w:val="46"/>
          <w:u w:val="single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ز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مي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ز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ن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يلى</w:t>
      </w:r>
      <w:r>
        <w:rPr>
          <w:rFonts w:cs="Mudir MT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 w:val="44"/>
          <w:szCs w:val="44"/>
          <w:u w:val="single"/>
          <w:rtl w:val="true"/>
        </w:rPr>
        <w:t>الفصل</w:t>
      </w:r>
      <w:r>
        <w:rPr>
          <w:rFonts w:eastAsia="Calibri"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  <w:u w:val="single"/>
        </w:rPr>
      </w:pPr>
      <w:r>
        <w:rPr>
          <w:rFonts w:cs="MCS Jeddah S_U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MCS Jeddah S_U normal."/>
          <w:color w:val="000000"/>
          <w:sz w:val="44"/>
          <w:sz w:val="44"/>
          <w:szCs w:val="44"/>
          <w:rtl w:val="true"/>
        </w:rPr>
        <w:t>الحياة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العصر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الأموي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CS Jeddah S_U normal."/>
          <w:color w:val="000000"/>
          <w:sz w:val="44"/>
          <w:szCs w:val="44"/>
        </w:rPr>
      </w:pPr>
      <w:r>
        <w:rPr>
          <w:rFonts w:cs="MCS Jeddah S_U normal.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udir MT"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وأثرها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في</w:t>
      </w:r>
      <w:r>
        <w:rPr>
          <w:rFonts w:eastAsia="Calibri"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color w:val="000000"/>
          <w:sz w:val="44"/>
          <w:sz w:val="44"/>
          <w:szCs w:val="44"/>
          <w:rtl w:val="true"/>
        </w:rPr>
        <w:t>أدبه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center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فصل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MCS Jeddah S_U normal."/>
          <w:color w:val="000000"/>
          <w:sz w:val="30"/>
          <w:szCs w:val="30"/>
        </w:rPr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وأث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دبه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MCS Jeddah S_U normal."/>
          <w:color w:val="000000"/>
          <w:sz w:val="30"/>
          <w:sz w:val="30"/>
          <w:szCs w:val="30"/>
          <w:rtl w:val="true"/>
        </w:rPr>
        <w:t>لعب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دو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بارز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توج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نتا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الآد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rtl w:val="true"/>
        </w:rPr>
        <w:t xml:space="preserve">,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وها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أ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rtl w:val="true"/>
        </w:rPr>
        <w:t>مظا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حي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ب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شي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تب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ظاه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left"/>
        <w:rPr>
          <w:rFonts w:cs="MCS Jeddah S_U normal."/>
          <w:color w:val="000000"/>
          <w:sz w:val="30"/>
          <w:szCs w:val="30"/>
          <w:u w:val="single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إحياء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عصبيات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ص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م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صر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ج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ست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شتع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صب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ع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خوان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ث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ب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في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ما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يم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ي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زار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ثب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ل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يم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ظه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وث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تزو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يس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ج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ناصر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آزر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صع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قي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عص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خصوم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ضر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ي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ص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,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حارب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م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رض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ث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ا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ظاه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ظاه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أ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وا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و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ستع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كل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يس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ر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ت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ر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اهط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Mudir MT"/>
          <w:color w:val="000000"/>
          <w:sz w:val="30"/>
          <w:szCs w:val="30"/>
          <w:rtl w:val="true"/>
        </w:rPr>
        <w:t xml:space="preserve"> 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بجان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ل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ب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صبي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قلي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ور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ير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راعا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أه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ا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اصر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اصر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صوم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اصر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ب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ه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صر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اصبو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داء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ه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طط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خطيط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ليًّ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را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ل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ذا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راع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ليمي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146"/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عصب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عدنان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حطانيي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ج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زيم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د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يى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بان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30"/>
          <w:sz w:val="30"/>
          <w:szCs w:val="30"/>
          <w:vertAlign w:val="baseline"/>
          <w:rtl w:val="true"/>
        </w:rPr>
        <w:footnoteReference w:id="147"/>
      </w:r>
      <w:r>
        <w:rPr>
          <w:rFonts w:cs="Mudir MT"/>
          <w:color w:val="000000"/>
          <w:sz w:val="30"/>
          <w:szCs w:val="30"/>
          <w:rtl w:val="true"/>
        </w:rPr>
        <w:t>).</w:t>
      </w:r>
    </w:p>
    <w:tbl>
      <w:tblPr>
        <w:bidiVisual w:val="true"/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33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جعـــ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يماني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له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د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فت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فت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يـان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ريـــ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صبيـــة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ل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لف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ع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دنـــان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ط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عشرتــي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طابـ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أبنــــــ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حطان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ب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يا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واج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بي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ستمي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ف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فت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د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ج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ع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بائ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عص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نص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لت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كثرة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النساك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العبا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شيوع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اب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رب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ظ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ورع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رآ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عك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ق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بي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با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جا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قا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cs="Mudir MT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أكب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ل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لت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ل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زح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حظ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فت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شا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سك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4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طالع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بق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ف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اب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ز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بص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د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ذكر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شاه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ماؤ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صري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ق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يس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رين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رب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ث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زا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و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كبر</w:t>
      </w:r>
      <w:r>
        <w:rPr>
          <w:rFonts w:cs="Mudir MT"/>
          <w:color w:val="000000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ر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ر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ل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ي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ك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صرف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ش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فس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ورط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س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با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ص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طيع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ت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تركو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دينا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ض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ع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نس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طالع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بقا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عش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ئ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حاب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ابع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ز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أمص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</w:rPr>
        <w:t>0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ر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س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أشه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قل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ا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أي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نتش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طبيع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اعظ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ب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ث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يق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و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تل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س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يشاه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وا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حظ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و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ضعف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ي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إسلام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ر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ُّ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أ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ست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شئ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راج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ح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ث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وق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د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طل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بك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لا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ض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اع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دت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وح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زه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ائهم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و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ذيبة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:</w:t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16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مل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لقي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رز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أتيني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سعــ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لي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عنينـــ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طلبـــــ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ــــ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عـــــد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تان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عنيني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ود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ؤلي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طلبــ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حوائ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حاجة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اد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إل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حس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عمـالا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ليعطينــ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قــــــدرة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هــــــ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لطيـــــ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م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عالا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بـ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كــــ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طلابهــ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هجً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ضعضـــ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لعبـــــ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ــــؤالا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عبـــــ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شأنهـــ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أمورهــم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يـــــ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إلـ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يقلــــ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حــــوالا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قول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ابق</w:t>
      </w:r>
      <w:r>
        <w:rPr>
          <w:rFonts w:eastAsia="Calibri" w:cs="Mudir MT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ربري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4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موالن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ميــــرا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جمعهـــا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دورنـــ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خر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ه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نبنيها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النف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ك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لدن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ق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ملــت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ــ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هـــا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left"/>
        <w:rPr/>
      </w:pPr>
      <w:r>
        <w:rPr>
          <w:rFonts w:cs="Mudir MT"/>
          <w:color w:val="000000"/>
          <w:sz w:val="30"/>
          <w:sz w:val="30"/>
          <w:szCs w:val="30"/>
          <w:rtl w:val="true"/>
        </w:rPr>
        <w:t>وقوله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حت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تــ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له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منز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باطــل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أن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يـــ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قاطن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وتج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تأك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هــ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دائبــًا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كأنـــ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فـــ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الدنيـ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لغي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خازن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left"/>
        <w:rPr>
          <w:rFonts w:cs="MCS Jeddah S_U normal."/>
          <w:color w:val="000000"/>
          <w:sz w:val="30"/>
          <w:szCs w:val="30"/>
          <w:u w:val="single"/>
          <w:lang w:bidi="ar-EG"/>
        </w:rPr>
      </w:pP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ثراء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ستتبع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مظاهر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 w:val="30"/>
          <w:szCs w:val="30"/>
          <w:u w:val="single"/>
          <w:rtl w:val="true"/>
        </w:rPr>
        <w:t>الترف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تدفق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لم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و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اش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ط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خلي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اش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ثم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ف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ستمر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د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أتي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طائ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ل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فتوح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دفق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يض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وار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وم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فارس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عج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كتظ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رق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جم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8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ح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اج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ا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سلك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ق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تعد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تخ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س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استي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رت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لح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تق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صاح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سيق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مثلها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5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ن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أ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شي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بالغ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ه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تجن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مو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عك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إسر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انقط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سيقى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0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تن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كت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وق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ض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ضو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به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ف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ا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خاص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يصد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تب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كام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ير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)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" </w:t>
      </w:r>
      <w:r>
        <w:rPr>
          <w:rFonts w:cs="Mudir MT"/>
          <w:color w:val="000000"/>
          <w:sz w:val="30"/>
          <w:sz w:val="30"/>
          <w:szCs w:val="30"/>
          <w:rtl w:val="true"/>
        </w:rPr>
        <w:t>ولعل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غ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</w:t>
      </w:r>
      <w:r>
        <w:rPr>
          <w:rFonts w:cs="Mudir MT"/>
          <w:color w:val="000000"/>
          <w:sz w:val="30"/>
          <w:sz w:val="30"/>
          <w:szCs w:val="30"/>
          <w:rtl w:val="true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ميع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ش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ز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با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سي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ط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... </w:t>
      </w:r>
      <w:r>
        <w:rPr>
          <w:rFonts w:cs="Mudir MT"/>
          <w:color w:val="000000"/>
          <w:sz w:val="30"/>
          <w:sz w:val="30"/>
          <w:szCs w:val="30"/>
          <w:rtl w:val="true"/>
        </w:rPr>
        <w:t>ويخ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أ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حال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ي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ب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1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ك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: " </w:t>
      </w:r>
      <w:r>
        <w:rPr>
          <w:rFonts w:cs="Mudir MT"/>
          <w:color w:val="000000"/>
          <w:sz w:val="30"/>
          <w:sz w:val="30"/>
          <w:szCs w:val="30"/>
          <w:rtl w:val="true"/>
        </w:rPr>
        <w:t>ويخ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أ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رغ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ت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يرت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جا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ختلف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غن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س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فق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خذ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سب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م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لسه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2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يكر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ا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ص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خر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وا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به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3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أ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رسيخ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ذه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عطاء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ف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ثابت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قائ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قر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رغ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تب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رو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د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حر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لم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جاو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ص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ضوع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س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سر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حك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بيرت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ذ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ه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فرغ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وسيق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اختل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غن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4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إسرا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ا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تاج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دف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ست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ترد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أ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عي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تبعد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تحيلاً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ري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رسا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نب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ري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صحاب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تو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زو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5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ش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نطب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با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قارئ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طا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راج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6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ت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نصفة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7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يتناف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طل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بخاص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ات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ت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تناس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انت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دينية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cs="Mudir MT"/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ل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أدب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ك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ت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رق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30"/>
          <w:sz w:val="30"/>
          <w:szCs w:val="30"/>
          <w:rtl w:val="true"/>
        </w:rPr>
        <w:t>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فيع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تع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غرا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دي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للأخ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أي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أخب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س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(</w:t>
      </w:r>
      <w:r>
        <w:rPr>
          <w:rFonts w:cs="Mudir MT"/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صلا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سلام</w:t>
      </w:r>
      <w:r>
        <w:rPr>
          <w:rFonts w:cs="Mudir MT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ولتاري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اض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جال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فنو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د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إمعان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ذو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رفي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" 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8"/>
      </w:r>
      <w:r>
        <w:rPr>
          <w:rFonts w:cs="Mudir MT"/>
          <w:color w:val="0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</w:t>
      </w:r>
      <w:r>
        <w:rPr>
          <w:rFonts w:cs="Mudir MT"/>
          <w:color w:val="000000"/>
          <w:sz w:val="30"/>
          <w:sz w:val="30"/>
          <w:szCs w:val="30"/>
          <w:rtl w:val="true"/>
        </w:rPr>
        <w:t>أ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ل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كا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صو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بق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حدو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غن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ا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حاول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أخذ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كا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جد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لح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ست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وا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جأ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وسي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تعيش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غن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مغن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ذكر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ش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مك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لعص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مي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"</w:t>
      </w:r>
      <w:r>
        <w:rPr>
          <w:rFonts w:cs="Mudir MT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position w:val="0"/>
          <w:sz w:val="24"/>
          <w:sz w:val="24"/>
          <w:szCs w:val="24"/>
          <w:vertAlign w:val="baseline"/>
          <w:rtl w:val="true"/>
        </w:rPr>
        <w:footnoteReference w:id="169"/>
      </w:r>
      <w:r>
        <w:rPr>
          <w:rFonts w:cs="Mudir MT"/>
          <w:color w:val="000000"/>
          <w:sz w:val="24"/>
          <w:szCs w:val="24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,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نج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ي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غ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ر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ص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ا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ب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سمح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udir MT"/>
          <w:color w:val="000000"/>
          <w:sz w:val="30"/>
          <w:sz w:val="30"/>
          <w:szCs w:val="30"/>
          <w:rtl w:val="true"/>
        </w:rPr>
        <w:t>يد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ن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إن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ن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عاجم</w:t>
      </w:r>
      <w:r>
        <w:rPr>
          <w:rFonts w:cs="Mudir MT"/>
          <w:color w:val="000000"/>
          <w:sz w:val="30"/>
          <w:szCs w:val="30"/>
          <w:rtl w:val="true"/>
        </w:rPr>
        <w:t>.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    </w:t>
      </w:r>
      <w:r>
        <w:rPr>
          <w:rFonts w:cs="Mudir MT"/>
          <w:color w:val="000000"/>
          <w:sz w:val="30"/>
          <w:sz w:val="30"/>
          <w:szCs w:val="30"/>
          <w:rtl w:val="true"/>
        </w:rPr>
        <w:t>وإ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عر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رض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صنع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غن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فأ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ك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ج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كثيرً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ي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فق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عب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والزها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–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ق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عرض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سما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اشتغ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 xml:space="preserve">, </w:t>
      </w:r>
      <w:r>
        <w:rPr>
          <w:rFonts w:cs="Mudir MT"/>
          <w:color w:val="000000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ي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الصور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هو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 w:val="30"/>
          <w:szCs w:val="30"/>
          <w:rtl w:val="true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udir MT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  <w:lang w:bidi="ar-EG"/>
        </w:rPr>
      </w:pPr>
      <w:r>
        <w:rPr>
          <w:rFonts w:cs="Mudir MT"/>
          <w:color w:val="000000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Mudir MT"/>
          <w:color w:val="000000"/>
          <w:sz w:val="30"/>
          <w:szCs w:val="30"/>
          <w:lang w:bidi="ar-EG"/>
        </w:rPr>
      </w:pPr>
      <w:r>
        <w:rPr>
          <w:rFonts w:cs="Mudir MT"/>
          <w:color w:val="000000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center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ثاني</w:t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both"/>
        <w:rPr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مق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ح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صيل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ب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مؤثر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اب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رغ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جا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ناء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240" w:before="0" w:after="0"/>
        <w:ind w:left="-625" w:right="0" w:hanging="0"/>
        <w:contextualSpacing/>
        <w:jc w:val="both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ثان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ص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ي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 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ق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وع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ز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س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     )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6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أموال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ميرا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نجمعها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Mudir MT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دور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لخر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دهـــ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نبنيهـــ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ؤ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  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ثالث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اص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بير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و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قائل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>البيت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505"/>
      </w:tblGrid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Mudir MT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لق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إسر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خل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رزق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ســ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يأتينـــي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عر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ذ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رب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ؤلي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61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طل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حو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حاجة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فاد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إ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أحســــ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أعمـــا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u w:val="single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صن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cs="MCS Jeddah S_U normal." w:ascii="Arial" w:hAnsi="Arial"/>
          <w:sz w:val="48"/>
          <w:szCs w:val="4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cs="MCS Jeddah S_U normal." w:ascii="Arial" w:hAnsi="Arial"/>
          <w:sz w:val="48"/>
          <w:szCs w:val="4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cs="MCS Jeddah S_U normal." w:ascii="Arial" w:hAnsi="Arial"/>
          <w:sz w:val="48"/>
          <w:szCs w:val="4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ascii="Arial" w:hAnsi="Arial" w:cs="MCS Jeddah S_U normal."/>
          <w:sz w:val="48"/>
          <w:sz w:val="48"/>
          <w:szCs w:val="48"/>
          <w:u w:val="single"/>
          <w:rtl w:val="true"/>
          <w:lang w:bidi="ar-EG"/>
        </w:rPr>
        <w:t>الفصل</w:t>
      </w:r>
      <w:r>
        <w:rPr>
          <w:rFonts w:ascii="Arial" w:hAnsi="Arial" w:eastAsia="Arial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48"/>
          <w:sz w:val="48"/>
          <w:szCs w:val="48"/>
          <w:u w:val="single"/>
          <w:rtl w:val="true"/>
          <w:lang w:bidi="ar-EG"/>
        </w:rPr>
        <w:t>الثالث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cs="MCS Jeddah S_U normal." w:ascii="Arial" w:hAnsi="Arial"/>
          <w:sz w:val="48"/>
          <w:szCs w:val="4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8"/>
          <w:szCs w:val="48"/>
          <w:u w:val="single"/>
          <w:lang w:bidi="ar-EG"/>
        </w:rPr>
      </w:pPr>
      <w:r>
        <w:rPr>
          <w:rFonts w:cs="MCS Jeddah S_U normal." w:ascii="Arial" w:hAnsi="Arial"/>
          <w:sz w:val="48"/>
          <w:szCs w:val="4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60"/>
          <w:szCs w:val="60"/>
          <w:lang w:bidi="ar-EG"/>
        </w:rPr>
      </w:pPr>
      <w:r>
        <w:rPr>
          <w:rFonts w:ascii="Arial" w:hAnsi="Arial" w:cs="MCS Jeddah S_U normal."/>
          <w:sz w:val="60"/>
          <w:sz w:val="60"/>
          <w:szCs w:val="60"/>
          <w:rtl w:val="true"/>
          <w:lang w:bidi="ar-EG"/>
        </w:rPr>
        <w:t>الغزل</w:t>
      </w:r>
      <w:r>
        <w:rPr>
          <w:rFonts w:ascii="Arial" w:hAnsi="Arial" w:eastAsia="Arial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MCS Jeddah S_U normal."/>
          <w:sz w:val="60"/>
          <w:sz w:val="60"/>
          <w:szCs w:val="60"/>
          <w:rtl w:val="true"/>
          <w:lang w:bidi="ar-EG"/>
        </w:rPr>
        <w:t>وفنونه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42"/>
          <w:szCs w:val="42"/>
          <w:lang w:bidi="ar-EG"/>
        </w:rPr>
      </w:pPr>
      <w:r>
        <w:rPr>
          <w:rFonts w:eastAsia="Arial" w:cs="Arial" w:ascii="Arial" w:hAnsi="Arial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MCS Jeddah S_U normal."/>
          <w:sz w:val="60"/>
          <w:sz w:val="60"/>
          <w:szCs w:val="60"/>
          <w:rtl w:val="true"/>
          <w:lang w:bidi="ar-EG"/>
        </w:rPr>
        <w:t>في</w:t>
      </w:r>
      <w:r>
        <w:rPr>
          <w:rFonts w:ascii="Arial" w:hAnsi="Arial" w:eastAsia="Arial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MCS Jeddah S_U normal."/>
          <w:sz w:val="60"/>
          <w:sz w:val="60"/>
          <w:szCs w:val="60"/>
          <w:rtl w:val="true"/>
          <w:lang w:bidi="ar-EG"/>
        </w:rPr>
        <w:t>العصر</w:t>
      </w:r>
      <w:r>
        <w:rPr>
          <w:rFonts w:ascii="Arial" w:hAnsi="Arial" w:eastAsia="Arial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MCS Jeddah S_U normal."/>
          <w:sz w:val="60"/>
          <w:sz w:val="60"/>
          <w:szCs w:val="60"/>
          <w:rtl w:val="true"/>
          <w:lang w:bidi="ar-EG"/>
        </w:rPr>
        <w:t>الأموي</w:t>
      </w:r>
      <w:r>
        <w:rPr>
          <w:rFonts w:ascii="Arial" w:hAnsi="Arial" w:eastAsia="Arial"/>
          <w:sz w:val="60"/>
          <w:sz w:val="60"/>
          <w:szCs w:val="6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0"/>
          <w:szCs w:val="30"/>
          <w:u w:val="single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ثالث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وفنو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يقس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بص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أقس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080" w:right="0" w:hanging="720"/>
        <w:contextualSpacing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في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د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فس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دل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ب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ش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اب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ان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هج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ر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الب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خد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ث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رائ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رف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س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فات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فص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طل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ن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ها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ب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صر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سم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اج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كش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عت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صو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فات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ه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صو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معشوق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ّ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ن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ّ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ج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تقلي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سم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ناعي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70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د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ش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م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لي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رغ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ظ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ا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ش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ئ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لتز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م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دي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د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ق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ل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ك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دي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إج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ف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لذ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ذ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ع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فة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71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وع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ث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وع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وق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ط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واط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ك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ء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ش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رعر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ن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ي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ما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خصائص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ح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اعد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ظر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ي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ث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غ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ب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جا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غ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هائ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ئ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ي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ك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ور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و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ح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ث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د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زائ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دا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كن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ض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كن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د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ختل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أج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فتو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متزج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ثقاف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قال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د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ر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ب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حتفاظ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اد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قاليد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شيم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ي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اج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خلا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كش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ضو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خ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د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ٍ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لق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قب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استحس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رج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ص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شا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واطف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ضو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ضواب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ق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حا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أي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زه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س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درج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ث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شم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ر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ذ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ب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تبة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72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ر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ر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غ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ب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روا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ع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حيا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ختل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وا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ضار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يان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لخ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وم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ب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ز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لام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غ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ز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وي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د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73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8"/>
          <w:szCs w:val="8"/>
          <w:lang w:bidi="ar-EG"/>
        </w:rPr>
      </w:pPr>
      <w:r>
        <w:rPr>
          <w:rFonts w:cs="Mudir MT" w:ascii="Arial" w:hAnsi="Arial"/>
          <w:sz w:val="8"/>
          <w:szCs w:val="8"/>
          <w:rtl w:val="true"/>
          <w:lang w:bidi="ar-EG"/>
        </w:rPr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85"/>
      </w:tblGrid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ي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ل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ن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يزيد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فن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نتظ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ب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udir MT"/>
          <w:sz w:val="14"/>
          <w:szCs w:val="14"/>
          <w:lang w:bidi="ar-EG"/>
        </w:rPr>
      </w:pPr>
      <w:r>
        <w:rPr>
          <w:rFonts w:cs="Mudir MT" w:ascii="Arial" w:hAnsi="Arial"/>
          <w:sz w:val="14"/>
          <w:szCs w:val="14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76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س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بي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طل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ائب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ض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د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ض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زوج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لحق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وجو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تر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حا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رف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زوج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زوج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ج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ذ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ض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ب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س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761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74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7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ق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واش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صر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ب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ثي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ب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ا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بخ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قول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م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إن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أقس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ا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ثي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حل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قب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وا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خش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يو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وع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القت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ق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نكح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بي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ظعي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طيف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طيّ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كش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شو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خ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75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ك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أي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اع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نمي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آخــــ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ــ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عمــــ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كــ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جــ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راجع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ــــ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ــــ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يننـــــ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ر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د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ين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ثي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الكح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ل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رك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ق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طلبت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لك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طلابي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ق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اوي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ف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ف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ياو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ه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ص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ه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cs="Mudir MT"/>
          <w:rtl w:val="true"/>
        </w:rPr>
        <w:t>وق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حاز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شع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ثناء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نقا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أس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قلوب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عشاق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مم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ستجاد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نقا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قوله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أرض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ث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بص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واش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ق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ابله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76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تط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أ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ر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له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6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نظ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عج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6" w:leader="none"/>
              </w:tabs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ا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لت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وائ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الو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ح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ن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قل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ظ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اطف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ي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ئ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ً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عدً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مطول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أو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أمل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بددً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Arial" w:cs="Mudir MT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ائ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ر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ق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كا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ى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اش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77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عث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لح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ي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ا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ع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دعو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ز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يس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ص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س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جم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ئ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رف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ثل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أن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ر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ز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وص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راد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ختب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د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ب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عز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مسك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وا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78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 :</w:t>
      </w:r>
    </w:p>
    <w:tbl>
      <w:tblPr>
        <w:bidiVisual w:val="true"/>
        <w:tblW w:w="6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86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زي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ب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اج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79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نو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رف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ر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النا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نح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ت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اجب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صل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ست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را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ساب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تحو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ميتن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خ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رض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ي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د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80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7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يق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با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ع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ا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باط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شه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ذل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ار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خل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زل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أجب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س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ث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ا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اغلي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امة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ل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تت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سائل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درك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حاس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ث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ص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غ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ب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قد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غ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ر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ا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مأ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ز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اب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ب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صن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ا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حس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ئش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م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ستجا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م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81"/>
      </w:r>
      <w:r>
        <w:rPr>
          <w:rFonts w:cs="Mudir MT" w:ascii="Arial" w:hAnsi="Arial"/>
          <w:sz w:val="30"/>
          <w:szCs w:val="30"/>
          <w:rtl w:val="true"/>
          <w:lang w:bidi="ar-EG"/>
        </w:rPr>
        <w:t>) :</w:t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24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و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ق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الح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يعة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ش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كرت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نف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ابث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ة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ده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نف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ت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إ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عترت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زف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استكا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ج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ج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د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رف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82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ستطرف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ف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ديث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خ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ة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س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ديث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ط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ـــ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ف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ب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صف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المروتي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كرتك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مخت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ا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موج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83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ع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طوا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كرت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ة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ضعف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وقو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حجبو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U normal.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84"/>
      </w:r>
      <w:r>
        <w:rPr>
          <w:rFonts w:cs="MCS Jeddah S_U normal." w:ascii="Arial" w:hAnsi="Arial"/>
          <w:sz w:val="24"/>
          <w:szCs w:val="24"/>
          <w:rtl w:val="true"/>
          <w:lang w:bidi="ar-EG"/>
        </w:rPr>
        <w:t>)</w:t>
      </w:r>
      <w:r>
        <w:rPr>
          <w:rFonts w:cs="MCS Jeddah S_U normal.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20"/>
          <w:szCs w:val="20"/>
          <w:lang w:bidi="ar-EG"/>
        </w:rPr>
      </w:pPr>
      <w:r>
        <w:rPr>
          <w:rFonts w:cs="Mudir MT" w:ascii="Arial" w:hAnsi="Arial"/>
          <w:sz w:val="20"/>
          <w:szCs w:val="20"/>
          <w:rtl w:val="true"/>
          <w:lang w:bidi="ar-EG"/>
        </w:rPr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498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ــ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حجبو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حــ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لهـــا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قالـــــ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شٍ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يــــ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يــــــــ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حجب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ي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ــ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ئـــ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يكــا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ملك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جن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85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ميري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ـــ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شكــ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ـوى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ــــ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ــ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عتادن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زفيـــــ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حـ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طــ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شــا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يــــ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ويـــ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ز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صيـ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أب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ــــــ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فس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زيـــــرة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كــــ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زيــ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وث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سـيـــ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ك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ميعــ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بـــ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ظهـــ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ــــوى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00" w:leader="none"/>
                <w:tab w:val="left" w:pos="747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00" w:leader="none"/>
                <w:tab w:val="left" w:pos="747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أنعــــ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ال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ســـــــرو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واشـ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تــــ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ــــ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نــا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طـــ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ـ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قلوبــ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ظهــــو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صلنا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نمـــ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نيــــ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تــــ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ـــــرور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مر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خ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ميـره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ــ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ــ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عل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مير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شا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ارب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اط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ت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واط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تلا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كا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اني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ق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ل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انتح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يان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Mudir MT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تم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ا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سه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وضو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ر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ط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كلف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حسن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فظ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دي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ف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اط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تك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لم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موض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وص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صو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خي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اض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بث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ق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جر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فت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إثر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غ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باش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ه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ر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يان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لم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م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يط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يص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ب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ع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ي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بي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ج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غامرات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صص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ات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ب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ن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وا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ص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تفس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شاب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ص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قع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يالاً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ك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سج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وح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ه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ضا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ن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وم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غير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رعي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ل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ذ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عوم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ظافره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86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6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عل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ة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أتر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د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ر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ال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ك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ك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شت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يا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غز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ش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حج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و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خطب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فض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تقال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ا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و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زوج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شب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وجو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رء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ع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تر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فضي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ف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لط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ر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ا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ر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ع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ا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ك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ي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ش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ج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ي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غامر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اط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ثر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كت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ك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قي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ب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ياش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ال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جر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ط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ض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بوب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م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ميز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ائ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نس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لمر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ث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ائ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حد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وه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ظ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بس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ي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تخب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ستب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ر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بق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ي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دان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د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ر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ث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د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ت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هو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ط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ظ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م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قتح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هو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م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ب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فت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عف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ي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ف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ر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يط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و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ولئ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حب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ذري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ح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واط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سم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عف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ؤ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هم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مد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ص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ص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شم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ف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ع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غار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رن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اشق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تناق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ي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يل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87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رني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اش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وح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88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ئ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ؤاد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و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ق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ي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عام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ر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با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ج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ج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ر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ق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شه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صف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ب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ب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ح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ع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ون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ئت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تا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ل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فقا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طرا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حرك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د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ل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توت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قط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ع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ناح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خيوط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ق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طرا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ن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رك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راء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رخ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ركت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ق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ه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ي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نتظ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ود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ل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بي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ل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ن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6"/>
          <w:szCs w:val="6"/>
          <w:lang w:bidi="ar-EG"/>
        </w:rPr>
      </w:pPr>
      <w:r>
        <w:rPr>
          <w:rFonts w:cs="Mudir MT" w:ascii="Arial" w:hAnsi="Arial"/>
          <w:sz w:val="6"/>
          <w:szCs w:val="6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89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tbl>
      <w:tblPr>
        <w:bidiVisual w:val="true"/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2"/>
        <w:gridCol w:w="3609"/>
        <w:gridCol w:w="10"/>
      </w:tblGrid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00" w:leader="none"/>
                <w:tab w:val="left" w:pos="7391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بكي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ت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00" w:leader="none"/>
                <w:tab w:val="left" w:pos="7391" w:leader="none"/>
              </w:tabs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ز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م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ب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ب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ش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داو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ج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شتي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ظ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ظ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لاق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قو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جد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افيً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ه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ؤ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ع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اش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ش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ب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ؤ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ي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ي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ا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بتل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ب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بتلان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خ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م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ي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ل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ق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راس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ذ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ه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ق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ن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رام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يم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ر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د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أ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ضر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ه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منع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تح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ا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ح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واف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أ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حب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م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و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غير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ش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و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ست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ؤاد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ِ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ُّ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ي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يا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خ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ع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ا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ر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ح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وج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ص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رائ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ــــ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ـــ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ـــــــ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بهـــ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ج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ع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طب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داويـا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ح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سم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شب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ني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أستغ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عسة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يا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س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س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ق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ق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ق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ظ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ح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ظ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ؤاد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ا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ي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ز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يني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نت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بغض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ه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ق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واه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قت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ر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ي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اويا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قر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أك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ستغ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Mudir MT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د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م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جر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ب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كاب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ع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ف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و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قو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"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بغض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ه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و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ط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بغيض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ل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ض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و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ك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د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ر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يا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اس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عش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كفا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يط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لتم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عذ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ئم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اع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ص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ن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ضوابط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غ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إيق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حلاو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د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ن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ستغر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رب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س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تلق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ن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يق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صريح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 w:ascii="Arial" w:hAnsi="Arial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ار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يد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خزوم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ُر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غز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كشو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ثر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رض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نس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وا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ج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قي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مدين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افاس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ريش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تعل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طول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بو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بط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وب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لس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ائ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90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77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عنف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ص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د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شف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تق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بل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ظ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ط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cs="Mudir MT"/>
          <w:rtl w:val="true"/>
        </w:rPr>
        <w:t>ويصو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عم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عشوقً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تتهافت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حب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تتعرض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ل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تسعى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أثر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هو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أبى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يترفع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شاكلة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18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عر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ع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يمت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رف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خ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cs="Mudir MT"/>
          <w:rtl w:val="true"/>
        </w:rPr>
        <w:t>وقوله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39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ٍ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حدث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نف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و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عرف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غمز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خ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مز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أ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سب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ثر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خر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حو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عرج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وض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ي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يع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طلب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أ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لح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ل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لق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و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ب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غ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ور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فات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ال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يان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ستفز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ثير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و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ي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م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تيه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صو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ر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تهال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ضر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ستعطف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ب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طاب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واري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91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ذه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ض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يمن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92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ذه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بع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وا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ظها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س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ستجابته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خوفه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ان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ن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التق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ور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ن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وا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ا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وض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93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5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ل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ر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ب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ائ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سي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ون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و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ظاه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ون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اب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ح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خ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ب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ن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ا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ت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وق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ر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ا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عييت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ج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أ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سامر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94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سو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د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ا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صاح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ض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ص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ف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نه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زي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وف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ع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ترض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ائ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خو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ب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ق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بح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اب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ق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ظ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ك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ط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ج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ج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ار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ب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در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ح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غ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اح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95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زيم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صرا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س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ضط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س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ستس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ضر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عد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ج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امر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بد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را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طلوب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ر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صن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96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16"/>
          <w:szCs w:val="16"/>
          <w:lang w:bidi="ar-EG"/>
        </w:rPr>
      </w:pPr>
      <w:r>
        <w:rPr>
          <w:rFonts w:cs="Mudir MT" w:ascii="Arial" w:hAnsi="Arial"/>
          <w:sz w:val="16"/>
          <w:szCs w:val="16"/>
          <w:rtl w:val="true"/>
          <w:lang w:bidi="ar-EG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رز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زور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مرؤ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خر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ا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عموم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ل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إخو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ش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تزور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آ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ض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فا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يار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ت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تعل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خش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ظ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نكش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ر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تغر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لط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عمام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خو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د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ين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زو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ي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ذ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كش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كشف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ضاح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ور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خر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ز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اج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197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  <w:r>
        <w:rPr>
          <w:rFonts w:cs="Mudir MT" w:ascii="Arial" w:hAnsi="Arial"/>
          <w:sz w:val="30"/>
          <w:szCs w:val="30"/>
          <w:vertAlign w:val="superscript"/>
          <w:rtl w:val="true"/>
          <w:lang w:bidi="ar-EG"/>
        </w:rPr>
        <w:t xml:space="preserve"> </w:t>
      </w:r>
    </w:p>
    <w:tbl>
      <w:tblPr>
        <w:bidiVisual w:val="true"/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487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ك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ي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كه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حت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خض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ي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ولي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بس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رم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و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ضر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أعلم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مم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198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نك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ي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ضح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ض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فتي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نفسه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تقليدي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تي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ؤ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قص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بت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ذك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دي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د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آث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بك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شك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خاط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ب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ست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ف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بب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ذك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اعن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ز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ل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ظ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ز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نتقا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نتجاع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ك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تبع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ساق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نس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شك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ر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ب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ش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م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و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لو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ص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جو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ت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ص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حل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رض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199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ب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د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00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يد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بغ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ا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ابت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ختي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طا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جر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د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فت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ك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ل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ؤ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م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ع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تي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ابع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سيط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ب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ظ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ص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ت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عرا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تعص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تاريخ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راث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م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سيط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ست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ائد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ك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طل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طل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هج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و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غلب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01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8"/>
          <w:szCs w:val="8"/>
          <w:lang w:bidi="ar-EG"/>
        </w:rPr>
      </w:pPr>
      <w:r>
        <w:rPr>
          <w:rFonts w:cs="Mudir MT" w:ascii="Arial" w:hAnsi="Arial"/>
          <w:sz w:val="8"/>
          <w:szCs w:val="8"/>
          <w:rtl w:val="true"/>
          <w:lang w:bidi="ar-EG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52"/>
      </w:tblGrid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ر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ل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أ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غوا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سو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درت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ختر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صب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ه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منة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فر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ك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حلـــــ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ُ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ث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ه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لا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سق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س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ج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د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ر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ت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ذ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تر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202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ظغا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ر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ا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ج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ز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ؤ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ذكر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ن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ج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ر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ا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ما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جع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مت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ال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ع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ل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ل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مايت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ذ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م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ن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ز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و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تص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فت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تغلب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ب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جمال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cs="Mudir MT"/>
          <w:rtl w:val="true"/>
        </w:rPr>
        <w:t>وه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يها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9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إ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اطس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س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بد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كذ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مح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جبرئ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كذ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ي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ا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طل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ؤ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غ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الز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خوال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ثالث</w:t>
      </w:r>
    </w:p>
    <w:p>
      <w:pPr>
        <w:pStyle w:val="Normal"/>
        <w:widowControl w:val="false"/>
        <w:jc w:val="both"/>
        <w:rPr>
          <w:rFonts w:cs="MCS Jeddah S_U normal.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مق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جمال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ذ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ري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ث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ف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jc w:val="both"/>
        <w:rPr>
          <w:rFonts w:cs="Mudir MT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ثان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ind w:left="707" w:right="0" w:hanging="347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ذ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فات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  )</w:t>
      </w:r>
    </w:p>
    <w:p>
      <w:pPr>
        <w:pStyle w:val="Normal"/>
        <w:widowControl w:val="false"/>
        <w:numPr>
          <w:ilvl w:val="0"/>
          <w:numId w:val="11"/>
        </w:numPr>
        <w:ind w:left="707" w:right="0" w:hanging="347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ind w:left="707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ق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ض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اطل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ز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ط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لى</w:t>
      </w:r>
      <w:r>
        <w:rPr>
          <w:rFonts w:cs="Mudir MT"/>
          <w:sz w:val="28"/>
          <w:szCs w:val="28"/>
          <w:rtl w:val="true"/>
          <w:lang w:bidi="ar-EG"/>
        </w:rPr>
        <w:t>)        (          )</w:t>
      </w:r>
    </w:p>
    <w:p>
      <w:pPr>
        <w:pStyle w:val="Normal"/>
        <w:widowControl w:val="false"/>
        <w:numPr>
          <w:ilvl w:val="0"/>
          <w:numId w:val="11"/>
        </w:numPr>
        <w:ind w:left="707" w:right="0" w:hanging="347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ind w:left="707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و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رع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ind w:left="707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أعلم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خ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مم</w:t>
      </w:r>
    </w:p>
    <w:p>
      <w:pPr>
        <w:pStyle w:val="Normal"/>
        <w:widowControl w:val="false"/>
        <w:ind w:left="707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udir MT"/>
          <w:sz w:val="28"/>
          <w:szCs w:val="28"/>
          <w:rtl w:val="true"/>
          <w:lang w:bidi="ar-EG"/>
        </w:rPr>
        <w:t>(       )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ثالث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1080" w:right="0" w:hanging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ذري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numPr>
          <w:ilvl w:val="0"/>
          <w:numId w:val="17"/>
        </w:numPr>
        <w:ind w:left="1080" w:right="0" w:hanging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لوك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قل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كق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قلامة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454"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ح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صلت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أتت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سائلي</w:t>
            </w:r>
          </w:p>
        </w:tc>
      </w:tr>
    </w:tbl>
    <w:p>
      <w:pPr>
        <w:pStyle w:val="Normal"/>
        <w:widowControl w:val="false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sz w:val="28"/>
          <w:sz w:val="28"/>
          <w:szCs w:val="28"/>
          <w:rtl w:val="true"/>
          <w:lang w:bidi="ar-EG"/>
        </w:rPr>
        <w:t>جم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ث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وض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عمر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يعة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widowControl w:val="false"/>
        <w:jc w:val="center"/>
        <w:rPr>
          <w:rFonts w:cs="Mudir MT"/>
          <w:sz w:val="28"/>
          <w:szCs w:val="28"/>
          <w:lang w:bidi="ar-EG"/>
        </w:rPr>
      </w:pP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فصل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راب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cs="MCS Jeddah S_U normal." w:ascii="Arial" w:hAnsi="Arial"/>
          <w:sz w:val="54"/>
          <w:szCs w:val="5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54"/>
          <w:szCs w:val="54"/>
          <w:lang w:bidi="ar-EG"/>
        </w:rPr>
      </w:pP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زدهار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فن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نقائض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54"/>
          <w:szCs w:val="54"/>
          <w:lang w:bidi="ar-EG"/>
        </w:rPr>
      </w:pP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في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عصر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أموي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راب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0"/>
          <w:szCs w:val="30"/>
          <w:lang w:bidi="ar-EG"/>
        </w:rPr>
      </w:pPr>
      <w:r>
        <w:rPr>
          <w:rFonts w:cs="MCS Jeddah S_U normal." w:ascii="Arial" w:hAnsi="Arial"/>
          <w:sz w:val="30"/>
          <w:szCs w:val="3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ز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نقائض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أموي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مفه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لنقيض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ل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ئ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س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كا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د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غ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ر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ط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قض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اقض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ط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م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ط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يض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ائ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ائ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CS Jeddah S_U normal."/>
          <w:sz w:val="30"/>
          <w:sz w:val="30"/>
          <w:szCs w:val="30"/>
          <w:rtl w:val="true"/>
          <w:lang w:bidi="ar-EG"/>
        </w:rPr>
        <w:t>اصطلاح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ارض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قض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03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ر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رض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رض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اك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ارا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تفا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صيدت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ز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غر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يضت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تفقت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وز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داه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ه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ور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ك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طو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ب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يـ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تشج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ول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ز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جتم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أخط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rtl w:val="true"/>
        </w:rPr>
        <w:t>حض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عب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ملك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كيس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خمسمائة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دينا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قا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ليق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نك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بيتً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دح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أيك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غلب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ل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كيس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رزدق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ط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ش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ر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جر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فا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cs="Mudir MT"/>
          <w:rtl w:val="true"/>
        </w:rPr>
        <w:t>فقال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tbl>
      <w:tblPr>
        <w:bidiVisual w:val="true"/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10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ام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left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طا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واء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204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cs="Mudir MT"/>
          <w:rtl w:val="true"/>
        </w:rPr>
        <w:t>فقا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3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ها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ك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عم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يأ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ئ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ثأ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نت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ذ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و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05"/>
      </w:r>
      <w:r>
        <w:rPr>
          <w:rFonts w:cs="Mudir MT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لاث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قض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cs="Mudir MT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د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ج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ز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ذهب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18"/>
          <w:szCs w:val="18"/>
          <w:lang w:bidi="ar-EG"/>
        </w:rPr>
      </w:pPr>
      <w:r>
        <w:rPr>
          <w:rFonts w:cs="Mudir MT" w:ascii="Arial" w:hAnsi="Arial"/>
          <w:sz w:val="18"/>
          <w:szCs w:val="18"/>
          <w:rtl w:val="true"/>
          <w:lang w:bidi="ar-EG"/>
        </w:rPr>
      </w:r>
    </w:p>
    <w:tbl>
      <w:tblPr>
        <w:bidiVisual w:val="true"/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691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ق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ف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انظ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زاوله؟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وائ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ئله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206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ي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ً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رز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ال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لاث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ض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زد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ال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ل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دك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حا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rtl w:val="true"/>
        </w:rPr>
        <w:t>نش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17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ب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غش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ين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الت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كف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ا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ئ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ف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الد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جئ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مث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طاوله؟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ض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را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طل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ك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بان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وار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د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لاق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دم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ديد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07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ف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د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د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كس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ا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ط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ر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208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ن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خر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آ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ر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غل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نت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ش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مو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ن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ئ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ج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أ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ف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ش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د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ف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و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09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حض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ليم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وم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سليم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ر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و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ضر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ا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ستعفا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ف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دف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cs="Mudir MT"/>
          <w:rtl w:val="true"/>
        </w:rPr>
        <w:t>لي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سيف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كليل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قا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رزدق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ضرب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عنق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رج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نهم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سم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مربع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نبا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سيف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بيد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ضحك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سليمان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ومن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حول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قا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رزدق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76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ع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حك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ير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ي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ست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ي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ر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يتت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ي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مص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ك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cs="Mudir MT"/>
          <w:rtl w:val="true"/>
        </w:rPr>
        <w:t>فعير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جري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بذلك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س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غ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شع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ر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ض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س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ظ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ر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ال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rtl w:val="true"/>
        </w:rPr>
        <w:t>جابه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رزدق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بقوله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ق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فكهم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ن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غارم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ر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ر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اع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كم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ر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حتد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ج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مناقض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س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لب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واره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غلب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رك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رو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لراع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مير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بعيث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جاشع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م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أ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ميم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غيرهم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ر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ثب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ما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حول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نفو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حد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قط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ج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بعي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اعرًا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يف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ثماني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10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راع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مير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ف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رج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غن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عو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7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ٍ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َ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مي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قاف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ذ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ق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و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نـ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ممـــ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ع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لوم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غل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1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ز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نق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اج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ن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ع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قض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آ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لغ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ير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2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فك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نق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ث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خر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ئ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تعر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قد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ض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د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غ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مد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ل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شار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ض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صرا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غل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عت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خ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ُ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دح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ملو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دي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3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ك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دح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ملو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ع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خ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ح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س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سب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به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خرنا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4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سل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عر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ض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ه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ي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5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سئ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فص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16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</w:tblGrid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رز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فخ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ق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ج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طل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صلت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د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ك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17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607"/>
      </w:tblGrid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صلت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ح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اد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ت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ات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ف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ب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ائ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ح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م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ت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ش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اف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نت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كمتم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ص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جز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ن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ض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جز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لك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جاز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ا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آ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ن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ال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حنظلي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س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يت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ض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د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س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زوج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س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ذنا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لقدا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ري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ست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ك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صاب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حظ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شعر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بالم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حظ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أ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خط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رز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ه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جاش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ا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ا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وا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شاع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كي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خ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ر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يرف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ــرز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ذ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خسي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اف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ج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س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د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4"/>
                <w:szCs w:val="24"/>
                <w:rtl w:val="true"/>
                <w:lang w:bidi="ar-EG"/>
              </w:rPr>
              <w:footnoteReference w:id="218"/>
            </w:r>
            <w:r>
              <w:rPr>
                <w:rFonts w:cs="Mudir MT" w:ascii="Arial" w:hAnsi="Ari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جف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ت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رث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ناشد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ز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عد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ل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ر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نص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لذي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ث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شم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دع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ال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شرق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ق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طال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الصلت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ب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نازع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مل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بر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طف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ص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جا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رف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قص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كا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شع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رتف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مكان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19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ك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ر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صلتان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0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85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و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ر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خ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ثم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فن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ات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ارً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و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خ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ذ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ج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ر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خ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1"/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ض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ميم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غض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عض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2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10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ر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سي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خلفنا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ومأ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قفو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/>
      </w:pPr>
      <w:r>
        <w:rPr>
          <w:rFonts w:cs="Mudir MT"/>
          <w:rtl w:val="true"/>
        </w:rPr>
        <w:t>ومن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جيد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خر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قول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الفرزدق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إحدى</w:t>
      </w:r>
      <w:r>
        <w:rPr>
          <w:rFonts w:eastAsia="Arial" w:cs="Mudir MT"/>
          <w:rtl w:val="true"/>
        </w:rPr>
        <w:t xml:space="preserve"> </w:t>
      </w:r>
      <w:r>
        <w:rPr>
          <w:rFonts w:cs="Mudir MT"/>
          <w:rtl w:val="true"/>
        </w:rPr>
        <w:t>نقائضه</w:t>
      </w:r>
      <w:r>
        <w:rPr>
          <w:rFonts w:eastAsia="Arial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8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م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دعائ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ملو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باس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لنا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صاب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وغ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تسربل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لام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ج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زا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تخال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ج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ج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اد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ك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ائ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ثهل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هض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تحلح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هج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تج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ذ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ا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ئ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لساءه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علمو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شع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دو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فتدو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واله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انيء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بيص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لئك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ح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كم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3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97"/>
      </w:tblGrid>
      <w:tr>
        <w:trPr/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ط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م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ع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غ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ا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ً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ذك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رير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ً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 w:ascii="Arial" w:hAnsi="Arial"/>
          <w:sz w:val="30"/>
          <w:szCs w:val="30"/>
          <w:rtl w:val="true"/>
          <w:lang w:bidi="ar-EG"/>
        </w:rPr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77"/>
      </w:tblGrid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تغلب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نح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لق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ى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ست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ت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ثا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ل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ت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ط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د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س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حك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24"/>
          <w:szCs w:val="24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24"/>
          <w:szCs w:val="24"/>
          <w:rtl w:val="true"/>
          <w:lang w:bidi="ar-EG"/>
        </w:rPr>
        <w:footnoteReference w:id="224"/>
      </w:r>
      <w:r>
        <w:rPr>
          <w:rFonts w:cs="Mudir MT" w:ascii="Arial" w:hAnsi="Arial"/>
          <w:sz w:val="24"/>
          <w:szCs w:val="24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ج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5"/>
      </w:r>
      <w:r>
        <w:rPr>
          <w:rFonts w:cs="Mudir MT" w:ascii="Arial" w:hAnsi="Arial"/>
          <w:sz w:val="30"/>
          <w:szCs w:val="30"/>
          <w:rtl w:val="true"/>
          <w:lang w:bidi="ar-EG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34"/>
      </w:tblGrid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لؤ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ن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ضح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ساري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ب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ه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د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ؤمه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ض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هار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م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غ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يط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حا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ج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ــــــــ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Mudir MT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ي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هجى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ت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خط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جري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: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14"/>
      </w:tblGrid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ز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في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بــــ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خيـ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معلمة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ف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يـــ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ر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لؤ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والعار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ـــ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ستن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أضي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كلبهم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cs="Mudir M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8"/>
                <w:szCs w:val="28"/>
                <w:lang w:bidi="ar-EG"/>
              </w:rPr>
            </w:pP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قالـــ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لأمهـــ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بولــــ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8"/>
                <w:sz w:val="28"/>
                <w:szCs w:val="28"/>
                <w:rtl w:val="true"/>
                <w:lang w:bidi="ar-EG"/>
              </w:rPr>
              <w:t>النا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تم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جي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شي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لي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بيت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يد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قائض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قصيد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فتتح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صاح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مهرة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شعار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لحماته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بع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فيها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ascii="Arial" w:hAnsi="Arial" w:eastAsia="Arial" w:cs="Mudir M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رزدق</w:t>
      </w:r>
      <w:r>
        <w:rPr>
          <w:rFonts w:cs="Mudir MT" w:ascii="Arial" w:hAnsi="Arial"/>
          <w:sz w:val="30"/>
          <w:szCs w:val="30"/>
          <w:rtl w:val="true"/>
          <w:lang w:bidi="ar-EG"/>
        </w:rPr>
        <w:t>(</w:t>
      </w:r>
      <w:r>
        <w:rPr>
          <w:rStyle w:val="FootnoteAnchor"/>
          <w:rFonts w:cs="Mudir MT" w:ascii="Arial" w:hAnsi="Arial"/>
          <w:sz w:val="30"/>
          <w:szCs w:val="30"/>
          <w:rtl w:val="true"/>
          <w:lang w:bidi="ar-EG"/>
        </w:rPr>
        <w:footnoteReference w:id="226"/>
      </w:r>
      <w:r>
        <w:rPr>
          <w:rFonts w:cs="Mudir MT" w:ascii="Arial" w:hAnsi="Arial"/>
          <w:sz w:val="30"/>
          <w:szCs w:val="30"/>
          <w:rtl w:val="true"/>
          <w:lang w:bidi="ar-EG"/>
        </w:rPr>
        <w:t>) :</w:t>
      </w:r>
    </w:p>
    <w:tbl>
      <w:tblPr>
        <w:bidiVisual w:val="true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810"/>
      </w:tblGrid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إنــــ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سعــــ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تـــــدر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مــا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أنـــ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عنــــــ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ر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كلـــ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تط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نجـــــــو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فوقهـــــا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ريـــــــ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عيــــ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ظهــــــ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تقــــــ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27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طف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ليــ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حر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ن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نــي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خ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حر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ر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قر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عطف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28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ب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جري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هـــــ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ســـــــو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ذلــــــة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عــــــ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ئيــ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لمخــــــاز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ــوق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ثر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تم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ثـرى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عــــ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ئيــــ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لمخــــــاز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وق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يمنــ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ولانـ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ـــــ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ائيــــا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نــ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ا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م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خــــــا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يأنــــ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ار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ن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جيــــ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إ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نـــى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هــــ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م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نطـــ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ج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نطف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29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ك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ري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ـــ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قــــــرى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لــ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ضيــــ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نمش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سرع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نلح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جد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ع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كثرهـ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صــــى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أكرمهـــ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ــ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كــــار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عـــــــر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كلتاه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ن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ن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يــــ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لتقـــــي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صائــــ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اقـــــ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ينهــــ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عــــرف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ناز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ظهـــــ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كثيــــــ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ليلنـــا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ع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ثـو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مرتــــدف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30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لفن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حص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ظهــــره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أحـــــل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هـــــ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تغضفــــــوا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31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جه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حلـــ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قـــــــ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فعن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جنونــه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مـ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كــــــ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ــو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زنـــــ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تزحـلف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32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أح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الن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عــــ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د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رمـــــا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Mudir MT"/>
                <w:sz w:val="26"/>
                <w:szCs w:val="26"/>
                <w:lang w:bidi="ar-EG"/>
              </w:rPr>
            </w:pP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بعــــــ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عـــــــ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لـــ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حيـــ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Mudir MT"/>
                <w:sz w:val="26"/>
                <w:sz w:val="26"/>
                <w:szCs w:val="26"/>
                <w:rtl w:val="true"/>
                <w:lang w:bidi="ar-EG"/>
              </w:rPr>
              <w:t>يخنف</w:t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Style w:val="FootnoteAnchor"/>
                <w:rFonts w:cs="Mudir MT" w:ascii="Arial" w:hAnsi="Arial"/>
                <w:sz w:val="26"/>
                <w:szCs w:val="26"/>
                <w:rtl w:val="true"/>
                <w:lang w:bidi="ar-EG"/>
              </w:rPr>
              <w:footnoteReference w:id="233"/>
            </w:r>
            <w:r>
              <w:rPr>
                <w:rFonts w:cs="Mudir MT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center"/>
        <w:rPr>
          <w:sz w:val="28"/>
          <w:szCs w:val="28"/>
          <w:u w:val="single"/>
          <w:lang w:bidi="ar-EG"/>
        </w:rPr>
      </w:pPr>
      <w:r>
        <w:br w:type="page"/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رابع</w:t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u w:val="single"/>
          <w:lang w:bidi="ar-EG"/>
        </w:rPr>
      </w:pP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  <w:lang w:bidi="ar-EG"/>
        </w:rPr>
        <w:t>المقال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صطلاح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وذج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ه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أث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يات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شعار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ئ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ه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رضين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ثان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80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ج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         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80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76"/>
        <w:gridCol w:w="2093"/>
      </w:tblGrid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Mudir MT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نقت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أس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نفك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أث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أعن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مغا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ط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 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80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لص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          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ثالث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زد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ئ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ي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إح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بيات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6"/>
        <w:gridCol w:w="2932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ستنب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أضي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كلهـ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left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قالو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لأم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ب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علـــــ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نــــار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ج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ط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زدق</w:t>
      </w:r>
      <w:r>
        <w:rPr>
          <w:rFonts w:cs="Mudir MT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طل</w:t>
      </w:r>
      <w:r>
        <w:rPr>
          <w:rFonts w:eastAsia="Calibri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3"/>
        <w:gridCol w:w="3377"/>
      </w:tblGrid>
      <w:tr>
        <w:trPr/>
        <w:tc>
          <w:tcPr>
            <w:tcW w:w="37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ز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في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ربـــــ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خيــــ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معلمــة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4"/>
              <w:contextualSpacing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cs="Mudir MT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udir M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فـــــ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كليــــ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رب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اللؤ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udir MT"/>
                <w:sz w:val="28"/>
                <w:sz w:val="28"/>
                <w:szCs w:val="28"/>
                <w:rtl w:val="true"/>
                <w:lang w:bidi="ar-EG"/>
              </w:rPr>
              <w:t>والعار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right="0" w:hanging="0"/>
        <w:contextualSpacing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32"/>
          <w:szCs w:val="32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صن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cs="Mudir MT"/>
          <w:sz w:val="28"/>
          <w:szCs w:val="28"/>
          <w:rtl w:val="true"/>
          <w:lang w:bidi="ar-EG"/>
        </w:rPr>
        <w:t>) 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cs="MCS Jeddah S_U normal." w:ascii="Arial" w:hAnsi="Arial"/>
          <w:sz w:val="54"/>
          <w:szCs w:val="5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cs="MCS Jeddah S_U normal." w:ascii="Arial" w:hAnsi="Arial"/>
          <w:sz w:val="54"/>
          <w:szCs w:val="5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فصل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خام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cs="MCS Jeddah S_U normal." w:ascii="Arial" w:hAnsi="Arial"/>
          <w:sz w:val="54"/>
          <w:szCs w:val="5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MCS Jeddah S_U normal."/>
          <w:sz w:val="54"/>
          <w:szCs w:val="54"/>
          <w:lang w:bidi="ar-EG"/>
        </w:rPr>
      </w:pPr>
      <w:r>
        <w:rPr>
          <w:rFonts w:cs="MCS Jeddah S_U normal." w:ascii="Arial" w:hAnsi="Arial"/>
          <w:sz w:val="54"/>
          <w:szCs w:val="54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cs="MCS Jeddah S_U normal."/>
        </w:rPr>
      </w:pP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نثر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في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عصر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MCS Jeddah S_U normal."/>
          <w:sz w:val="54"/>
          <w:sz w:val="54"/>
          <w:szCs w:val="54"/>
          <w:rtl w:val="true"/>
          <w:lang w:bidi="ar-EG"/>
        </w:rPr>
        <w:t>الأموي</w:t>
      </w:r>
      <w:r>
        <w:rPr>
          <w:rFonts w:ascii="Arial" w:hAnsi="Arial" w:eastAsia="Arial"/>
          <w:sz w:val="54"/>
          <w:sz w:val="54"/>
          <w:szCs w:val="54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الن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الع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MCS Jeddah S_U normal."/>
          <w:sz w:val="32"/>
          <w:sz w:val="32"/>
          <w:szCs w:val="32"/>
          <w:rtl w:val="true"/>
          <w:lang w:bidi="ar-EG"/>
        </w:rPr>
        <w:t>الأموي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7" w:right="0" w:hanging="347"/>
        <w:contextualSpacing/>
        <w:jc w:val="left"/>
        <w:rPr>
          <w:rFonts w:ascii="Arial" w:hAnsi="Arial" w:cs="MCS Jeddah S_U normal."/>
          <w:sz w:val="30"/>
          <w:szCs w:val="30"/>
          <w:u w:val="single"/>
          <w:lang w:bidi="ar-EG"/>
        </w:rPr>
      </w:pP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زده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ف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MCS Jeddah S_U normal."/>
          <w:sz w:val="30"/>
          <w:sz w:val="30"/>
          <w:szCs w:val="30"/>
          <w:u w:val="single"/>
          <w:rtl w:val="true"/>
          <w:lang w:bidi="ar-EG"/>
        </w:rPr>
        <w:t>الخطاب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7" w:right="0" w:hanging="347"/>
        <w:contextualSpacing/>
        <w:jc w:val="both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زده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ن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د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ب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ط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زدها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بيرً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عو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د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د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ازده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ذك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7" w:right="0" w:hanging="347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عرا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لفاؤ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أمراؤ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وا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عتز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ثقاف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عرف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عر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كا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نفر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ط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ح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نفا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ض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سياس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قو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تميز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يد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ط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رأ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حج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وس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ثق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زي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خال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س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غي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7" w:right="0" w:hanging="347"/>
        <w:contextualSpacing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لصر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حت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حز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ي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>,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شي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خوار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زبيري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غ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إذك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ذو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ط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التفن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ق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ف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ط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موي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ز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طباؤ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يدفع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يفن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ج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آ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خصومه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ز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خوار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حز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سي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ناو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لب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غ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الخط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مفوه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مث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مز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شار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قط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فجاء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عمر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حط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ناف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الأزرق</w:t>
      </w:r>
      <w:r>
        <w:rPr>
          <w:rFonts w:cs="Mudir MT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وحي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  <w:lang w:bidi="ar-EG"/>
        </w:rPr>
        <w:t>ب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ظبي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ل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ظبي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ل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مستو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ق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بيد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ل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يشك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ز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ند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يادي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غير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يرج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وار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و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دي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م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لعقيدت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دعو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ر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ع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ي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ال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ر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عو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هار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اهر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يو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جو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ولات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4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3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أد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ث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توح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سلا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تس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ص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كث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لا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قو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ت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س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رح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ط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Cs w:val="30"/>
          <w:lang w:bidi="ar-EG"/>
        </w:rPr>
        <w:t>4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 w:val="30"/>
          <w:szCs w:val="30"/>
          <w:rtl w:val="true"/>
          <w:lang w:bidi="ar-EG"/>
        </w:rPr>
        <w:t>اتس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عط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ق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كر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ي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اف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وفو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حظ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هتم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غ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ت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او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ب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في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صراع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فو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شعرائ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طبائ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جز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ط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ؤل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ولئ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ن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ي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حاف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وفو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عظ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قص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كا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في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أ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أ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اظ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س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ص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احظ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وأ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ط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ين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إ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ع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د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تق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س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ص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5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 w:val="30"/>
          <w:szCs w:val="30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عظ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عدود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ص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ط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أ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عتز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د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فض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س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قاش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غيل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مشق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ال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ف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شب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ي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ميمي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center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*                 *                   *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تنوع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ألوان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نثر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وع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ل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ط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ت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يوان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كت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سائ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وصا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قا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ه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ت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يوان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</w:t>
      </w:r>
      <w:r>
        <w:rPr>
          <w:rFonts w:cs="Mudir MT"/>
          <w:sz w:val="30"/>
          <w:szCs w:val="30"/>
          <w:rtl w:val="true"/>
          <w:lang w:bidi="ar-EG"/>
        </w:rPr>
        <w:t xml:space="preserve">/ </w:t>
      </w:r>
      <w:r>
        <w:rPr>
          <w:rFonts w:cs="Mudir MT"/>
          <w:sz w:val="30"/>
          <w:sz w:val="30"/>
          <w:szCs w:val="30"/>
          <w:rtl w:val="true"/>
          <w:lang w:bidi="ar-EG"/>
        </w:rPr>
        <w:t>شوق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ضي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" </w:t>
      </w:r>
      <w:r>
        <w:rPr>
          <w:rFonts w:cs="Mudir MT"/>
          <w:sz w:val="30"/>
          <w:sz w:val="30"/>
          <w:szCs w:val="30"/>
          <w:rtl w:val="true"/>
          <w:lang w:bidi="ar-EG"/>
        </w:rPr>
        <w:t>ونح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ص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ي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ش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Cs w:val="30"/>
          <w:lang w:bidi="ar-EG"/>
        </w:rPr>
        <w:t>105</w:t>
      </w:r>
      <w:r>
        <w:rPr>
          <w:rFonts w:cs="Mudir MT"/>
          <w:sz w:val="30"/>
          <w:szCs w:val="30"/>
          <w:rtl w:val="true"/>
          <w:lang w:bidi="ar-EG"/>
        </w:rPr>
        <w:t xml:space="preserve">- </w:t>
      </w:r>
      <w:r>
        <w:rPr>
          <w:rFonts w:cs="Mudir MT"/>
          <w:sz w:val="30"/>
          <w:szCs w:val="30"/>
          <w:lang w:bidi="ar-EG"/>
        </w:rPr>
        <w:t>124</w:t>
      </w:r>
      <w:r>
        <w:rPr>
          <w:rFonts w:cs="Mudir MT"/>
          <w:sz w:val="30"/>
          <w:sz w:val="30"/>
          <w:szCs w:val="30"/>
          <w:rtl w:val="true"/>
          <w:lang w:bidi="ar-EG"/>
        </w:rPr>
        <w:t>هــ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ح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در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بي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در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ق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ف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ا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تظ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تو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ي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سائ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ا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ش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خ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خرّ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ت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شته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لميذ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ب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ث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ه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ت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ميد</w:t>
      </w:r>
      <w:r>
        <w:rPr>
          <w:rFonts w:cs="Mudir MT"/>
          <w:sz w:val="30"/>
          <w:szCs w:val="30"/>
          <w:rtl w:val="true"/>
          <w:lang w:bidi="ar-EG"/>
        </w:rPr>
        <w:t xml:space="preserve">"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6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</w:t>
      </w:r>
      <w:r>
        <w:rPr>
          <w:rFonts w:cs="Mudir MT"/>
          <w:sz w:val="30"/>
          <w:sz w:val="30"/>
          <w:szCs w:val="30"/>
          <w:rtl w:val="true"/>
          <w:lang w:bidi="ar-EG"/>
        </w:rPr>
        <w:t>و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قا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ه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</w:t>
      </w:r>
      <w:r>
        <w:rPr>
          <w:rFonts w:cs="Mudir MT"/>
          <w:sz w:val="30"/>
          <w:szCs w:val="30"/>
          <w:rtl w:val="true"/>
          <w:lang w:bidi="ar-EG"/>
        </w:rPr>
        <w:t xml:space="preserve">/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بح</w:t>
      </w:r>
      <w:r>
        <w:rPr>
          <w:rFonts w:cs="Mudir MT"/>
          <w:sz w:val="30"/>
          <w:szCs w:val="30"/>
          <w:rtl w:val="true"/>
          <w:lang w:bidi="ar-EG"/>
        </w:rPr>
        <w:t>: "</w:t>
      </w:r>
      <w:r>
        <w:rPr>
          <w:rFonts w:cs="Mudir MT"/>
          <w:sz w:val="30"/>
          <w:sz w:val="30"/>
          <w:szCs w:val="30"/>
          <w:rtl w:val="true"/>
          <w:lang w:bidi="ar-EG"/>
        </w:rPr>
        <w:t>وت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قا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ه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نو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جديد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دب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بتكر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دب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زه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كتمل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ركا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ناصر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يدي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ستمد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صو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وافد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يم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ت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س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د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ص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ابق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هد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عظ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تزين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آ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ري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أحادي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ري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قو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صح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م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حكم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قص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رآ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ص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تنف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قب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إسرا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تاع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اه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زو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آخ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7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>" .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center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*              *               *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نماذج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نثر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عصر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 w:val="30"/>
          <w:szCs w:val="30"/>
          <w:u w:val="single"/>
          <w:rtl w:val="true"/>
          <w:lang w:bidi="ar-EG"/>
        </w:rPr>
        <w:t>الأموي</w:t>
      </w:r>
      <w:r>
        <w:rPr>
          <w:rFonts w:eastAsia="Calibri" w:cs="Calibri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Jeddah S_U normal.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خط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عم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زي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ind w:left="360" w:right="0" w:hanging="0"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حم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ثن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   </w:t>
      </w:r>
      <w:r>
        <w:rPr>
          <w:rFonts w:cs="Mudir MT"/>
          <w:sz w:val="30"/>
          <w:sz w:val="30"/>
          <w:szCs w:val="30"/>
          <w:rtl w:val="true"/>
          <w:lang w:bidi="ar-EG"/>
        </w:rPr>
        <w:t>أ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>إ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خلق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بث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خلقو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د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اد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ح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خ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س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ر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ح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سع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ي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حُر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رض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سمو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أرض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علمو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د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ا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ي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ب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يلاً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كث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اني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با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وارث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شيع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ادي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ائح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ض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ح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بلغ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ج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غيبو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د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8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رض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دعو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س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مه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سب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ار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حب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واج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س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ني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ر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قير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أ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مق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ك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ستغف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بلغ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ا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تس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ددنا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دد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د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حم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لون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ستو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ش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يش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رد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ش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غض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39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ك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س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طق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لولاً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ال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سبا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ك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ض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ط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س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اد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اع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نه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صي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ك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تلق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مو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ن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ردائ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نز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و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بض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0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1080" w:right="0" w:hanging="720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ط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لحس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ص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ق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م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ثن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30"/>
          <w:sz w:val="30"/>
          <w:szCs w:val="30"/>
          <w:rtl w:val="true"/>
          <w:lang w:bidi="ar-EG"/>
        </w:rPr>
        <w:t>يا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نيا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آخرت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ربح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يع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ب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ت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دنيا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تخسر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يع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ا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أي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خ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نافس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أيت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ش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غبط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ثو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1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بق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نا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طو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ت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م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ن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ت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سر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خيار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ما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نتظر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يه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هيه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ذهب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حال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بقي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ائ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عنا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ا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عظ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فق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لو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حيا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ت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بي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اب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سوق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س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سوق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ن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نتظ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ول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لحق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كم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2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".</w:t>
      </w:r>
    </w:p>
    <w:p>
      <w:pPr>
        <w:pStyle w:val="Normal"/>
        <w:widowControl w:val="false"/>
        <w:numPr>
          <w:ilvl w:val="0"/>
          <w:numId w:val="3"/>
        </w:numPr>
        <w:ind w:left="707" w:right="0" w:hanging="720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رسا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عبدالحم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كات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ه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هز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ر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م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خلف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قو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"</w:t>
      </w:r>
      <w:r>
        <w:rPr>
          <w:rFonts w:cs="Mudir MT"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عا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ع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دن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حفو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لك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سرو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جع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قسام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ختل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ه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ر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حلاوت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وساعد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حظ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ق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رص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ظفار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عضت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أنياب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لا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فر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ذم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اخط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شكا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ستزيد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؛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ذاقت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فاويق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3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ستحلينا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مح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ف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محت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ول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مل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ذب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خش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ين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أبعدت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وط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فرقت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خو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الد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ازحة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4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ط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ارحة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5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كتب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أي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زيد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عدً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لي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صبابةً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وجدً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بل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قص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دت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ه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ب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إ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لحق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ظف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ر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ظف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لي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رج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إلي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ذ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سار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6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ذ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نسأ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ع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ش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يذ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ش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يه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ل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لك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أل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د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آم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تج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سلا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أدي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أبد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ف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ر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عالم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أرح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راحمين</w:t>
      </w:r>
      <w:r>
        <w:rPr>
          <w:rFonts w:cs="Mudir MT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position w:val="0"/>
          <w:sz w:val="24"/>
          <w:sz w:val="24"/>
          <w:szCs w:val="24"/>
          <w:vertAlign w:val="baseline"/>
          <w:rtl w:val="true"/>
          <w:lang w:bidi="ar-EG"/>
        </w:rPr>
        <w:footnoteReference w:id="247"/>
      </w:r>
      <w:r>
        <w:rPr>
          <w:rFonts w:cs="Mudir MT"/>
          <w:sz w:val="24"/>
          <w:szCs w:val="24"/>
          <w:rtl w:val="true"/>
          <w:lang w:bidi="ar-EG"/>
        </w:rPr>
        <w:t>)</w:t>
      </w:r>
      <w:r>
        <w:rPr>
          <w:rFonts w:cs="Mudir MT"/>
          <w:sz w:val="30"/>
          <w:szCs w:val="30"/>
          <w:rtl w:val="true"/>
          <w:lang w:bidi="ar-EG"/>
        </w:rPr>
        <w:t>" .</w:t>
      </w:r>
      <w:r>
        <w:br w:type="page"/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خامس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لية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  <w:r>
        <w:rPr>
          <w:rFonts w:cs="Mudir MT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وذج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ل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ثاني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و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عي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sz w:val="28"/>
          <w:szCs w:val="28"/>
          <w:rtl w:val="true"/>
          <w:lang w:bidi="ar-EG"/>
        </w:rPr>
        <w:t>(           )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أ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توح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)</w:t>
      </w:r>
    </w:p>
    <w:p>
      <w:pPr>
        <w:pStyle w:val="Normal"/>
        <w:widowControl w:val="false"/>
        <w:ind w:left="360" w:right="0" w:hanging="0"/>
        <w:jc w:val="both"/>
        <w:rPr/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ر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ل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م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Mudir MT"/>
          <w:sz w:val="28"/>
          <w:szCs w:val="28"/>
          <w:rtl w:val="true"/>
          <w:lang w:bidi="ar-EG"/>
        </w:rPr>
        <w:t>(          )</w:t>
      </w:r>
    </w:p>
    <w:p>
      <w:pPr>
        <w:pStyle w:val="Normal"/>
        <w:widowControl w:val="false"/>
        <w:ind w:left="360" w:right="0" w:hanging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ثالث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د</w:t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3"/>
        </w:numPr>
        <w:ind w:left="1080" w:right="0" w:hanging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وه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ط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ج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سري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13"/>
        </w:numPr>
        <w:ind w:left="1080" w:right="0" w:hanging="72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فع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jc w:val="both"/>
        <w:rPr>
          <w:rFonts w:ascii="Arial" w:hAnsi="Arial" w:cs="Mudir MT"/>
          <w:sz w:val="30"/>
          <w:szCs w:val="30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ق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خلق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ث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خلق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دً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ص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طاء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 w:ascii="Arial" w:hAnsi="Arial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single"/>
          <w:rtl w:val="true"/>
          <w:lang w:bidi="ar-EG"/>
        </w:rPr>
        <w:t>والمراج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باط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ح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و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صل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طب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ش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5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إم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الأغ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فه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بي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ب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4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ض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ت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2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ت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جم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ش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جا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ورج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د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ث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زد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ت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ه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ك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ي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ع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طو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ب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 </w:t>
      </w:r>
      <w:r>
        <w:rPr>
          <w:rFonts w:cs="Mudir MT"/>
          <w:sz w:val="28"/>
          <w:sz w:val="28"/>
          <w:szCs w:val="28"/>
          <w:rtl w:val="true"/>
          <w:lang w:bidi="ar-EG"/>
        </w:rPr>
        <w:t>شو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عش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ذ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س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ه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ح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قل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فت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4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نع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عواص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اص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7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جا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غ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ه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سعو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ح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فوز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هرست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ن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فاج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ط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/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ق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يرو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ي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1080" w:right="0" w:hanging="36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طب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pacing w:before="0" w:after="20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835" w:right="2835" w:gutter="0" w:header="0" w:top="3119" w:footer="709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1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أباطيل يجب أن تمحى من تاريخ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إبراهيم شعوط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بيرو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زبد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قرية من قرى المدينة على ثلاثة أميال قريبة من ذات عر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عجم البلدا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في هذا العواصم من القواصم لابن العرب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6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المطبعة السفلية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37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هـ و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33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يعقوب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ط دار صاد بيرو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8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عن العواصم من القواصم لابن العرب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أمم الإسلامية للشيخ الخض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ط المكتبة التجارية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3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b/>
          <w:bCs/>
          <w:sz w:val="24"/>
          <w:szCs w:val="24"/>
          <w:lang w:bidi="ar-EG"/>
        </w:rPr>
        <w:t>19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أباطيل يجب أن تمحى من التاريخ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7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مرجع السابق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مرجع السابق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مرجع السابق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8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فتنة الكبرى لطه حسين ج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المعارف بمصر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6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4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4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طبر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حاضرات في تاريخ العالم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مد الطيب النجار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مطابع دياب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40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 –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اضرة في تاريخ العالم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مد الطيب النجار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روج الذهب للمسعود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35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حقيق محمد محيي الدين عبد الحميد ط دار الفك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أدب السياسة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أحمد الحوف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نهضة مصر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فرق الإسلامية في الشع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عمان القاضي ط دار المعرف مص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اضرات في تاريخ العالم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طيب النجا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إمامة والسياسة والمنسوب لابن قتيب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مطبعة القاهرة بدون تاريخ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اضرات في تاريخ العالم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طيب النجا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فتنة الكبرى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محاضرات في تاريخ العالم الإسلام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نظر في ترجمة الزبير بن العوام وطلحة بن عبيد الل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طبقات الكبرى لابن سع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1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8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8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تصرف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عواصم من القواصم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5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كامل لابن الأثي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4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صادر بيروت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39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EG"/>
        </w:rPr>
        <w:t>1979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اريخ الأمم الإسلامية الشيخ الخض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حاضرات في تاريخ العالم الإسلامي –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طيب النجا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اريخ الأمم الإسلامية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طبر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6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حاضرات في تاريخ العالم الإسلام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واصم من القواص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6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6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و عمرو بن عامر بن زيد مناة بن عامر بن مالك الخزرج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إطنابة أمه وقد تمثل معاوية بقول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بت لي عفتي وأبى بلائ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: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أخذ الحمد بالثمن الربيح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قولي كلما جشأت وجاشت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: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كانك تحمدي أو تستريحي</w:t>
      </w:r>
    </w:p>
  </w:footnote>
  <w:footnote w:id="35"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روج الذهب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حقيق محمد محيي الدين عبد الحميد ط دار المعرفة بيروت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40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</w:footnote>
  <w:footnote w:id="3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تاريخ الطبر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عواصم من القواص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 </w:t>
      </w:r>
    </w:p>
  </w:footnote>
  <w:footnote w:id="3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الإمامة والسياسة المنسوب لابن قتيبة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1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عواصم من القواص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رجال حول الرسول خالد محمد خال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77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في هذه الموقعة الإمامة والسياسة المنسوب لابن قتيبة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والفتنة الكبرى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رآة الإسلام لطه حسين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6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دار المعارف بمص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فتنة الكبرى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مقتل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ضي الله عنه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ي 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4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وتاريخ الأمم الإسلامية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6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تجاهات الشع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لاح الدين الهاد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طبعة المدني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4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4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أباطيل يجب أن تمحى من التاريخ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8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8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في مسألة الاستلحاق الطبر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1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2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تاريخ الأمم الإسلامية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رآة الإسلامية حسين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6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26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العمدة لابن رشيق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تجاهات الشعر في العصر الأمو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روج الذه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نظر في أخباره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عجم الأدب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8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هذيب التهذيب لابن حج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4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25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آداب اللغة العربية جرجى زيدان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6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رحلة الشعر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صطفى الشكع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6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تاريخ الشعر السياس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9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موالي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مد الطيب النجار ص</w:t>
      </w:r>
      <w:r>
        <w:rPr>
          <w:rFonts w:cs="Arial" w:ascii="Arial" w:hAnsi="Arial"/>
          <w:b/>
          <w:bCs/>
          <w:sz w:val="24"/>
          <w:szCs w:val="24"/>
          <w:lang w:bidi="ar-EG"/>
        </w:rPr>
        <w:t>9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هذيب التهذيب لابن حج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4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25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تح البا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دار الفك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فتح البا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رحلة الشعر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صطفى الشكع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6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فوات الوفيات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عجم الأدب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7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فوات الوفيات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بو تراب للإمام عل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ضي الله عنه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</w:t>
      </w:r>
    </w:p>
  </w:footnote>
  <w:footnote w:id="5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أدب العربي عمر فروخ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7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73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ضامي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جمع إضمام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هي الجماعة من الناس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رحلة الشع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6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36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رجع السابق الموضع السابق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الموضع الساب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ز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ردع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أعلام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أخبار نصيب في 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شعر والشعراء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طبقات فحول الشعراء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7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بيان والتبيين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9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حيوان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ج 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عجم الأدب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مالي القال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تحرير التحبي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زهر الآداب للحص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تزيين الأسواق لداود الأنطاك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كامل للمبر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6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أعلام ج</w:t>
      </w:r>
      <w:r>
        <w:rPr>
          <w:rFonts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أدب العربي لعمر فروج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2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شعراء السود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عبده بدو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بين الكتب والناس للعقا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جلة الثقافة عدد إبريل </w:t>
      </w:r>
      <w:r>
        <w:rPr>
          <w:rFonts w:cs="Arial" w:ascii="Arial" w:hAnsi="Arial"/>
          <w:b/>
          <w:bCs/>
          <w:sz w:val="24"/>
          <w:szCs w:val="24"/>
          <w:lang w:bidi="ar-EG"/>
        </w:rPr>
        <w:t>19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6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7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شعراء السود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عبده بدو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الهيئة المصرية العامة للكتاب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8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7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جلة الثقافة عدد إبريل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4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هـ ص</w:t>
      </w:r>
      <w:r>
        <w:rPr>
          <w:rFonts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جلة الثقافة عدد إبريل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4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جلة الثقافة عدد إبريل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كامل للمبر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7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شعراء السواد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شعراء السوا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السو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شعره في الأغاني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عجم الأدب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فوات الوفيات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ين الكتب والناس للعقا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مطبعة مصر </w:t>
      </w:r>
      <w:r>
        <w:rPr>
          <w:rFonts w:cs="Arial" w:ascii="Arial" w:hAnsi="Arial"/>
          <w:b/>
          <w:bCs/>
          <w:sz w:val="24"/>
          <w:szCs w:val="24"/>
          <w:lang w:bidi="ar-EG"/>
        </w:rPr>
        <w:t>195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شعر والشعر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الوفيات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شعراء السو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عجم الأدب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2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وات الوفيات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أعلام ج</w:t>
      </w:r>
      <w:r>
        <w:rPr>
          <w:rFonts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عجم الأدباء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2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شعر نصيب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9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تجاهات الشعر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الح الدين الهاد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8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كامل للمبر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نقد الشعر لقدامة بن جعفر تحقيق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عبد المنعم خفاج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ار عطوة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4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0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زهر الآداب للحصر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كامل للمبر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نظر زهر الآداب للحص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نقد الشعر تحقيق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عبد المنعم خفاج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شعره جمع داود سلو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9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ج 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5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فوات الوفيات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9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عر نصيب جمع داود سلو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6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كامل للمبر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4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طبقات فحول الشعر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67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رجع السابق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9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بين الكتب والناس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1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شعر والشعراء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9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شعراء السو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30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جاش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و قيس بن عمرو بن مالك من بني الحارث بن كعب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سمي النجاشي لأن لونه كان يشبه لون الأحباش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هو شاعر مخضر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شعراء السو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اء السو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0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ممل والنحل للشهرستان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هامش الفصل لابن حز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دار المعرفة بيروت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في مقتله 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أمم الإسلامية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تاريخ الأمم الإسلامية للشيخ الخض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2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فرق الإسلامية في الشعر الأمو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6</w:t>
      </w:r>
    </w:p>
  </w:footnote>
  <w:footnote w:id="10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تاريخ 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طبر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9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تاريخ الأمم الإسلامية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25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اريخ الشعر السياسي أحمد الشايب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3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راجع مروج الذه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1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مروج الذه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كامل لابن الثي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40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نظر مروج الذه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3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مروج الذه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فرق الإسلامية في الشعر الأمو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4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شوقي ضيف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صدر السابق نفس الصفح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تطور والتجديد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شوقي ضيف ص</w:t>
      </w:r>
      <w:r>
        <w:rPr>
          <w:rFonts w:cs="Arial" w:ascii="Arial" w:hAnsi="Arial"/>
          <w:b/>
          <w:bCs/>
          <w:sz w:val="24"/>
          <w:szCs w:val="24"/>
          <w:lang w:bidi="ar-EG"/>
        </w:rPr>
        <w:t>8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فجر الإسلام للأستاذ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أحمد أمين ط</w:t>
      </w:r>
      <w:r>
        <w:rPr>
          <w:rFonts w:cs="Arial" w:ascii="Arial" w:hAnsi="Arial"/>
          <w:b/>
          <w:bCs/>
          <w:sz w:val="24"/>
          <w:szCs w:val="24"/>
          <w:lang w:bidi="ar-EG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هضة المصرية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6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1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كامل لابن الأثي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0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فجر الإسلام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كف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معها السائ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كفت العين الدمع أي أسالته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ائ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ذي في عينه وجع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مري عبرات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سيل دموع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غواش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جمع غاش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ذكرة الغاشي وهو الغطاء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خلس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خذ في نهزة ومخاتل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ذع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خوف والفزع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حواطب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جمع حاطب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هو الذي يقطع الحطب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قوار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آيات التي فيها ذكر القيام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مر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ستد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ناقة التي تدر كثيرً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ذو مرة شز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احب قوة شديد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2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تجاهات الشعر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لاح الدين الهاد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7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كتاب العصر الإسلام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9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اضرات في تاريخ العالم الإسلام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6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بر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خلاخي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قد كنى بذلك عما يصيبهن من فزع شدي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ط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ن ضواحي الكوفة حيث كربلاء التي قتل فيها الحسي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جر الإسلام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8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فتنة الكبرى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ذكرة الفر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حسين السيد متول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ذكرة الفرق حسين السيد متول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راجع الملل والنحل للشهرست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18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غاني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فيه ترجمة للشاعر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نظر في ترجمته – أيضا – الشعر والشعراء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3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اريخ الأدب العرب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أحمد حسن الزيات ص</w:t>
      </w:r>
      <w:r>
        <w:rPr>
          <w:rFonts w:cs="Arial" w:ascii="Arial" w:hAnsi="Arial"/>
          <w:b/>
          <w:bCs/>
          <w:sz w:val="24"/>
          <w:szCs w:val="24"/>
          <w:lang w:bidi="ar-EG"/>
        </w:rPr>
        <w:t>1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rial" w:ascii="Arial" w:hAnsi="Arial"/>
          <w:b/>
          <w:bCs/>
          <w:sz w:val="24"/>
          <w:szCs w:val="24"/>
          <w:lang w:bidi="ar-EG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ار الكتاب العربي بيروت لبنان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39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bidi="ar-EG"/>
        </w:rPr>
        <w:t>197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مقاييس البلاغية عند الجاحظ في البيان والتبيين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فوزي السيد عبد ربه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دار المعارف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قاييس البلاغة عدد الجاحظ في البيا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تبيين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تجاهات الشعر في العصر الأمو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تجاهات الشعر في العصر الأموي </w:t>
      </w:r>
    </w:p>
  </w:footnote>
  <w:footnote w:id="14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أدب السياسة في العصر الأمو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45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تطور والتجديد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0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هجاء والهجاؤن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دب السياسة في العصر الأمو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14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تاريخ الشعر السياس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حمد الشايب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تطور والتجديد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ضي الإسلام ج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أدب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إبراهيم علي أبو الخشب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 الهيئة المصرية العامة للكتاب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4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15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طبقات الكبرى لابن سع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5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رجع السابق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رجع السابق ج</w:t>
      </w:r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9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رجع السابق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8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طبقات ابن سع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وج</w:t>
      </w:r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إلى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7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شوقي ضيف ص</w:t>
      </w:r>
      <w:r>
        <w:rPr>
          <w:rFonts w:cs="Arial" w:ascii="Arial" w:hAnsi="Arial"/>
          <w:b/>
          <w:bCs/>
          <w:sz w:val="24"/>
          <w:szCs w:val="24"/>
          <w:lang w:bidi="ar-EG"/>
        </w:rPr>
        <w:t>3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طبقات ابن سع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و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4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وص</w:t>
      </w:r>
      <w:r>
        <w:rPr>
          <w:rFonts w:cs="Arial" w:ascii="Arial" w:hAnsi="Arial"/>
          <w:b/>
          <w:bCs/>
          <w:sz w:val="24"/>
          <w:szCs w:val="24"/>
          <w:lang w:bidi="ar-EG"/>
        </w:rPr>
        <w:t>52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4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 وج</w:t>
      </w:r>
      <w:r>
        <w:rPr>
          <w:rFonts w:cs="Arial" w:ascii="Arial" w:hAnsi="Arial"/>
          <w:b/>
          <w:bCs/>
          <w:sz w:val="24"/>
          <w:szCs w:val="24"/>
          <w:lang w:bidi="ar-EG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6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و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8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تطور والتجديد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شوقي ضيف ص</w:t>
      </w:r>
      <w:r>
        <w:rPr>
          <w:rFonts w:cs="Arial" w:ascii="Arial" w:hAnsi="Arial"/>
          <w:b/>
          <w:bCs/>
          <w:sz w:val="24"/>
          <w:szCs w:val="24"/>
          <w:lang w:bidi="ar-EG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, </w:t>
      </w:r>
      <w:r>
        <w:rPr>
          <w:rFonts w:cs="Arial" w:ascii="Arial" w:hAnsi="Arial"/>
          <w:b/>
          <w:bCs/>
          <w:sz w:val="24"/>
          <w:szCs w:val="24"/>
          <w:lang w:bidi="ar-EG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15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هجاء والهجاءون في الجاهلية وصدر الإسلام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0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5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تجاهات الشعر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لاح الدين الهاد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عصر الإسلام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</w:t>
      </w:r>
      <w:r>
        <w:rPr>
          <w:rFonts w:cs="Arial" w:ascii="Arial" w:hAnsi="Arial"/>
          <w:b/>
          <w:bCs/>
          <w:sz w:val="24"/>
          <w:szCs w:val="24"/>
          <w:lang w:bidi="ar-EG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ار المعار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شعر وطوابعه الشعبية على مر العصو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ار المعارف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فن ومذاهبه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ط</w:t>
      </w:r>
      <w:r>
        <w:rPr>
          <w:rFonts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ار المعارف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طوابعه الشعبية على مر العصور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صر الإسلام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4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الفن ومذاهبه ص</w:t>
      </w:r>
      <w:r>
        <w:rPr>
          <w:rFonts w:cs="Arial" w:ascii="Arial" w:hAnsi="Arial"/>
          <w:b/>
          <w:bCs/>
          <w:sz w:val="24"/>
          <w:szCs w:val="24"/>
          <w:lang w:bidi="ar-EG"/>
        </w:rPr>
        <w:t>5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لشعر والغناء في المدينة ومك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مجالس الأدب والغناء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عرفة المغرب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7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جالس الأدب والغناء في العصر الأمو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حمد عرفة المغربي ص</w:t>
      </w:r>
      <w:r>
        <w:rPr>
          <w:rFonts w:cs="Arial" w:ascii="Arial" w:hAnsi="Arial"/>
          <w:b/>
          <w:bCs/>
          <w:sz w:val="24"/>
          <w:szCs w:val="24"/>
          <w:lang w:bidi="ar-EG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راجع طبقات ابن سعد ج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و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4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تاريخ هذه الفترة في تاريخ الطبر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بن الأثي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البداية والنهاية لابن كثي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جالس الأدب والغناء في العصر الأمو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نظر المقاييس البلاغية عند الجاحظ في البيان والتبيين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8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6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راجع الشعر والغناء في المدينة ومكة لعصر بني أمي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5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ما بعدها و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5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غزل للدكتور محمد سامي الدهان جــ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سلسلة فنون الأدب العربي ط دار المعارف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) .</w:t>
      </w:r>
    </w:p>
  </w:footnote>
  <w:footnote w:id="17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حديث الأربعاء لطه حسين جـ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ــ</w:t>
      </w:r>
      <w:r>
        <w:rPr>
          <w:rFonts w:cs="Arial" w:ascii="Arial" w:hAnsi="Arial"/>
          <w:b/>
          <w:bCs/>
          <w:sz w:val="24"/>
          <w:szCs w:val="24"/>
          <w:lang w:bidi="ar-EG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المعار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عصر الإسلامي در شوقي ضيف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6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المعارف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8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</w:p>
  </w:footnote>
  <w:footnote w:id="17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ار بيروت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6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وانظر مقدمة ديوانه ص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وى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اد به هنا الأطراف ، الخد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ممتلئ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قرت بلابل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دأت وساوسه وسكنت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الموشح للمرزبان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20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20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واتجاهات النقد الأدبي العربي لأستاذنا الدكتور المرحو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سعدي فرهود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6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، والبيت لكثير عز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ـ دار إحياء العلوم بيروت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7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زيلن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فرقن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34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ـ دار إحياء العلوم بيروت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وانظر العشاق الثلاثة لزكي مبارك ص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8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سج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فتح السين وسكون الجي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دلو العظيمة مملوء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وج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سر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ص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6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ج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ست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الحلبي سن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9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 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شاق الثلاثة للدكتور زكي مبارك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bidi="ar-EG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تصر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8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8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8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ه مجنون ليلى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9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9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9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7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9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4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ما بعده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و عبد الرحمن بن إسماعيل لقب بوضاح اليمن لجماله وبهائه ، ويذهب اكثر شعره في الغزل ويمتاز شعره بالرقه والسهول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ـ 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9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ج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نان ، السام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ذي يسهر للمسامرة ، وهي حديث اللي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ي البيت الذي تضمن هذا المعنى مفاكهة شعرية ، ربما احتملها الشعر ، لكن الدين والخلق القويم لا يحتملان مثل هذا ولايجيزانه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ـ 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ـ </w:t>
      </w:r>
      <w:r>
        <w:rPr>
          <w:rFonts w:cs="Arial" w:ascii="Arial" w:hAnsi="Arial"/>
          <w:b/>
          <w:bCs/>
          <w:sz w:val="24"/>
          <w:szCs w:val="24"/>
          <w:lang w:bidi="ar-EG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 ـ</w:t>
      </w:r>
      <w:r>
        <w:rPr>
          <w:rFonts w:cs="Arial" w:ascii="Arial" w:hAnsi="Arial"/>
          <w:b/>
          <w:bCs/>
          <w:sz w:val="24"/>
          <w:szCs w:val="24"/>
          <w:lang w:bidi="ar-EG"/>
        </w:rPr>
        <w:t>38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9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هذه أيضًا مفاكهة ، لكن بها مغالطة شرعية ، فأكثر أهل العلم باللغة على أن إلا في قول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إلا اللمم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معنى الواو ، وعليه قول عمرو بن معد يكرب البيدي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كل أخ مفارقه أخوه لعمر أبيك إلا الفرقدان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ي والفرقدان ، وعليه يكون المعنى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جتنبون كبائر الأثم والفواحش واللمم ، وعلى فرض أن اللمم معفو عنه ففعل وضاح ليس من اللمم ، إنما هي مفاكهة الشعراء أو خلاعة شاع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19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لابن قتيب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0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0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جمهرة أشعار العرب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2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دار صادر بيروت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ذمي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ضرب من السير سري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عجم الوسيط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دة نقض ، و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</w:t>
      </w:r>
      <w:r>
        <w:rPr>
          <w:rFonts w:cs="Arial" w:ascii="Arial" w:hAnsi="Arial"/>
          <w:b/>
          <w:bCs/>
          <w:sz w:val="24"/>
          <w:szCs w:val="24"/>
          <w:lang w:bidi="ar-EG"/>
        </w:rPr>
        <w:t>241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24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ز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سقاء أو الوعاء من الجلد ، الزامل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ؤنث الزامل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ا يحمل عليه من الإبل وغيرها ، والمراد هن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اق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وا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زوج الفردز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وائ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ناح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0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أغاني ج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ـ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0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كسعي أعرابي رمى بالقوس ليلا فظنها لم تصب ، فاغتاط وكسرها ، فلما أصبح وجدها قد أصاب ، فعض يديه ندما ، وقال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ندمت ندامة لو أن نفس        تطاوعني إذن لقطعت خمسي</w:t>
      </w:r>
    </w:p>
    <w:p>
      <w:pPr>
        <w:pStyle w:val="Footnot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تبين لي سفاه الرأي مني       لعمر أبيك حين كسرت قوسي</w:t>
      </w:r>
    </w:p>
  </w:footnote>
  <w:footnote w:id="20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تجاهات النقد الأدبي العربي لأستاذنا المرحوم أ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سعدي فرهود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6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4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لأبن قتيبة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1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3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 .</w:t>
      </w:r>
    </w:p>
  </w:footnote>
  <w:footnote w:id="21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نظ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اضرات في النقد الأدبي لأستاذنا الدكتو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عرفة المغرب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لابن قتيب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1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وشح للمرزبان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6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1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لابن قتيب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1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، والصلتان العبدي شاعر أموي من عبد القيس اسمه قثم بن خبين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1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سيف الددا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كل الذي لا يقطع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1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تجاهات النقد الأدبي العربي لأستاذنا المرحوم أ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حمد السعدي فرهود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9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شعر والشعراء لأبن قتيبة </w:t>
      </w:r>
      <w:r>
        <w:rPr>
          <w:rFonts w:cs="Arial" w:ascii="Arial" w:hAnsi="Arial"/>
          <w:b/>
          <w:bCs/>
          <w:sz w:val="24"/>
          <w:szCs w:val="24"/>
          <w:lang w:bidi="ar-EG"/>
        </w:rPr>
        <w:t>339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 المعاني لأبي هلال العسكري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7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ديوان المعاني لأبي هلال العسكر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لأبي هلال العسكر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70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رجع السابق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17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انظر الشعر والشعراء لأبن قتيبة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3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جمهرة أشعار العرب لأبي زيد القرشي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3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ريق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حبل يشد ب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ي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حمار – يتقر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تقرح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وني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تأخ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2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نظ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هلك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ثؤر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داوة ، المرتد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مترادف الكثي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قلقن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ألقينا ، بأحلام جهال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عقول عقلاء يجهلون إذا جهل عليهم ، تغضفوا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لوا عليه بالنظر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تزحل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يتباع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خنف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يشمخ بأنفه كبرً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نظر العصر الإسلام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ـ </w:t>
      </w:r>
      <w:r>
        <w:rPr>
          <w:rFonts w:cs="Arial" w:ascii="Arial" w:hAnsi="Arial"/>
          <w:b/>
          <w:bCs/>
          <w:sz w:val="24"/>
          <w:szCs w:val="24"/>
          <w:lang w:bidi="ar-EG"/>
        </w:rPr>
        <w:t>410</w:t>
      </w:r>
    </w:p>
  </w:footnote>
  <w:footnote w:id="23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بيان والتبيين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354</w:t>
      </w:r>
    </w:p>
  </w:footnote>
  <w:footnote w:id="23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عصر الإسلامي د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شوقي ضيف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، وعبد الحميد هذا هو عبد الحميد بن يحيى بن س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 ، المعروف بعبد الحميد الكاتب ، ويقولو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تحت الكتابة بعبد الحميد وختمت بابن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"</w:t>
      </w:r>
    </w:p>
  </w:footnote>
  <w:footnote w:id="23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أدب الإسلامي بين النظرية والتطبيق أ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علي علي صبح ج 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13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ط القاهرة </w:t>
      </w:r>
      <w:r>
        <w:rPr>
          <w:rFonts w:cs="Arial" w:ascii="Arial" w:hAnsi="Arial"/>
          <w:b/>
          <w:bCs/>
          <w:sz w:val="24"/>
          <w:szCs w:val="24"/>
          <w:lang w:bidi="ar-EG"/>
        </w:rPr>
        <w:t>1418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ــ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EG"/>
        </w:rPr>
        <w:t>1998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8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صدع بفتح فسكو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39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لحمة بضم فسكو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قراب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0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غضارة بفتح العي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نعمة والسع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1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ثواء بالفتح والمد ك الإقام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2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دين الخالص ج</w:t>
      </w:r>
      <w:r>
        <w:rPr>
          <w:rFonts w:cs="Arial" w:ascii="Arial" w:hAnsi="Arial"/>
          <w:b/>
          <w:bCs/>
          <w:sz w:val="24"/>
          <w:szCs w:val="24"/>
          <w:lang w:bidi="ar-EG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5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243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فيقة بالكس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سم اللبن يجتمع في الضرع بين الحلبتين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4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نازح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بعيد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5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بارح من الطير والوحش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ا هو من يمينك إلى يسارك والعرب تتطير به لأنه لا يمكن أن ترميه حتى تنحرف والسائح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ما هو من يسارك إلى يمينك والعرب تتيمن به لأنه أمكن للرمي والصيد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6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إسار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القيد الذي يشد به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</w:footnote>
  <w:footnote w:id="247">
    <w:p>
      <w:pPr>
        <w:pStyle w:val="Footnote"/>
        <w:spacing w:lineRule="auto" w:line="24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جمهرة رسائل العرب ج</w:t>
      </w:r>
      <w:r>
        <w:rPr>
          <w:rFonts w:cs="Arial" w:ascii="Arial" w:hAnsi="Arial"/>
          <w:b/>
          <w:bCs/>
          <w:sz w:val="24"/>
          <w:szCs w:val="24"/>
          <w:lang w:bidi="ar-EG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Arial" w:ascii="Arial" w:hAnsi="Arial"/>
          <w:b/>
          <w:bCs/>
          <w:sz w:val="24"/>
          <w:szCs w:val="24"/>
          <w:lang w:bidi="ar-EG"/>
        </w:rPr>
        <w:t>48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bidi="ar-EG"/>
        </w:rPr>
        <w:t>487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، وروائع من الأدب العربي د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هاشم مناع ص </w:t>
      </w:r>
      <w:r>
        <w:rPr>
          <w:rFonts w:cs="Arial" w:ascii="Arial" w:hAnsi="Arial"/>
          <w:b/>
          <w:bCs/>
          <w:sz w:val="24"/>
          <w:szCs w:val="24"/>
          <w:lang w:bidi="ar-EG"/>
        </w:rPr>
        <w:t>206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397"/>
      <w:jc w:val="center"/>
      <w:outlineLvl w:val="0"/>
    </w:pPr>
    <w:rPr>
      <w:rFonts w:ascii="Times New Roman" w:hAnsi="Times New Roman" w:cs="Simplified Arabic"/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left="0" w:right="0" w:firstLine="454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cs="Arial"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reepy;Courier New" w:hAnsi="Creepy;Courier New" w:cs="Creepy;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>
      <w:rFonts w:cs="Times New Roman"/>
      <w:sz w:val="2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ascii="Creepy;Courier New" w:hAnsi="Creepy;Courier New" w:cs="Creepy;Courier New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Times New Roman" w:cs="Arial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Char2">
    <w:name w:val="بلا تباعد Char"/>
    <w:qFormat/>
    <w:rPr>
      <w:rFonts w:eastAsia="Times New Roman"/>
      <w:lang w:eastAsia="ja-JP"/>
    </w:rPr>
  </w:style>
  <w:style w:type="character" w:styleId="Char11">
    <w:name w:val="نص حاشية سفلية Char1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Cs w:val="36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5Char">
    <w:name w:val="عنوان 5 Char"/>
    <w:qFormat/>
    <w:rPr>
      <w:rFonts w:ascii="Times New Roman" w:hAnsi="Times New Roman" w:eastAsia="Times New Roman" w:cs="Traditional Arabic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>
      <w:rFonts w:cs="Traditional Arabic"/>
      <w:lang w:bidi="ar-SA"/>
    </w:rPr>
  </w:style>
  <w:style w:type="character" w:styleId="Char4">
    <w:name w:val="نص أساسي بمسافة بادئة Char"/>
    <w:qFormat/>
    <w:rPr>
      <w:rFonts w:ascii="Times New Roman" w:hAnsi="Times New Roman" w:eastAsia="Times New Roman" w:cs="Simplified Arabic"/>
      <w:szCs w:val="24"/>
    </w:rPr>
  </w:style>
  <w:style w:type="character" w:styleId="Char5">
    <w:name w:val="العنوان Char"/>
    <w:qFormat/>
    <w:rPr>
      <w:rFonts w:ascii="Times New Roman" w:hAnsi="Times New Roman" w:eastAsia="Times New Roman" w:cs="Simplified Arabic"/>
      <w:b/>
      <w:bCs/>
      <w:szCs w:val="24"/>
    </w:rPr>
  </w:style>
  <w:style w:type="character" w:styleId="HeaderChar1">
    <w:name w:val="Header Char1"/>
    <w:qFormat/>
    <w:rPr>
      <w:szCs w:val="24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szCs w:val="24"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szCs w:val="24"/>
    </w:rPr>
  </w:style>
  <w:style w:type="character" w:styleId="Char7">
    <w:name w:val="عنوان فرعي Char"/>
    <w:qFormat/>
    <w:rPr>
      <w:rFonts w:ascii="Times New Roman" w:hAnsi="Times New Roman" w:eastAsia="Times New Roman" w:cs="Simplified Arabic"/>
      <w:b/>
      <w:bCs/>
      <w:sz w:val="48"/>
      <w:szCs w:val="46"/>
    </w:rPr>
  </w:style>
  <w:style w:type="character" w:styleId="Char8">
    <w:name w:val="نص تعليق ختامي Char"/>
    <w:qFormat/>
    <w:rPr>
      <w:rFonts w:ascii="Tahoma" w:hAnsi="Tahoma" w:eastAsia="Times New Roman" w:cs="Traditional Arabic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9">
    <w:name w:val="مخطط المستند Char"/>
    <w:qFormat/>
    <w:rPr>
      <w:rFonts w:ascii="Tahoma" w:hAnsi="Tahoma" w:eastAsia="Times New Roman" w:cs="Tahoma"/>
      <w:color w:val="000000"/>
      <w:shd w:fill="000080" w:val="clear"/>
    </w:rPr>
  </w:style>
  <w:style w:type="character" w:styleId="2Char2">
    <w:name w:val="نص أساسي بمسافة بادئة 2 Char"/>
    <w:qFormat/>
    <w:rPr>
      <w:rFonts w:ascii="Tahoma" w:hAnsi="Tahoma" w:eastAsia="Times New Roman" w:cs="Traditional Arabic"/>
      <w:color w:val="000000"/>
      <w:sz w:val="36"/>
      <w:szCs w:val="36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</w:rPr>
  </w:style>
  <w:style w:type="character" w:styleId="5">
    <w:name w:val="عنوان جانبي 5"/>
    <w:qFormat/>
    <w:rPr>
      <w:sz w:val="40"/>
    </w:rPr>
  </w:style>
  <w:style w:type="character" w:styleId="4">
    <w:name w:val="عنوان جانبي 4"/>
    <w:qFormat/>
    <w:rPr>
      <w:sz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</w:rPr>
  </w:style>
  <w:style w:type="character" w:styleId="1">
    <w:name w:val="عنوان جانبي 1"/>
    <w:qFormat/>
    <w:rPr>
      <w:sz w:val="40"/>
    </w:rPr>
  </w:style>
  <w:style w:type="character" w:styleId="Style6">
    <w:name w:val="مرجع تعليق"/>
    <w:qFormat/>
    <w:rPr>
      <w:rFonts w:cs="Times New Roman"/>
      <w:sz w:val="16"/>
      <w:szCs w:val="16"/>
    </w:rPr>
  </w:style>
  <w:style w:type="character" w:styleId="Char10">
    <w:name w:val="نص تعليق Char"/>
    <w:qFormat/>
    <w:rPr>
      <w:rFonts w:ascii="Times New Roman" w:hAnsi="Times New Roman" w:eastAsia="SimSun;宋体" w:cs="Times New Roman"/>
      <w:lang w:eastAsia="zh-CN"/>
    </w:rPr>
  </w:style>
  <w:style w:type="character" w:styleId="Char12">
    <w:name w:val="موضوع تعليق Char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Char13">
    <w:name w:val="نص عادي Char"/>
    <w:qFormat/>
    <w:rPr>
      <w:rFonts w:ascii="Courier New" w:hAnsi="Courier New" w:eastAsia="Times New Roman" w:cs="Traditional Arabic"/>
      <w:szCs w:val="24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  <w:lang w:bidi="ar-SA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  <w:lang w:bidi="ar-SA"/>
    </w:rPr>
  </w:style>
  <w:style w:type="character" w:styleId="Sora1">
    <w:name w:val="sora1"/>
    <w:qFormat/>
    <w:rPr>
      <w:rFonts w:cs="Traditional Arabic"/>
      <w:b/>
      <w:bCs/>
      <w:color w:val="000000"/>
      <w:sz w:val="36"/>
      <w:szCs w:val="36"/>
      <w:lang w:bidi="ar-SA"/>
    </w:rPr>
  </w:style>
  <w:style w:type="character" w:styleId="CharChar6">
    <w:name w:val="Char Char6"/>
    <w:qFormat/>
    <w:rPr>
      <w:rFonts w:ascii="Arial" w:hAnsi="Arial" w:cs="Arial"/>
      <w:b/>
      <w:sz w:val="26"/>
      <w:lang w:bidi="ar-SA"/>
    </w:rPr>
  </w:style>
  <w:style w:type="character" w:styleId="CharChar5">
    <w:name w:val="Char Char5"/>
    <w:qFormat/>
    <w:rPr>
      <w:rFonts w:ascii="Calibri" w:hAnsi="Calibri" w:cs="Calibri"/>
    </w:rPr>
  </w:style>
  <w:style w:type="character" w:styleId="FooterChar1">
    <w:name w:val="Footer Char1"/>
    <w:qFormat/>
    <w:rPr>
      <w:sz w:val="24"/>
    </w:rPr>
  </w:style>
  <w:style w:type="character" w:styleId="FootnoteTextChar2">
    <w:name w:val="Footnote Text Char2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dex">
    <w:name w:val="index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wheadline">
    <w:name w:val="mw-headline"/>
    <w:qFormat/>
    <w:rPr>
      <w:rFonts w:cs="Times New Roman"/>
    </w:rPr>
  </w:style>
  <w:style w:type="character" w:styleId="Font11">
    <w:name w:val="font11"/>
    <w:qFormat/>
    <w:rPr>
      <w:rFonts w:cs="Times New Roman"/>
    </w:rPr>
  </w:style>
  <w:style w:type="character" w:styleId="CharChar11">
    <w:name w:val="نص حاشية سفلية Char Char11"/>
    <w:qFormat/>
    <w:rPr>
      <w:sz w:val="24"/>
      <w:lang w:val="en-US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Ssrequiredasterisk">
    <w:name w:val="ss-required-asterisk"/>
    <w:qFormat/>
    <w:rPr>
      <w:rFonts w:cs="Times New Roman"/>
    </w:rPr>
  </w:style>
  <w:style w:type="character" w:styleId="Ayatext">
    <w:name w:val="ayatex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rabicTypesetting">
    <w:name w:val="Обычный + Arabic Typesetting Знак"/>
    <w:qFormat/>
    <w:rPr>
      <w:rFonts w:ascii="Arabic Typesetting" w:hAnsi="Arabic Typesetting" w:cs="Arabic Typesetting"/>
      <w:b/>
      <w:sz w:val="44"/>
      <w:u w:val="singl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character" w:styleId="T4">
    <w:name w:val="t4"/>
    <w:qFormat/>
    <w:rPr>
      <w:rFonts w:cs="Times New Roman"/>
    </w:rPr>
  </w:style>
  <w:style w:type="character" w:styleId="Tiedate">
    <w:name w:val="tie-date"/>
    <w:qFormat/>
    <w:rPr>
      <w:rFonts w:cs="Times New Roman"/>
    </w:rPr>
  </w:style>
  <w:style w:type="character" w:styleId="Postcats">
    <w:name w:val="post-cats"/>
    <w:qFormat/>
    <w:rPr>
      <w:rFonts w:cs="Times New Roman"/>
    </w:rPr>
  </w:style>
  <w:style w:type="character" w:styleId="Postviews">
    <w:name w:val="post-views"/>
    <w:qFormat/>
    <w:rPr>
      <w:rFonts w:cs="Times New Roman"/>
    </w:rPr>
  </w:style>
  <w:style w:type="character" w:styleId="Ayanumber">
    <w:name w:val="ayanumber"/>
    <w:qFormat/>
    <w:rPr>
      <w:rFonts w:cs="Times New Roman"/>
    </w:rPr>
  </w:style>
  <w:style w:type="character" w:styleId="Ecxcharstyleoverride5">
    <w:name w:val="ecxchar-style-override-5"/>
    <w:qFormat/>
    <w:rPr>
      <w:rFonts w:cs="Times New Roman"/>
    </w:rPr>
  </w:style>
  <w:style w:type="character" w:styleId="Hadith">
    <w:name w:val="hadith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Harfbody">
    <w:name w:val="harfbody"/>
    <w:qFormat/>
    <w:rPr>
      <w:rFonts w:cs="Times New Roman"/>
    </w:rPr>
  </w:style>
  <w:style w:type="character" w:styleId="Count">
    <w:name w:val="cou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7"/>
      <w:jc w:val="left"/>
    </w:pPr>
    <w:rPr>
      <w:rFonts w:ascii="Times New Roman" w:hAnsi="Times New Roman" w:cs="Simplified Arabic"/>
      <w:sz w:val="20"/>
      <w:szCs w:val="24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48"/>
      <w:szCs w:val="46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left"/>
    </w:pPr>
    <w:rPr>
      <w:rFonts w:ascii="Tahoma" w:hAnsi="Tahoma" w:cs="Traditional Arabic"/>
      <w:color w:val="000000"/>
      <w:sz w:val="20"/>
      <w:szCs w:val="20"/>
    </w:rPr>
  </w:style>
  <w:style w:type="paragraph" w:styleId="Style9">
    <w:name w:val="مخطط ال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left"/>
    </w:pPr>
    <w:rPr>
      <w:rFonts w:ascii="Tahoma" w:hAnsi="Tahoma" w:cs="Tahoma"/>
      <w:color w:val="000000"/>
      <w:sz w:val="20"/>
      <w:szCs w:val="20"/>
    </w:rPr>
  </w:style>
  <w:style w:type="paragraph" w:styleId="22">
    <w:name w:val="نص أساسي بمسافة بادئة 2"/>
    <w:basedOn w:val="Normal"/>
    <w:qFormat/>
    <w:pPr>
      <w:widowControl w:val="false"/>
      <w:spacing w:lineRule="auto" w:line="480" w:before="0" w:after="120"/>
      <w:ind w:left="283" w:right="0" w:firstLine="454"/>
      <w:jc w:val="left"/>
    </w:pPr>
    <w:rPr>
      <w:rFonts w:ascii="Tahoma" w:hAnsi="Tahoma" w:cs="Traditional Arabic"/>
      <w:color w:val="000000"/>
      <w:sz w:val="36"/>
      <w:szCs w:val="36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12">
    <w:name w:val="تسمية توضيحية"/>
    <w:basedOn w:val="Normal"/>
    <w:next w:val="Normal"/>
    <w:qFormat/>
    <w:pPr>
      <w:overflowPunct w:val="false"/>
      <w:autoSpaceDE w:val="false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cs="Traditional Arabic"/>
      <w:sz w:val="36"/>
      <w:szCs w:val="3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Traditional Arabic"/>
      <w:sz w:val="20"/>
      <w:szCs w:val="24"/>
      <w:lang w:val="en-US" w:eastAsia="en-US"/>
    </w:rPr>
  </w:style>
  <w:style w:type="paragraph" w:styleId="31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cs="Traditional Arabic"/>
      <w:sz w:val="16"/>
      <w:szCs w:val="16"/>
    </w:rPr>
  </w:style>
  <w:style w:type="paragraph" w:styleId="Style17">
    <w:name w:val="النص القرآني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211">
    <w:name w:val="21"/>
    <w:basedOn w:val="Normal"/>
    <w:qFormat/>
    <w:pPr>
      <w:spacing w:lineRule="auto" w:line="240" w:before="160" w:after="0"/>
      <w:ind w:left="0" w:right="0" w:hanging="0"/>
      <w:jc w:val="center"/>
    </w:pPr>
    <w:rPr>
      <w:rFonts w:ascii="Times New Roman" w:hAnsi="Times New Roman" w:cs="PT Bold Heading"/>
      <w:sz w:val="44"/>
      <w:szCs w:val="44"/>
    </w:rPr>
  </w:style>
  <w:style w:type="paragraph" w:styleId="ListParagraph1">
    <w:name w:val="List Paragraph1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نص معترض"/>
    <w:basedOn w:val="Normal"/>
    <w:qFormat/>
    <w:pPr>
      <w:bidi w:val="0"/>
      <w:snapToGrid w:val="false"/>
      <w:spacing w:lineRule="auto" w:line="240" w:before="0" w:after="0"/>
      <w:ind w:left="1119" w:right="949" w:hanging="0"/>
      <w:jc w:val="center"/>
    </w:pPr>
    <w:rPr>
      <w:rFonts w:ascii="Times New Roman" w:hAnsi="Times New Roman" w:cs="Tahoma"/>
      <w:sz w:val="26"/>
      <w:szCs w:val="48"/>
    </w:rPr>
  </w:style>
  <w:style w:type="paragraph" w:styleId="Style19">
    <w:name w:val="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 سرد الفقرات"/>
    <w:basedOn w:val="Normal"/>
    <w:qFormat/>
    <w:pPr>
      <w:overflowPunct w:val="false"/>
      <w:autoSpaceDE w:val="false"/>
      <w:bidi w:val="0"/>
      <w:spacing w:lineRule="auto" w:line="240" w:before="0" w:after="0"/>
      <w:ind w:left="720" w:right="720" w:hanging="0"/>
      <w:jc w:val="left"/>
    </w:pPr>
    <w:rPr>
      <w:rFonts w:ascii="Arial" w:hAnsi="Arial" w:cs="Arial"/>
      <w:sz w:val="24"/>
      <w:szCs w:val="24"/>
      <w:lang w:val="fr-FR"/>
    </w:rPr>
  </w:style>
  <w:style w:type="paragraph" w:styleId="Char14">
    <w:name w:val="Char"/>
    <w:basedOn w:val="Normal"/>
    <w:qFormat/>
    <w:pPr>
      <w:autoSpaceDE w:val="false"/>
      <w:bidi w:val="0"/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next w:val="Style16"/>
    <w:qFormat/>
    <w:pPr>
      <w:widowControl w:val="false"/>
      <w:spacing w:lineRule="atLeast" w:line="360" w:before="0" w:after="60"/>
      <w:ind w:left="0" w:right="0" w:firstLine="567"/>
      <w:jc w:val="both"/>
    </w:pPr>
    <w:rPr>
      <w:rFonts w:ascii="Times New Roman" w:hAnsi="Times New Roman" w:eastAsia="SimSun;宋体" w:cs="DecoType Naskh"/>
      <w:sz w:val="20"/>
      <w:szCs w:val="32"/>
      <w:lang w:bidi="ar-YE"/>
    </w:rPr>
  </w:style>
  <w:style w:type="paragraph" w:styleId="Ecxecxecxmsonormal">
    <w:name w:val="ecxecx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ArabicTypesetting1">
    <w:name w:val="Обычный + Arabic Typesetting"/>
    <w:basedOn w:val="Style13"/>
    <w:qFormat/>
    <w:pPr>
      <w:bidi w:val="1"/>
      <w:ind w:left="0" w:right="0" w:hanging="0"/>
      <w:jc w:val="both"/>
    </w:pPr>
    <w:rPr>
      <w:rFonts w:ascii="Arabic Typesetting" w:hAnsi="Arabic Typesetting" w:eastAsia="Times New Roman" w:cs="Arabic Typesetting"/>
      <w:b/>
      <w:bCs/>
      <w:sz w:val="44"/>
      <w:szCs w:val="44"/>
      <w:u w:val="single"/>
      <w:lang w:val="ru-RU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Postmeta">
    <w:name w:val="post-me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cxbasicparagraphparastyleoverride4">
    <w:name w:val="ecxbasic-paragraphpara-style-override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cxbasicparagraphparastyleoverride5">
    <w:name w:val="ecxbasic-paragraphpara-style-override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40:00Z</dcterms:created>
  <dc:creator>dr aml</dc:creator>
  <dc:description/>
  <cp:keywords/>
  <dc:language>en-US</dc:language>
  <cp:lastModifiedBy>ellethy</cp:lastModifiedBy>
  <cp:lastPrinted>2016-09-01T19:28:00Z</cp:lastPrinted>
  <dcterms:modified xsi:type="dcterms:W3CDTF">2016-09-02T16:53:00Z</dcterms:modified>
  <cp:revision>38</cp:revision>
  <dc:subject/>
  <dc:title/>
</cp:coreProperties>
</file>