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567"/>
        <w:jc w:val="both"/>
        <w:rPr>
          <w:rFonts w:cs="Mudir MT"/>
          <w:sz w:val="22"/>
          <w:szCs w:val="26"/>
          <w:lang w:bidi="ar-EG"/>
        </w:rPr>
      </w:pPr>
      <w:r>
        <w:rPr>
          <w:rFonts w:cs="Mudir MT"/>
          <w:sz w:val="22"/>
          <w:szCs w:val="26"/>
          <w:rtl w:val="true"/>
          <w:lang w:bidi="ar-EG"/>
        </w:rPr>
      </w:r>
    </w:p>
    <w:p>
      <w:pPr>
        <w:pStyle w:val="TextBodyIndent"/>
        <w:ind w:left="0" w:right="0" w:firstLine="567"/>
        <w:jc w:val="both"/>
        <w:rPr>
          <w:rFonts w:cs="Mudir MT"/>
          <w:sz w:val="22"/>
          <w:szCs w:val="26"/>
          <w:lang w:bidi="ar-EG"/>
        </w:rPr>
      </w:pPr>
      <w:r>
        <w:rPr>
          <w:rFonts w:cs="Mudir MT"/>
          <w:sz w:val="22"/>
          <w:szCs w:val="26"/>
          <w:rtl w:val="true"/>
          <w:lang w:bidi="ar-EG"/>
        </w:rPr>
      </w:r>
    </w:p>
    <w:p>
      <w:pPr>
        <w:pStyle w:val="TextBodyIndent"/>
        <w:ind w:left="0" w:right="0" w:firstLine="567"/>
        <w:jc w:val="both"/>
        <w:rPr>
          <w:rFonts w:cs="Mudir MT"/>
          <w:sz w:val="22"/>
          <w:szCs w:val="26"/>
        </w:rPr>
      </w:pPr>
      <w:r>
        <w:rPr>
          <w:rFonts w:cs="Mudir MT"/>
          <w:sz w:val="22"/>
          <w:szCs w:val="26"/>
          <w:rtl w:val="true"/>
        </w:rPr>
        <w:tab/>
        <w:tab/>
        <w:tab/>
        <w:tab/>
      </w:r>
    </w:p>
    <w:p>
      <w:pPr>
        <w:pStyle w:val="TextBodyIndent"/>
        <w:ind w:left="0" w:right="0" w:firstLine="567"/>
        <w:jc w:val="both"/>
        <w:rPr>
          <w:rFonts w:cs="Mudir MT"/>
          <w:sz w:val="22"/>
          <w:szCs w:val="26"/>
        </w:rPr>
      </w:pPr>
      <w:r>
        <w:rPr>
          <w:rFonts w:cs="Mudir MT"/>
          <w:sz w:val="22"/>
          <w:szCs w:val="26"/>
          <w:rtl w:val="true"/>
        </w:rPr>
      </w:r>
    </w:p>
    <w:p>
      <w:pPr>
        <w:pStyle w:val="TextBodyIndent"/>
        <w:ind w:left="0" w:right="0" w:firstLine="567"/>
        <w:jc w:val="both"/>
        <w:rPr>
          <w:rFonts w:cs="Mudir MT"/>
          <w:sz w:val="22"/>
          <w:szCs w:val="26"/>
        </w:rPr>
      </w:pPr>
      <w:r>
        <w:rPr>
          <w:rFonts w:cs="Mudir MT"/>
          <w:sz w:val="22"/>
          <w:szCs w:val="26"/>
          <w:rtl w:val="true"/>
        </w:rPr>
      </w:r>
    </w:p>
    <w:p>
      <w:pPr>
        <w:pStyle w:val="TextBodyIndent"/>
        <w:ind w:left="0" w:right="0" w:firstLine="567"/>
        <w:jc w:val="both"/>
        <w:rPr>
          <w:rFonts w:cs="Mudir MT"/>
          <w:sz w:val="22"/>
          <w:szCs w:val="26"/>
        </w:rPr>
      </w:pPr>
      <w:r>
        <w:rPr>
          <w:rFonts w:cs="Mudir MT"/>
          <w:sz w:val="22"/>
          <w:szCs w:val="26"/>
          <w:rtl w:val="true"/>
        </w:rPr>
      </w:r>
    </w:p>
    <w:p>
      <w:pPr>
        <w:pStyle w:val="Normal"/>
        <w:ind w:left="0" w:right="0" w:firstLine="567"/>
        <w:jc w:val="center"/>
        <w:rPr>
          <w:rFonts w:ascii="Amiri;Times New Roman" w:hAnsi="Amiri;Times New Roman" w:cs="Amiri;Times New Roman"/>
          <w:b/>
          <w:b/>
          <w:bCs/>
          <w:sz w:val="62"/>
          <w:szCs w:val="62"/>
        </w:rPr>
      </w:pPr>
      <w:r>
        <w:rPr>
          <w:rFonts w:cs="Amiri;Times New Roman" w:ascii="Amiri;Times New Roman" w:hAnsi="Amiri;Times New Roman"/>
          <w:b/>
          <w:bCs/>
          <w:sz w:val="62"/>
          <w:szCs w:val="62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ascii="Tahoma" w:hAnsi="Tahoma"/>
          <w:bCs/>
          <w:color w:val="000000"/>
          <w:sz w:val="52"/>
          <w:szCs w:val="52"/>
          <w:lang w:bidi="ar-EG"/>
        </w:rPr>
      </w:pPr>
      <w:r>
        <w:rPr>
          <w:rFonts w:ascii="Tahoma" w:hAnsi="Tahoma" w:eastAsia="Calibri" w:cs="PT Bold Heading"/>
          <w:bCs/>
          <w:color w:val="000000"/>
          <w:sz w:val="52"/>
          <w:sz w:val="52"/>
          <w:szCs w:val="52"/>
          <w:rtl w:val="true"/>
          <w:lang w:bidi="ar-EG"/>
        </w:rPr>
        <w:t>الحياة</w:t>
      </w:r>
      <w:r>
        <w:rPr>
          <w:rFonts w:ascii="Tahoma" w:hAnsi="Tahoma" w:eastAsia="Tahoma" w:cs="Tahoma"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eastAsia="Calibri" w:cs="PT Bold Heading"/>
          <w:bCs/>
          <w:color w:val="000000"/>
          <w:sz w:val="52"/>
          <w:sz w:val="52"/>
          <w:szCs w:val="52"/>
          <w:rtl w:val="true"/>
          <w:lang w:bidi="ar-EG"/>
        </w:rPr>
        <w:t>الأدبية</w:t>
      </w:r>
      <w:r>
        <w:rPr>
          <w:rFonts w:ascii="Tahoma" w:hAnsi="Tahoma" w:eastAsia="Tahoma" w:cs="Tahoma"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eastAsia="Calibri" w:cs="PT Bold Heading"/>
          <w:bCs/>
          <w:color w:val="000000"/>
          <w:sz w:val="52"/>
          <w:sz w:val="52"/>
          <w:szCs w:val="52"/>
          <w:rtl w:val="true"/>
          <w:lang w:bidi="ar-EG"/>
        </w:rPr>
        <w:t>فى</w:t>
      </w:r>
      <w:r>
        <w:rPr>
          <w:rFonts w:ascii="Tahoma" w:hAnsi="Tahoma" w:eastAsia="Tahoma" w:cs="Tahoma"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eastAsia="Calibri" w:cs="PT Bold Heading"/>
          <w:bCs/>
          <w:color w:val="000000"/>
          <w:sz w:val="52"/>
          <w:sz w:val="52"/>
          <w:szCs w:val="52"/>
          <w:rtl w:val="true"/>
          <w:lang w:bidi="ar-EG"/>
        </w:rPr>
        <w:t>العصر</w:t>
      </w:r>
      <w:r>
        <w:rPr>
          <w:rFonts w:ascii="Tahoma" w:hAnsi="Tahoma" w:eastAsia="Tahoma" w:cs="Tahoma"/>
          <w:bCs/>
          <w:color w:val="0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ahoma" w:hAnsi="Tahoma" w:eastAsia="Calibri" w:cs="PT Bold Heading"/>
          <w:bCs/>
          <w:color w:val="000000"/>
          <w:sz w:val="52"/>
          <w:sz w:val="52"/>
          <w:szCs w:val="52"/>
          <w:rtl w:val="true"/>
          <w:lang w:bidi="ar-EG"/>
        </w:rPr>
        <w:t>الجاهلى</w:t>
      </w:r>
    </w:p>
    <w:p>
      <w:pPr>
        <w:pStyle w:val="Normal"/>
        <w:ind w:left="0" w:right="0" w:firstLine="567"/>
        <w:jc w:val="center"/>
        <w:rPr>
          <w:rFonts w:ascii="Tahoma" w:hAnsi="Tahoma" w:eastAsia="Calibri" w:cs="Mudir MT"/>
          <w:b/>
          <w:b/>
          <w:bCs/>
          <w:color w:val="000000"/>
          <w:sz w:val="16"/>
          <w:szCs w:val="16"/>
          <w:lang w:bidi="ar-EG"/>
        </w:rPr>
      </w:pPr>
      <w:r>
        <w:rPr>
          <w:rFonts w:eastAsia="Calibri" w:cs="Mudir MT" w:ascii="Tahoma" w:hAnsi="Tahom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cs="Mudir MT"/>
          <w:b/>
          <w:b/>
          <w:bCs/>
          <w:sz w:val="16"/>
          <w:szCs w:val="16"/>
          <w:lang w:bidi="ar-EG"/>
        </w:rPr>
      </w:pPr>
      <w:r>
        <w:rPr>
          <w:rFonts w:cs="Mudir M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cs="Mudir MT"/>
          <w:b/>
          <w:b/>
          <w:bCs/>
          <w:sz w:val="16"/>
          <w:szCs w:val="16"/>
          <w:lang w:bidi="ar-EG"/>
        </w:rPr>
      </w:pPr>
      <w:r>
        <w:rPr>
          <w:rFonts w:cs="Mudir M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Mudi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م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  <w:lang w:bidi="ar-EG"/>
        </w:rPr>
        <w:t>مبروك</w:t>
      </w:r>
    </w:p>
    <w:p>
      <w:pPr>
        <w:pStyle w:val="Normal"/>
        <w:ind w:left="0" w:right="0" w:firstLine="567"/>
        <w:jc w:val="center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center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ع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بنين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ز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قاهرة</w:t>
      </w:r>
    </w:p>
    <w:p>
      <w:pPr>
        <w:pStyle w:val="Normal"/>
        <w:ind w:left="0" w:right="0" w:firstLine="567"/>
        <w:jc w:val="left"/>
        <w:rPr>
          <w:rFonts w:cs="Mudir MT"/>
          <w:b/>
          <w:b/>
          <w:bCs/>
          <w:sz w:val="22"/>
          <w:szCs w:val="22"/>
          <w:lang w:bidi="ar-EG"/>
        </w:rPr>
      </w:pPr>
      <w:r>
        <w:rPr>
          <w:rFonts w:cs="Mudir MT"/>
          <w:b/>
          <w:bCs/>
          <w:sz w:val="22"/>
          <w:szCs w:val="22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  <w:lang w:bidi="ar-EG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16"/>
          <w:szCs w:val="16"/>
        </w:rPr>
      </w:pPr>
      <w:r>
        <w:rPr>
          <w:rFonts w:cs="Mudir M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udir MT"/>
          <w:b/>
          <w:b/>
          <w:bCs/>
          <w:sz w:val="32"/>
          <w:szCs w:val="32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ق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بيائ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د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ض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خراج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قري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ه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ب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ج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لاب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ص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ص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ص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اض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ه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م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ص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هي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ث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د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قس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طل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صائص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ق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راج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تا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ه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راج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موضوع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رج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د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ب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ك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sz w:val="32"/>
          <w:szCs w:val="32"/>
          <w:lang w:bidi="ar-EG"/>
        </w:rPr>
      </w:pPr>
      <w:r>
        <w:rPr>
          <w:rFonts w:ascii="Lotus Linotype;Times New Roman" w:hAnsi="Lotus Linotype;Times New Roman" w:cs="Sultan bold"/>
          <w:sz w:val="46"/>
          <w:sz w:val="46"/>
          <w:szCs w:val="46"/>
          <w:rtl w:val="true"/>
          <w:lang w:bidi="ar-EG"/>
        </w:rPr>
        <w:t>تمهي</w:t>
      </w:r>
      <w:r>
        <w:rPr>
          <w:rFonts w:ascii="Lotus Linotype;Times New Roman" w:hAnsi="Lotus Linotype;Times New Roman" w:cs="Sultan bold"/>
          <w:sz w:val="46"/>
          <w:sz w:val="46"/>
          <w:szCs w:val="46"/>
          <w:rtl w:val="true"/>
          <w:lang w:bidi="ar-EG"/>
        </w:rPr>
        <w:t>ــــ</w:t>
      </w:r>
      <w:r>
        <w:rPr>
          <w:rFonts w:ascii="Lotus Linotype;Times New Roman" w:hAnsi="Lotus Linotype;Times New Roman" w:cs="Sultan bold"/>
          <w:sz w:val="46"/>
          <w:sz w:val="46"/>
          <w:szCs w:val="46"/>
          <w:rtl w:val="true"/>
          <w:lang w:bidi="ar-EG"/>
        </w:rPr>
        <w:t>د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د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َ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ْ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أد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عا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أدب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آد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أد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ا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ُ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;Times New Roman" w:hAnsi="Sakkal Majalla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ض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ً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اس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ُ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ض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ً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ذ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ي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حتذا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ّ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نً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لا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ق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از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ساء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د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ياض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تع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هذ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س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ض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ات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ُ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َّظْ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ث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دي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حا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اذ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نو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دل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للكلمة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َح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َمشتاة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َدع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َفَ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َ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دِب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َن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ِر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ت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دع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تق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خص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جا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ي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نان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بح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ت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ف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صر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راب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هذ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قو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أ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ر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عل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ك؟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جا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ديب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ً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َحَ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ِد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َلَد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َدَب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َسَنٍ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َ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دب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َوج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حسَ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َ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ُع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ليم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دب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ق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و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ب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سا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يام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.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لك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0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لف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ج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سي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شم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شتقا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ع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د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رو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اف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خ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نش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حاضر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تق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ا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د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َ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َ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هذي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علي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تق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قف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لَف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ضمن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و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صائ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ق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ي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غ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ب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ا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ج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ر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ج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با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لف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بي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جاح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255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د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مب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285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صطلا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ميز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و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قسام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صطلا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ُ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سم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شائ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وصف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إنشائي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بداع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عر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عري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في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فاظ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ت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ضامين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ر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شائ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لي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واط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امع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ث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pacing w:val="-6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يعرف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أنه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نث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نقرأ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ندرس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نتذوقه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توقظ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مشاعرن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تثي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نفعالاتن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تحدث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نفوسن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ني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متع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نفسية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ث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ظ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د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ر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و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وصف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ص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ت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بداع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تنا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ليل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س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ل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أدي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ج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كتو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ث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يئ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زم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اص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يز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قلي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غراف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ص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اث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ظرو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ين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ا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لاث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م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ك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فاض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م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ص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جر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رغ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هب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س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د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بق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د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ر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ع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م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ك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ديث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م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صني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طب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لاث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ك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جو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ت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ه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سلام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خضر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ت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س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دا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ك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ظ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صني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طب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م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ك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طائ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يما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حر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شعر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ين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قت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ك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ت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ك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م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جت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تبا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ص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جع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ح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ذ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ثقاف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تجربته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ب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ق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ثقاف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جرب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نس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و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ط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ج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صائ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قريت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ص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ح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كت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كتما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ف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اء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فع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ق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أك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م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ك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ظو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ش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ا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ط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ا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كتا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بد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بد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منت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ج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آ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اف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ج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بد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ا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آ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د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خ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رتح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اف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م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بدع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تط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ن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م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ك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ن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شخصي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ثقاف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بر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جرب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كا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بث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شج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م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ك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أدب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قا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بي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نفت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قا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ب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زده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ر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فنو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keepLines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م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تم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اريخ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ي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ؤ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ث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سي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تل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بيً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خ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قس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1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ئ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ع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ى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2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خل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شد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ع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ق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40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3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مو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نا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عا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41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32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4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با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ي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32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ي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و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334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5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با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334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قو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656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6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مملوك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عثمان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قو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656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ت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213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79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ت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ت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رك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لا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سمي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7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213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79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ج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ص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ت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قسي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ص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اط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ب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حق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داخ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خ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ب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أث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ح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ث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تي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أ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أ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خ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م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خضر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ش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سلام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م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ول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ب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ضا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جتما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اريخ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ط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ط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ص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ع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رخ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سيم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6"/>
          <w:szCs w:val="46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الأول</w:t>
      </w:r>
    </w:p>
    <w:p>
      <w:pPr>
        <w:pStyle w:val="Normal"/>
        <w:jc w:val="left"/>
        <w:rPr>
          <w:rFonts w:ascii="Lotus Linotype;Times New Roman" w:hAnsi="Lotus Linotype;Times New Roman" w:cs="Sultan bold"/>
          <w:b/>
          <w:b/>
          <w:bCs/>
          <w:sz w:val="46"/>
          <w:szCs w:val="46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Sultan bold"/>
          <w:b/>
          <w:b/>
          <w:bCs/>
          <w:sz w:val="46"/>
          <w:szCs w:val="46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46"/>
          <w:szCs w:val="46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إط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6"/>
          <w:sz w:val="46"/>
          <w:szCs w:val="46"/>
          <w:rtl w:val="true"/>
          <w:lang w:bidi="ar-EG"/>
        </w:rPr>
        <w:t>الجاهلية</w:t>
      </w:r>
      <w:r>
        <w:br w:type="page"/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32"/>
          <w:szCs w:val="32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إط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</w:p>
    <w:p>
      <w:pPr>
        <w:pStyle w:val="Normal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تح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ل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مس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ئ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طو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س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ج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اش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pacing w:val="-4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يحد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لادته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شاعر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فن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خضع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نظري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نشو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الارتق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حق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لتدو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بتاريخ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الفن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جود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محاول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إرهاصا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سبق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نضو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فن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نقل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إلين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مضطرب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وزن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والت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طور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4"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 w:ascii="Lotus Linotype;Times New Roman" w:hAnsi="Lotus Linotype;Times New Roman"/>
          <w:spacing w:val="-4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@Arial Unicode MS" w:hAnsi="@Arial Unicode MS" w:eastAsia="@Arial Unicode MS" w:cs="@Arial Unicode MS"/>
          <w:color w:val="9DAB0C"/>
          <w:sz w:val="27"/>
          <w:szCs w:val="27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ت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ل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ض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طي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ز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ا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نقي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ست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color w:val="000000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ﭐﱡﭐ</w:t>
      </w:r>
      <w:r>
        <w:rPr>
          <w:rFonts w:ascii="QCF2365" w:hAnsi="QCF2365" w:cs="QCF2365"/>
          <w:b/>
          <w:b/>
          <w:bCs/>
          <w:color w:val="000000"/>
          <w:sz w:val="28"/>
          <w:sz w:val="28"/>
          <w:szCs w:val="28"/>
          <w:rtl w:val="true"/>
        </w:rPr>
        <w:t xml:space="preserve"> ﲢ ﲣ ﲤ ﲥ ﲦ ﲧ  ﲨ ﲩ ﲪ ﲫ ﲬ ﲭ ﲮ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و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هل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غل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ت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َجهَلَ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ind w:left="2880" w:right="0" w:firstLine="720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ج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َه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نا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بع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ث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ا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ثأ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قتر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ب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شه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ن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تق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ر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                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ﭐﱡﭐ</w:t>
      </w:r>
      <w:r>
        <w:rPr>
          <w:rFonts w:ascii="QCF2458" w:hAnsi="QCF2458" w:cs="QCF2458"/>
          <w:b/>
          <w:b/>
          <w:bCs/>
          <w:color w:val="000000"/>
          <w:sz w:val="28"/>
          <w:sz w:val="28"/>
          <w:szCs w:val="28"/>
          <w:rtl w:val="true"/>
        </w:rPr>
        <w:t xml:space="preserve">  ﱶ  ﱷ ﱸ ﱹ</w:t>
      </w:r>
      <w:r>
        <w:rPr>
          <w:rFonts w:ascii="QCF2458" w:hAnsi="QCF2458" w:cs="QCF2458"/>
          <w:b/>
          <w:b/>
          <w:bCs/>
          <w:color w:val="0000A5"/>
          <w:sz w:val="28"/>
          <w:sz w:val="28"/>
          <w:szCs w:val="28"/>
          <w:rtl w:val="true"/>
        </w:rPr>
        <w:t>ﱺ</w:t>
      </w:r>
      <w:r>
        <w:rPr>
          <w:rFonts w:ascii="QCF2458" w:hAnsi="QCF2458" w:cs="QCF2458"/>
          <w:b/>
          <w:b/>
          <w:bCs/>
          <w:color w:val="000000"/>
          <w:sz w:val="28"/>
          <w:sz w:val="28"/>
          <w:szCs w:val="28"/>
          <w:rtl w:val="true"/>
        </w:rPr>
        <w:t xml:space="preserve"> ﱻ ﱼ ﱽ ﱾ ﱿ  ﲀ ﲁ ﲂ ﲃ ﲄ ﲅ ﲆ ﲇ ﲈ ﲉ ﲊ  ﲋ ﲌ ﲍ ﲎ ﲏ</w:t>
      </w:r>
      <w:r>
        <w:rPr>
          <w:rFonts w:ascii="QCF2458" w:hAnsi="QCF2458" w:cs="QCF2458"/>
          <w:b/>
          <w:b/>
          <w:bCs/>
          <w:color w:val="0000A5"/>
          <w:sz w:val="28"/>
          <w:sz w:val="28"/>
          <w:szCs w:val="28"/>
          <w:rtl w:val="true"/>
        </w:rPr>
        <w:t>ﲐ</w:t>
      </w:r>
      <w:r>
        <w:rPr>
          <w:rFonts w:ascii="QCF2458" w:hAnsi="QCF2458" w:cs="QCF2458"/>
          <w:b/>
          <w:b/>
          <w:bCs/>
          <w:color w:val="000000"/>
          <w:sz w:val="28"/>
          <w:sz w:val="28"/>
          <w:szCs w:val="28"/>
          <w:rtl w:val="true"/>
        </w:rPr>
        <w:t xml:space="preserve"> ﲑ ﲒ ﲓ ﲔ ﲕ ﲖ ﲗ  ﲘ ﲙ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@Arial Unicode MS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تعد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ظ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ميع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لل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ع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ا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ascii="QCF2BSML" w:hAnsi="QCF2BSML" w:cs="QCF2BSML"/>
          <w:b/>
          <w:b/>
          <w:bCs/>
          <w:color w:val="000000"/>
          <w:sz w:val="33"/>
          <w:sz w:val="33"/>
          <w:szCs w:val="33"/>
          <w:rtl w:val="true"/>
        </w:rPr>
        <w:t>ﭐﱡﭐ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ﲝ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ﲞ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ﲟ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ﲠ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ﲡ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ﲢ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ﲣ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526" w:hAnsi="QCF2526" w:cs="QCF2526"/>
          <w:b/>
          <w:b/>
          <w:bCs/>
          <w:color w:val="000000"/>
          <w:sz w:val="33"/>
          <w:sz w:val="33"/>
          <w:szCs w:val="33"/>
          <w:rtl w:val="true"/>
        </w:rPr>
        <w:t>ﲤ</w:t>
      </w:r>
      <w:r>
        <w:rPr>
          <w:rFonts w:ascii="QCF2526" w:hAnsi="QCF2526" w:cs="QCF2526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33"/>
          <w:sz w:val="33"/>
          <w:szCs w:val="33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@Arial Unicode MS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ن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ق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ذب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اب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ن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ز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جن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ل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ور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ُ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ت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ن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َسم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ُدي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س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ور؟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ح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ن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ن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اول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مس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لا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ن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ان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باد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يهو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ثر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ب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واك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عب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م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ا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ج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خ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ز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ﱡﭐ</w:t>
      </w:r>
      <w:r>
        <w:rPr>
          <w:rFonts w:ascii="QCF2528" w:hAnsi="QCF2528" w:cs="QCF2528"/>
          <w:b/>
          <w:b/>
          <w:bCs/>
          <w:color w:val="000000"/>
          <w:sz w:val="28"/>
          <w:sz w:val="28"/>
          <w:szCs w:val="28"/>
          <w:rtl w:val="true"/>
        </w:rPr>
        <w:t xml:space="preserve"> ﱖ ﱗ ﱘ  ﱙ ﱚ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ﱠ</w:t>
      </w:r>
      <w:r>
        <w:rPr>
          <w:rFonts w:ascii="@Arial Unicode MS" w:hAnsi="@Arial Unicode MS" w:eastAsia="@Arial Unicode MS" w:cs="@Arial Unicode MS"/>
          <w:b/>
          <w:b/>
          <w:bCs/>
          <w:color w:val="9DAB0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@Arial Unicode MS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ي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نصران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خلقية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مع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مار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م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سا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م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ا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م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ج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د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بل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ي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لم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ظلومً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ط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وس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ص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د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ث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ُم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ز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و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ش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ز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شد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ض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جا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د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صن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ما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و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ا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خي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و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د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ت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ع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قرا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نق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ع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ق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متزج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اك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تحر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امت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ط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ض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akkal Majalla;Times New Roman" w:hAnsi="Sakkal Majalla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مائه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غ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وصف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لاق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اد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خ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طي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ف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ي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تش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فج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وج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ُم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وأ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ن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ﭐﱡﭐ</w:t>
      </w:r>
      <w:r>
        <w:rPr>
          <w:rFonts w:ascii="QCF2528" w:hAnsi="QCF2528" w:cs="QCF2528"/>
          <w:b/>
          <w:b/>
          <w:bCs/>
          <w:color w:val="000000"/>
          <w:sz w:val="28"/>
          <w:sz w:val="28"/>
          <w:szCs w:val="28"/>
          <w:rtl w:val="true"/>
        </w:rPr>
        <w:t xml:space="preserve"> ﱖ ﱗ ﱘ  ﱙ ﱚ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ﱠ</w:t>
      </w:r>
      <w:r>
        <w:rPr>
          <w:rFonts w:ascii="@Arial Unicode MS" w:hAnsi="@Arial Unicode MS" w:eastAsia="@Arial Unicode MS" w:cs="@Arial Unicode MS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@Arial Unicode MS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عالى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Mudir MT" w:ascii="Lotus Linotype;Times New Roman" w:hAnsi="Lotus Linotype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33"/>
          <w:sz w:val="33"/>
          <w:szCs w:val="33"/>
          <w:rtl w:val="true"/>
        </w:rPr>
        <w:t>ﱡﭐ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ﱟ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ﱠ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ﱡ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ﱢ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ﱣ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ﱤ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ﱥ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ﱦ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ﱧ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ﱨ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ﱩ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ﱪ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ﱫ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ﱬ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ﱭ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ﱮ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ﱯ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ﱰ</w:t>
      </w:r>
      <w:r>
        <w:rPr>
          <w:rFonts w:ascii="QCF2273" w:hAnsi="QCF2273" w:cs="QCF2273"/>
          <w:b/>
          <w:b/>
          <w:bCs/>
          <w:color w:val="0000A5"/>
          <w:sz w:val="33"/>
          <w:sz w:val="33"/>
          <w:szCs w:val="33"/>
          <w:rtl w:val="true"/>
        </w:rPr>
        <w:t>ﱱ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ﱲ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ﱳ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ﱴ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ﱵ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ﱶ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ﱷ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ﱸ</w:t>
      </w:r>
      <w:r>
        <w:rPr>
          <w:rFonts w:ascii="QCF2273" w:hAnsi="QCF2273" w:cs="QCF2273"/>
          <w:b/>
          <w:b/>
          <w:bCs/>
          <w:color w:val="0000A5"/>
          <w:sz w:val="33"/>
          <w:sz w:val="33"/>
          <w:szCs w:val="33"/>
          <w:rtl w:val="true"/>
        </w:rPr>
        <w:t>ﱹ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ﱺ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ﱻ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ﱼ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ﱽ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273" w:hAnsi="QCF2273" w:cs="QCF2273"/>
          <w:b/>
          <w:b/>
          <w:bCs/>
          <w:color w:val="000000"/>
          <w:sz w:val="33"/>
          <w:sz w:val="33"/>
          <w:szCs w:val="33"/>
          <w:rtl w:val="true"/>
        </w:rPr>
        <w:t>ﱾ</w:t>
      </w:r>
      <w:r>
        <w:rPr>
          <w:rFonts w:ascii="QCF2273" w:hAnsi="QCF2273" w:cs="QCF2273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2BSML" w:hAnsi="QCF2BSML" w:cs="QCF2BSML"/>
          <w:b/>
          <w:b/>
          <w:bCs/>
          <w:color w:val="000000"/>
          <w:sz w:val="33"/>
          <w:sz w:val="33"/>
          <w:szCs w:val="33"/>
          <w:rtl w:val="true"/>
        </w:rPr>
        <w:t>ﱠ</w:t>
      </w:r>
      <w:r>
        <w:rPr>
          <w:rFonts w:ascii="Arial" w:hAnsi="Arial" w:cs="Arial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خص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مي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لنج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روء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شجا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ك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..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م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ح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هذ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قو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س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شج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ح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ي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ته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اج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خ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ا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ظل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نص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ظل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نص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ا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دي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ك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ظل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صر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صر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ضب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ك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ب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حي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باه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فاخ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ضع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ساك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ص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ﱡﭐ</w:t>
      </w:r>
      <w:r>
        <w:rPr>
          <w:rFonts w:ascii="QCF2593" w:hAnsi="QCF2593" w:cs="QCF2593"/>
          <w:b/>
          <w:b/>
          <w:bCs/>
          <w:color w:val="000000"/>
          <w:sz w:val="28"/>
          <w:sz w:val="28"/>
          <w:szCs w:val="28"/>
          <w:rtl w:val="true"/>
        </w:rPr>
        <w:t>ﲭ</w:t>
      </w:r>
      <w:r>
        <w:rPr>
          <w:rFonts w:ascii="QCF2593" w:hAnsi="QCF2593" w:cs="QCF2593"/>
          <w:b/>
          <w:b/>
          <w:bCs/>
          <w:color w:val="0000A5"/>
          <w:sz w:val="28"/>
          <w:sz w:val="28"/>
          <w:szCs w:val="28"/>
          <w:rtl w:val="true"/>
        </w:rPr>
        <w:t>ﲮ</w:t>
      </w:r>
      <w:r>
        <w:rPr>
          <w:rFonts w:ascii="QCF2593" w:hAnsi="QCF2593" w:cs="QCF2593"/>
          <w:b/>
          <w:b/>
          <w:bCs/>
          <w:color w:val="000000"/>
          <w:sz w:val="28"/>
          <w:sz w:val="28"/>
          <w:szCs w:val="28"/>
          <w:rtl w:val="true"/>
        </w:rPr>
        <w:t xml:space="preserve"> ﲯ ﲰ ﲱ ﲲ ﲳ ﲴ ﲵ ﲶ ﲷ  ﲸ ﲹ </w:t>
      </w:r>
      <w:r>
        <w:rPr>
          <w:rFonts w:ascii="QCF2BSML" w:hAnsi="QCF2BSML" w:cs="QCF2BSML"/>
          <w:b/>
          <w:b/>
          <w:bCs/>
          <w:color w:val="000000"/>
          <w:sz w:val="28"/>
          <w:sz w:val="28"/>
          <w:szCs w:val="28"/>
          <w:rtl w:val="true"/>
        </w:rPr>
        <w:t>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ئ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ولي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د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غن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ساك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ا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نقذ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راث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ضي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خرج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ظل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دا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ضال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رح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عال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onotype Koufi"/>
          <w:b/>
          <w:b/>
          <w:bCs/>
          <w:sz w:val="44"/>
          <w:szCs w:val="44"/>
          <w:u w:val="single"/>
          <w:lang w:bidi="ar-EG"/>
        </w:rPr>
      </w:pPr>
      <w:r>
        <w:rPr>
          <w:rFonts w:cs="Monotype Koufi" w:ascii="Lotus Linotype;Times New Roman" w:hAnsi="Lotus Linotype;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onotype Koufi"/>
          <w:b/>
          <w:b/>
          <w:bCs/>
          <w:sz w:val="44"/>
          <w:szCs w:val="44"/>
          <w:lang w:bidi="ar-EG"/>
        </w:rPr>
      </w:pPr>
      <w:r>
        <w:rPr>
          <w:rFonts w:cs="Monotype Koufi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onotype Koufi"/>
          <w:b/>
          <w:b/>
          <w:bCs/>
          <w:sz w:val="44"/>
          <w:szCs w:val="44"/>
          <w:lang w:bidi="ar-EG"/>
        </w:rPr>
      </w:pPr>
      <w:r>
        <w:rPr>
          <w:rFonts w:cs="Monotype Koufi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ثانى</w:t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جاهلى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موضوع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وخصائصه</w:t>
      </w:r>
      <w:r>
        <w:br w:type="page"/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وضوع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وخصائصه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موضوعاته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قلي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دل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دل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وصف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غزل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رث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دح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ج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فتخر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عاتب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عطف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عتزلو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ا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ر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وضو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رهم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زل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ز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ص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م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قسام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عذر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في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د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ف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دل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ب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شو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اب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ان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هج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ُ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حرمان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ن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خد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رائز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تف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جس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فات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سدي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إفص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طل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ن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حوه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سم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اج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كشو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عت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صو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فات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رأ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له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حو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صوي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ئ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عشوق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ب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هن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تقليد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سم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ج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اد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ش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آلام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قلي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غ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ظه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جار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اش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التز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م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د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حر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غز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وق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ل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ك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دم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ف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إج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لذ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ذ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ع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و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ز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ري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في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قلي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قلي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أ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صائ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قد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ز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ل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د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ن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2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ي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نفرق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ارقت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ر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د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م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ت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ا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ش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د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ح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ط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ت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ئ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ظ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ؤ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ب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ج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ه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ور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ؤا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طير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د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ن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نح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أ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ن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غور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ست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مي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صي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ائ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د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س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ح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يب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ق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ف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ر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ي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ئ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لو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دو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د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ص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د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ش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د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جيب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دع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س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ج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ه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رد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رثاء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واط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لي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د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ري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لو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را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كم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قو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لوب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حتر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ا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رق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د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ك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ث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د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ول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اب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3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4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و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تج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ض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اق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قت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ثاء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ر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ط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د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خط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ع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د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ث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ع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ا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ج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ظي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ث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ن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س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اج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دا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موم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ائ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نس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ك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ى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ز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ك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ا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ز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فا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هج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ى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دع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ى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صب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ر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سى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م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وي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ث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ل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دك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ج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ع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ج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ش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م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ا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شد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ي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نش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دم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ذ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ق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صدع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ج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م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سر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ي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م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م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ز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زيت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م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ا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ب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طع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سم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د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سمعا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حما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فخر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ثأ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ص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ظلو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ر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م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طير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ا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ستغ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ي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ماح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د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ُ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ك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لح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ب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ر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سم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طر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ق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طر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ع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و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عمو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داء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طعم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داؤ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كر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ئ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تر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تورو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سو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طر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هب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ي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ي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يا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يا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طو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وت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ع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سي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ما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نا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لاؤ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أك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ب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نف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َقْبِرُو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َبْ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ُحَرَّم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َيْكُم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ِ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ْشِر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ِ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ب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وش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ب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جس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4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ث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تز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ف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خ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4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غ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في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د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جرين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ك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ط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ط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زدر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د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؟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!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نات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ص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ع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ش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د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د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س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ه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م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ض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ب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در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فظ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نا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رددو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ف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لوات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أ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ر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رج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ئو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نا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جاهل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م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ل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ح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تض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اد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م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ل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ج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ص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ت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آثا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بك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ا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ب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ظاعن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ز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ل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ظ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ز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نتجاع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أ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تقا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تبع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اق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نس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ش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ر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ر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و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م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و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ص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ستد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صغ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م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س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و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ئ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لو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ك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ز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ع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ب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ضا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وث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صغ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م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إيج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قو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ص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ه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ي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ج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ح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ع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ج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ر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ي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بعث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كافأ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سما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ض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شبا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غ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زي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ج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قس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ع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تض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اده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لب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ير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وا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ل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جادت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ا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ك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تأ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قس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ك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ني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ف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ف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صفهم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حل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ع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ي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وا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د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اج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وا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5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ط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مد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رج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ور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ر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ط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ن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را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ف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ف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عتسا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ر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جي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اط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ت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ك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م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جت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تبا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ص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جع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ح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ذ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م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جت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قع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ض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ك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ح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ف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ث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ك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ت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كل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دو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خض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قي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جو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وق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تبك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ص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م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جا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تفك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ماس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ص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ع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ا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كتو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ب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ك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ص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أ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جا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ناث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يام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قلا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ه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ثي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ح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دته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با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ت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س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اح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جا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ق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إع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لو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م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دث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اسي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تك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د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ا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ر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اح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قلا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فصا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بح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د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وغ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مو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ي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ر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عن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د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د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يف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ز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بط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ك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ع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ق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را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ا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تبط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فسي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ع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و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رد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ماس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لاح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ز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رو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ضم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ق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عت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اس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مفاض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ج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ا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أ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ر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ح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ئ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ؤ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ش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جبن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ر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شبه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اط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أ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ل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نس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ا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او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ح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لائ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نت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ن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ت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تظ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س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خ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س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ئ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خ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ليف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س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ص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فس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ل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ا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مث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ائ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سو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ختصار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م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شتب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آخر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س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صاح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زا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و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لي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6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ت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ش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ض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ص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ضائ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عض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اي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رك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ه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خ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س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لم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ذ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قدم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ر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دث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ترس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حترا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ن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وائ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ص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تص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ؤ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فص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اس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دو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جاز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تظ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ديح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رس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ليغ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خط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جز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ز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6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فرد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اصدهم؟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ناق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ب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ض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كو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دم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اصر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ت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ز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بد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ز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بد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ط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دع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ابع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صر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جس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ؤخ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تط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ق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خ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ه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يان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ص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سر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لحم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ل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يع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ر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ائ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داث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سلسل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رتي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ك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د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طيع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تزم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ع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تجا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ب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قص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لا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ض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ئل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ضو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ك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يا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7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ن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ذا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ن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وا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ر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قاي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بنا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صطنعه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و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طبق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اك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ايي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ق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قاي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قاي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ن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أسال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معانيه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الي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ان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آ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د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عاد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بيئ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حرا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ح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ه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اض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ق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لتو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خيا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ص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د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د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غراف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سل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سن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ح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جم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لفاظ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الي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جزا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ع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حرا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ا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ر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ب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ر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ما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ت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ن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لاس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ن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يل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مو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غر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ي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ط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ع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غر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ي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اسي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بي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غالا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تدل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7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ثالث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جاهلى</w:t>
      </w:r>
      <w:r>
        <w:br w:type="page"/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1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معلقات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مي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د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صحاب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مي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لق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لقو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ذهب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تي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ت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اط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ُ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ذه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7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نظ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ق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يام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ا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كامه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فضي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ير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تب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اط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ج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ذه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ذه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ذهب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ب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7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غداد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ل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ص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ش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ج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عر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ش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حسن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خ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ائ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حسن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8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عل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لاقت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است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ا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ان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اي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فظ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واي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ناق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يا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ليق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م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ت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و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ليق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ض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اب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ه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دو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وا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ائ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ج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ظ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ع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خ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ق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ل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و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ني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ا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جاد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يا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فضي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ير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ي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غدا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حسن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خ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ائ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..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حسن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د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صحا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م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م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ي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م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ار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ز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ت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ا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ه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ه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رف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بي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عش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بغ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ق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مه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ز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ت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ا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ش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بري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ه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رف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بي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ار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ز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ت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ا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عش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بغ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رص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بري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م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مه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رب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خت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رث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ت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عش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بغ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ك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ش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رص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ؤ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حق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ت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ج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ا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ض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ثو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ء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8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ج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ئل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ل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ائ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وات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واي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قيس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ت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8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ِ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ِك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بيب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ِقط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ّ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َّخ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َحَوْم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8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ُوضِح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ْمِقراة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َعْف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َسْمُ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َسَ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ْ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َم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8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َرْآ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َرَ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ِ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ْف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8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ة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ْ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َحَم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َمُرات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ي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قِف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َنظ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8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ُقوف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َح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َلَي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َطِي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ى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َجَم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ِ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ِ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َب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َة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ق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ل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َ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ِس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ُ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ّ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8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ي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س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8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ليل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مَوْج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َح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رْخ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ُدولَ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ه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ب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8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ق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مِّ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مَط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ص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ْ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أَرْدَف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عْ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ز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ن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َكَل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يّ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ّي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وي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ْجَل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صُبْح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إِصْ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ح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ن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مث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ي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أَ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ُ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ُ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مراس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ت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َ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قَد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غْتَد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طَّ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ُكنَاتِه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مُن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د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َ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وا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َي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رّ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رّ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ْ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ْبِر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ع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جلم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خر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طَّ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ي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ُمَيت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زِل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ّبْد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ا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ت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َل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ّف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ْمُ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ِّ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سَحّ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َّابِحَا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وَنَ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ث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ُ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ك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ْ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ك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َقب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يَّاش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أن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هتزامَ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ش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مي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َلي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رْ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طي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غُلا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ْخِف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َه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تِ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ُل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ث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َ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ْمُث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ّ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9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َر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خُذْروف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و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َّ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قَلُّـ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فَّ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خَي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صَّ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يْط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َبْي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َ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إرْخا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ِرْحَان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تَقْرِ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تْفُ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يْ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ْتَح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دا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وس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َلاية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>: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ن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ج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لك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دفع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يئ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ل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متنع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س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ي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رو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جهاء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ت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عص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سم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ص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برص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د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 xml:space="preserve"> 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ل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ــ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و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ي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ك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ر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ـ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ع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ريق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سي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ه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ك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ه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س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ها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ركب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ذل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ص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ج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ض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ته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وجد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ائ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ذبحو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شد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جائ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ستاقو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ر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خلاع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جو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ق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ي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غ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حمل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ب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يو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غد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لي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ص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شا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شرب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آ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ح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ش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مر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ثأ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ب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الح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ل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ثأر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ما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بيد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اس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ضل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ت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بد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فس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سُ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زدق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اس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ر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ي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سُ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ضهم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رب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ك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غ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ه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أعش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رب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قو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أي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حس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اد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سبق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د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رغ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رهب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قاد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لو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ستحس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تبع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ط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عان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لول،و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ظب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بيض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خ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عقب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عص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س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و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صي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لا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واب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ج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استع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تشبي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صيد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ث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صي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سكرى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ك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بك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وق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ن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ب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ك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ب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ز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ابتداءات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</w:rPr>
        <w:tab/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شيق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تد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ن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ا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وق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بك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بك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ن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صر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حد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0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كتور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فنى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م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ل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أتب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ستع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وج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فقد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ي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ئ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ح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اح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وقف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نته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ال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تأ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ف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شع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ت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مل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حس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ز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بك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جع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ب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ت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بك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ض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ز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كر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ا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اف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مج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عام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ئيسيت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حدا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ع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أتب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بيب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أخ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أملا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لف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ز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"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خت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جرب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كز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صراع؟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فص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إجم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دل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اك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ع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كري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ط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وا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حوم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حذ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قد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خو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أما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وم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ا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تس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قع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ل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ك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ا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نظ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موع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يقاف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صن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ك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فتع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ذ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ي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م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ذرف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ط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كر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ج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ف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و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؟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د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نب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حر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ج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ا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سح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ح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ر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ا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مأني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افذ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خذ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ه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هد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ح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اد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قيق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جاز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استعا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أعج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د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استعار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 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عج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د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حرا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مو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تدا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تطال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ناهي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نت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رخ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د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نو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هم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مط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صل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رد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عجاز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كلك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نج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حر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أ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مر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ت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ذب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ثري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يض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كا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برح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ط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ش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با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وا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فس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مت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ش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اد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وضوع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م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حز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اث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د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ر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كتور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قازى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عت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حور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اسي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م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ر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صلا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ف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ها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فت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ا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ر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ماسك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..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بالت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حور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ول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رك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ع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حرك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تواص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ر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ائ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سري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تب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ر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ص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ضفا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ه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لمح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امت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ركيته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واض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لمو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إيقاع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!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ض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رك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لم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شكي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ا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وح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ظ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شكي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ض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يت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يط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ساق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ع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رخ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رح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قر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فل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حيوان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بغ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عط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لم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شكي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تمي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صان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: 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كميت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نى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ض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تام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تس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يل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ت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س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لم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ٍ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حركي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ظ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لام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ت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و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خ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شكي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ا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lang w:bidi="ar-EG"/>
        </w:rPr>
        <w:t>2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او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ع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خرج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اس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اندف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ج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رس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رسا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تف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ف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ينب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ماء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نق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تثق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راجعة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مي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درس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لم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بيان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ه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حط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واده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نق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ثقي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ءالجاه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طباؤ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ظ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ا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كير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ي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ن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لفاظ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اليب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هذبو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بذ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تق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قب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ت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قد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حظ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حتاج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دب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ه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دور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يد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ق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اص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رز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ك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ق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ص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د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هذ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تعيذ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ب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جو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برى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ك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ر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و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ج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ه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ق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تب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م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أ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يا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شفا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حرا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عم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ائ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ولي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قلد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نقح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ح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ص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ئ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ا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لق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1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ولي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طيئ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ك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تا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م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كلف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صلاح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شغل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اس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واطرهم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نق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ثق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حكي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ف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نو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طيئ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ول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م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ى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تا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ميم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يز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كتو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يزت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حداهم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يا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د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أ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ح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ن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عل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شئ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ش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ف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ك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ش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ي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ط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ما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هد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ي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ر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مد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ص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تخذ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ع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او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دف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ج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س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رسا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نب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ا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س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كل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لمس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ٍ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طيئ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س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حس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و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وصفو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ن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أوس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رِقْ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َ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أْرق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ع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َاح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مُسْتَك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ّ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َعِ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َّاح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برق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لّ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رقب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رِض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مضيء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ُّبح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ّاحِ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ab/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شب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شب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صب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ء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ح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ث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ف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صل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شب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حتيا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م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ي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ان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سِفّ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وَيق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ْض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َيْدب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كاد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دفَع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الرّاح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ي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ضا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حا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ا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ف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راح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ح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ستط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د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دف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مت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ي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ِ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قْرَا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ْلَق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نْ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خَي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مّاح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ت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ُرُ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ُعْ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هَامِي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م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إرْشاح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ُح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َن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ج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ه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ْل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شافِرُه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احي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ب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عجاز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ن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لاّح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أصْبَح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ّوْض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قِيعان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مْرِ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ر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ـ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ُن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ح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شب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خ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ب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سم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ق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قق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د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ث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صو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ح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ض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ط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ت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اي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قطا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ك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ذكر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شعارك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ق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اف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َ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حُوكُ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َو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عْ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َوَّز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ْوَ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ْ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ء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ِ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ئ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سِ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ع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ِّ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ُ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َقْص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ت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فَيْتُ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لْق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ا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خ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تنخ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عانا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ك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ر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ق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قي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قي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قي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فس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ولا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ر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ر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عترا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يب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ضر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رو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هم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فر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ج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ثقي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ن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قب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طلو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صن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ك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نم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ستسا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ر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ق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ص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ا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با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ظ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ط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طا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اب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ظ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فظ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دثو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صا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زال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س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براز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تق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حك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اف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وتلاح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ن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ط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2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ع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اك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لاميذ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ا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بوع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يه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ر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ط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ش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نا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ش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ش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ك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ز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ما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لَسْ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حَسَّا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ُسَا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ابِت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َسْ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شَمَّاخ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لمُخَبَّل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دُون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س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رْه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س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ط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رْكَل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ه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َّ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ه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ء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سِى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َ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عْ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َرَّ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عْ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َو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َّز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َع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ْوَلُ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ذبيانى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س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ختا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ذ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ذ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و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ُ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رْتَ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رع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جن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ر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و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مج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ج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صايف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عد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را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ه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آ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ف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ِت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ع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م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د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ك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ُ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ؤي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جذ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و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ثلم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اش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كَف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ف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ب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ة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دَدت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ح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س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ّ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دام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Mudir MT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ي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تب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َشيب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ِّ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ل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صح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ش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ز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ا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ل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ا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غاف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3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ه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لي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ق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ط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كاء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ك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ن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تذ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اعتذ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طا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ظه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را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خ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ف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جل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ط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ضا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footnoteReference w:id="14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ب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ل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ج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س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ق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دفع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فق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اقف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أطلا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درس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عف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رسمه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تتابع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مصاي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المرابع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غير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رسمه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يعرف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مشقة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رما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تقاد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عهد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ككح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قلت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سواده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نؤ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تث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تهدم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تحدث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جاهليي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نؤ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كج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ذ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حوض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يتث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footnoteReference w:id="141"/>
      </w:r>
      <w:r>
        <w:rPr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ا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أثل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خاشعا؟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Mudir MT"/>
          <w:spacing w:val="-8"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pacing w:val="-8"/>
          <w:sz w:val="28"/>
          <w:szCs w:val="28"/>
          <w:rtl w:val="true"/>
          <w:lang w:bidi="ar-EG"/>
        </w:rPr>
        <w:t xml:space="preserve">         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الخشوع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سيطر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بد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مفروض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أدواته</w:t>
      </w:r>
      <w:r>
        <w:rPr>
          <w:rFonts w:ascii="Lotus Linotype;Times New Roman" w:hAnsi="Lotus Linotype;Times New Roman" w:eastAsia="Lotus Linotype;Times New Roman" w:cs="Lotus Linotype;Times New Roman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8"/>
          <w:sz w:val="28"/>
          <w:sz w:val="28"/>
          <w:szCs w:val="28"/>
          <w:rtl w:val="true"/>
          <w:lang w:bidi="ar-EG"/>
        </w:rPr>
        <w:t>التعبيرية</w:t>
      </w:r>
      <w:r>
        <w:rPr>
          <w:rFonts w:cs="Mudir MT" w:ascii="Lotus Linotype;Times New Roman" w:hAnsi="Lotus Linotype;Times New Roman"/>
          <w:spacing w:val="-8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pacing w:val="-8"/>
          <w:sz w:val="28"/>
          <w:szCs w:val="28"/>
          <w:vertAlign w:val="superscript"/>
          <w:rtl w:val="true"/>
          <w:lang w:bidi="ar-EG"/>
        </w:rPr>
        <w:footnoteReference w:id="142"/>
      </w:r>
      <w:r>
        <w:rPr>
          <w:rFonts w:cs="Mudir MT" w:ascii="Lotus Linotype;Times New Roman" w:hAnsi="Lotus Linotype;Times New Roman"/>
          <w:spacing w:val="-8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pacing w:val="-8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ط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عر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عان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ارك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ر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ل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اوز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دم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صائ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وص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رع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ل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ل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مو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ض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هديد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ط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عر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خ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غ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ر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ب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تحس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بتغ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اب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ط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ث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عث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بض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وضح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عِيد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ب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ابُوس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َيْ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ُنْهِ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تانِي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دُون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كِس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لضَّواج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ّ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أَنّ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وَرَتْ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ئِ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ة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ُّقْشِ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نْيابِ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ُّم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اق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سَهَّد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لِي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ح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ْي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ِّ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َي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َ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بع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رك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س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ور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ئ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شعر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ظل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ع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خد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ل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عترا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ه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جم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سى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4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س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فصي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قصائ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قص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و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س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ور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ئي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ئي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يا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ق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غ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ثير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دغ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س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ود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د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ع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سو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و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فا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لق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ع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ركو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ام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ئ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وق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ك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عمري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م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ه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ٍ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ط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طل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قار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قارِ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وْفٍ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حاوِ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رَ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ُجُو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ُودٍ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بتَغ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جاد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تا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ُؤ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سْتَبْطِن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غْض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ً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دُوٍّ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اف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ك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ق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دل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ه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ا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يا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عتذ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خص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الف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جتمع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ق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ر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ل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بر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د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ول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ته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س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ح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صطحب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ص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ثب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ز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داف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سرعت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ره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ابق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ي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يونه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ام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طر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غير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صد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َلَف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ُ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نَفس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ي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هَ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أثَمَ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َّ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هو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ائ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مُصطَحِ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ف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ثَ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ُر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ِلال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يرُه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افُ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مام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يح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وص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يونُ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ه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ذا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الط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دائ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5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لَيهِ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ُعث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ا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ح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هُ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أَ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ف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َني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َواض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سي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عً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ك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جي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دافع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ب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ع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ضف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اض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ك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اع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ن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ح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لم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به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ك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غاي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ك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كا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ذل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عطا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شب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ست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دو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كَلَّفتَن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َنب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ِمرِئ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تَرَكتَ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ُر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ك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َير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هو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تِع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زع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ا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خذ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و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قي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ع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و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ؤ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دوى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ج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لتمس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فو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خ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روء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إِ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ُن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ضِغن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نّ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كَذَّ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ءَة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ف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ء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أَ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ق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إِن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اللَ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َّذ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رِ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إِ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ِل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ُنتَ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س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غ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ق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ره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حد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ع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ع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ل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ظ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غض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تأ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الفس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جا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دد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دراك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ي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ل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ع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ل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ند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ا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ت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لي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درك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ل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س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ذا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ه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سي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6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َن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لدَّه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بْث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بائِل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َّهْ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لْجَأ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َرَب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َو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لَكْ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ِنا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ِّيح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صْرف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ُل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احِيَ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َّلَبُ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ت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دراك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م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ض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أث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جبل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footnoteReference w:id="169"/>
      </w:r>
      <w:r>
        <w:rPr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معنى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6"/>
          <w:sz w:val="28"/>
          <w:sz w:val="28"/>
          <w:szCs w:val="28"/>
          <w:rtl w:val="true"/>
          <w:lang w:bidi="ar-EG"/>
        </w:rPr>
        <w:t>الطويل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footnoteReference w:id="170"/>
      </w:r>
      <w:r>
        <w:rPr>
          <w:rFonts w:cs="Mudir MT" w:ascii="Lotus Linotype;Times New Roman" w:hAnsi="Lotus Linotype;Times New Roman"/>
          <w:spacing w:val="-6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pacing w:val="-6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مرئ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اول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هر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ف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ب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ه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لام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وْء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ب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اطعُ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الو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رض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ح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قت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صمع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ها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عتذ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و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اد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ص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عارفً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ا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ر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ن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ط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ضا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ضـ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كان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توعِد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بْد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خُنْ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انَة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تَتْرُ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بْد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ظالِما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ِ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ل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وح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ذ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ستكا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ن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ق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هدً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خ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عقو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وش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فس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نا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ثل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دح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ن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س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يبُه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ٌ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ُعِ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رت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ني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ط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ا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ل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و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هُ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ك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عروف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رف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ائعُ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سق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ئتَ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صردٍ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وراءَ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انع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تت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ي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د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ع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ط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عف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ض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تم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د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وظ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زائ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د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سائ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صاغ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س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غ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اك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ق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صاغ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ضاء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عاظ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ش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وقي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د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لام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س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يا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ا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الي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ل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ق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زه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ما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صع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ت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ين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َمانً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لتَّصَعْلُك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غ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كُلاّ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كَأْسَيهِ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َّه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م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ادَن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َغْي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بَ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ِن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زْر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َحْسابِنَ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َقْر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ص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ق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صع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ؤ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نه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غنم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ات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7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ع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ذا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لع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ائ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را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ج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اد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مح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بش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ذ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باء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حقو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د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سواد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ل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لك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أ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نفر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به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ه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واده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م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ضرا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غ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لع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بشيا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حترف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حي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قبي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فرا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عر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تر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يح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فق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شعا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ث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ر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غن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خا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شح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تاز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شج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ص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ض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ر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دو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س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بعض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ر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دو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لي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نفرى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طو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صائ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ر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ل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ط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ل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قد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ز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ل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ل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ا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اف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نا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صافح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ل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ت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واق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تحر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لم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صى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ر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ئ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س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ق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ر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ر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د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د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ول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ّ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ئ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ِركة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ab/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ء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تهز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ّ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م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ab/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جس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ح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ق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حق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اهد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س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ير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ح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د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نف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ر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نف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و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م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ضم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ن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نف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عا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ط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جو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ع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ائي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ا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ا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قِي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ُم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طي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ن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أمْ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ُم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اجا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لَّ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ق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َ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طيَّات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رح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) </w:t>
      </w:r>
    </w:p>
    <w:p>
      <w:pPr>
        <w:pStyle w:val="Normal"/>
        <w:ind w:left="0" w:right="0" w:firstLine="567"/>
        <w:jc w:val="left"/>
        <w:rPr>
          <w:rFonts w:cs="Mudir MT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ض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أ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كري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ذ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ي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ف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ـ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8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عمرُ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ض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ضِ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ئ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غ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ه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هْو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قِلُ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نَ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هْ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مَل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َرْق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ُهْ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عَرْ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َي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َهْ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س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د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س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رّ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د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ْج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خذل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ّ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رضت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ل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طرا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س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َّت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يد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َّ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عجَ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جشَع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عجلُ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قد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جاز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ح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لُ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ص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ٍ</w:t>
      </w:r>
      <w:r>
        <w:rPr>
          <w:rFonts w:cs="Mudir MT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ؤاد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بيض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صليتٌ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ص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يط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س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ح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ظ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هوج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س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هماء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وج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م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ن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س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أي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دح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ُد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ع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تّ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ُم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ضر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ِّك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َف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ذهلُ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أستف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رب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رَ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طّ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مرؤ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ت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ِّلُ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جتِناب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َّأ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شرب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ي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ف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َّ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َّ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ا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َّلُ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ضم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ئ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شف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نف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ئ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نف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عا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وا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ثأ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عيف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لي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يم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د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طي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هيأ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دف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كر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ذ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غ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ح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عز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ن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ئ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ش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ئ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ذ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ت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ئ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ب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س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آ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لد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ف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ب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جا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و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ج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تا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طئ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زي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ذ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ص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يش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فع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هو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قتح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عا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ض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إق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أخذ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يث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ح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ت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س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شا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ل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م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قع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اسي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لج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صو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صوي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م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ا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وح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ئع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رابع</w:t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b/>
          <w:b/>
          <w:bCs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ن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b/>
          <w:b/>
          <w:bCs/>
          <w:sz w:val="44"/>
          <w:sz w:val="44"/>
          <w:szCs w:val="44"/>
          <w:rtl w:val="true"/>
          <w:lang w:bidi="ar-EG"/>
        </w:rPr>
        <w:t>الجاهلى</w:t>
      </w:r>
      <w:r>
        <w:br w:type="page"/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ن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خط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خط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افع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دع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تا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ثأ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ن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قبيل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ص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ص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فا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با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مجاد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خ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ب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فرت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ق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صل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حار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خاصم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لرج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ق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ائ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إقن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أ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لو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ف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م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ما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اسب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لزو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ي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قص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اح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ط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سن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جم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واف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ث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وا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أت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حر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ثأ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صل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فاخ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نافر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ف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فار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كاح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ص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رشا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ابت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حري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ن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ص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ن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بي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ب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ت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ذ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ذ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ج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ظف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ن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دبار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غ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ح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ج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ظه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تل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منا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ُ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و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س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دي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يل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و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ع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ذ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سماعي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جو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عل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از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ضل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ر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قل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ج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بل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ائ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ا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رج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دي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يل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غ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ببت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د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ف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ز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نافر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حت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ز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اط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ر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نا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و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ا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لا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ج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ف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ط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زو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بع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ض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ف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ي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شي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ف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ف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مل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وجيه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مأم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رث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عو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ماعك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صغ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لوب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ع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ي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مح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هو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د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ب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ب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فوع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م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غر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ج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عز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طل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حو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اج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19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د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ش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ت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فن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ب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س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ور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ج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طل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م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وض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و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b/>
          <w:b/>
          <w:bCs/>
          <w:sz w:val="28"/>
          <w:sz w:val="28"/>
          <w:szCs w:val="28"/>
          <w:rtl w:val="true"/>
          <w:lang w:bidi="ar-EG"/>
        </w:rPr>
        <w:t>والمثل</w:t>
      </w:r>
      <w:r>
        <w:rPr>
          <w:rFonts w:cs="Mudir MT" w:ascii="Lotus Linotype;Times New Roman" w:hAnsi="Lotus Linotype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ا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كو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ض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ا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ي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حكم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سا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ن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ه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ف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وم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ع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داد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صطلا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عري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يد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ستط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ئ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و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س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م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ان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ظي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شي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به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ما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ئ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شا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ابه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فل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به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صطلا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عري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يد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تط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س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ا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ابه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غيير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0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ال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صائ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ا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ت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يج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فظ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ص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شب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و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نا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لاغ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ضر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شابه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ظ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ل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خاط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ط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ع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مثيل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تع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ب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ث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ص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عرف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ئ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ب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ص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اد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نت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تش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لس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سك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ئ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رشا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ي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ه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ط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ه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تب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ط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امس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مث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م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ئ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كال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ي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ثما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صان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ث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ض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أني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وط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نس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ب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ف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تغ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يذم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ر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ف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ش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ز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تح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غ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خب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ع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اد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ر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أر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ك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وصه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بي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ث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1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مت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ائ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سل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يّ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ُ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ُ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زرج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رائر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بب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ل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فل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ببن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بدئيه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ل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فع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ُ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ر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مت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ائ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سل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2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–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ن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خي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حس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د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ن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سك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حي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او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را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ف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ختلف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غض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رت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را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ف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ل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راب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وض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يق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را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خ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خ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ف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خذتهم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نا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حل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ص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ن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ح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قب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را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ني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ا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3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ز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حد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ف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و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ان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ر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خز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وف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مدانى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4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–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لتق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توافق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ص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ه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قلائ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تزوجه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بي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ي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ف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ار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ي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مل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ملك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ك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اك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مل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ملك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ر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نته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حص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؟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ت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ستحص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ق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؟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كت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ر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خ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ق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از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ع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ي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ا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أ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ى؟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ك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ارق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رك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ز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ق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و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أل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يف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دث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ديث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جاه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حمل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ملك؟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حدث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ث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ر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كل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ا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ر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حادث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تح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فس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ألت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فس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امك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خبر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خط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زو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يا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م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ل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أو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الو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ف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ق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5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ثا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 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ي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يع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ب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زُب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ل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س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طع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ي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ط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ُؤ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عي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ا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يق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".</w:t>
      </w:r>
      <w:r>
        <w:br w:type="page"/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b/>
          <w:b/>
          <w:bCs/>
          <w:sz w:val="28"/>
          <w:szCs w:val="28"/>
          <w:u w:val="single"/>
          <w:lang w:bidi="ar-EG"/>
        </w:rPr>
      </w:pPr>
      <w:r>
        <w:rPr>
          <w:rFonts w:cs="Mudir MT" w:ascii="Lotus Linotype;Times New Roman" w:hAnsi="Lotus Linotype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sz w:val="44"/>
          <w:sz w:val="44"/>
          <w:szCs w:val="44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sz w:val="44"/>
          <w:sz w:val="44"/>
          <w:szCs w:val="44"/>
          <w:rtl w:val="true"/>
          <w:lang w:bidi="ar-EG"/>
        </w:rPr>
        <w:t>الخامس</w:t>
      </w:r>
    </w:p>
    <w:p>
      <w:pPr>
        <w:pStyle w:val="Normal"/>
        <w:jc w:val="center"/>
        <w:rPr>
          <w:rFonts w:ascii="Lotus Linotype;Times New Roman" w:hAnsi="Lotus Linotype;Times New Roman" w:cs="Sultan bold"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 w:cs="Sultan bold"/>
          <w:sz w:val="44"/>
          <w:szCs w:val="44"/>
          <w:lang w:bidi="ar-EG"/>
        </w:rPr>
      </w:pPr>
      <w:r>
        <w:rPr>
          <w:rFonts w:cs="Sultan bold" w:ascii="Lotus Linotype;Times New Roman" w:hAnsi="Lotus Linotype;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Lotus Linotype;Times New Roman" w:hAnsi="Lotus Linotype;Times New Roman"/>
          <w:sz w:val="44"/>
          <w:szCs w:val="44"/>
          <w:lang w:bidi="ar-EG"/>
        </w:rPr>
      </w:pPr>
      <w:r>
        <w:rPr>
          <w:rFonts w:ascii="Lotus Linotype;Times New Roman" w:hAnsi="Lotus Linotype;Times New Roman" w:cs="Sultan bold"/>
          <w:sz w:val="44"/>
          <w:sz w:val="44"/>
          <w:szCs w:val="4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sz w:val="44"/>
          <w:sz w:val="44"/>
          <w:szCs w:val="44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ultan bold"/>
          <w:sz w:val="44"/>
          <w:sz w:val="44"/>
          <w:szCs w:val="44"/>
          <w:rtl w:val="true"/>
          <w:lang w:bidi="ar-EG"/>
        </w:rPr>
        <w:t>الأدبى</w:t>
      </w:r>
      <w:r>
        <w:br w:type="page"/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28"/>
          <w:szCs w:val="28"/>
          <w:lang w:bidi="ar-EG"/>
        </w:rPr>
      </w:pP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onotype Koufi"/>
          <w:b/>
          <w:b/>
          <w:bCs/>
          <w:sz w:val="28"/>
          <w:sz w:val="28"/>
          <w:szCs w:val="28"/>
          <w:rtl w:val="true"/>
          <w:lang w:bidi="ar-EG"/>
        </w:rPr>
        <w:t>الأدبى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ف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نق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تفتيش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فر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ش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ق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جت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قيق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تقص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ح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حاث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ن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غ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ي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ج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ك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طل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كش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ا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ا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ك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ضمون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ح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كا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ضع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ل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ب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در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ب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اشئ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فسيت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د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اس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جتماع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خلاق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شاك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ث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ت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ديد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1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ر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ث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ث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ج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تي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باش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ت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م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ل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ر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تت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ث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تمث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زما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واص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مات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داث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ظرو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ين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ان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لاث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70" w:leader="none"/>
        </w:tabs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طلاق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شأ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عر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فاو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ز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تج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ئ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صر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رو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أ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كوي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ي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ص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ط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ر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سلو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طوا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ين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9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رف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أ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ؤ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و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ق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حد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ريخ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وظف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خد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ر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ظاه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ذ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ئ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ؤرخ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و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واق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عج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اقد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ظر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زعم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جمو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وي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سر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زو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لوك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شا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غريز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ل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ظلا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أثرو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لل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و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داء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ارئ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توي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ق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ا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لاقية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ت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دراس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،وتح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طار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ا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عتراف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سائل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نعكاس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4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ست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يا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قص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ين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عين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توضي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أدي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دبا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صائ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تاج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تاج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5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ذ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ك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ظر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نس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ك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ابئ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ي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ذ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دم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فس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ي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ح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ض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كام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إيجا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ل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ن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ع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ن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اريخ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ر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عو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عوب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ه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طلا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ه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و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لاحظ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ست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اس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ال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طل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سر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ه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ا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خ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طلب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ثال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بع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اب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دب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ر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ل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آت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ع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يا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خرا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هار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ئ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تاز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كف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غ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مت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حق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تائ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اصرو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طلا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باحث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ارس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د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ختي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ل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بر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م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صي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ثابر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طل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س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ب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حتياج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6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ل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راء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اطلا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اس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خصص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ُ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هت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ئل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1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يف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؟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ُبذ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رق؟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2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فس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ي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دي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دفع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قو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او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بحثه؟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3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اق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در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مكن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وف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ind w:left="0" w:right="0" w:firstLine="567"/>
        <w:jc w:val="left"/>
        <w:rPr/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4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ؤك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ؤ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ق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ن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مي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جستي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كتورا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ذلك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إيجا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يست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خ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ن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ليحا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ضي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نشا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ا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جا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7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عد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لخ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ط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بغ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بع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د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1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ستقص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دور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رس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ناول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عرض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ستع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أ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وجيه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تا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ساتذ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ه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ب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ستق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فه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فه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ت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موضوع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زيار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مكتب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عا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ح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د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لي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ض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ف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قن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عصر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شبك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"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ع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و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2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ع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ق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ثو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حت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ت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آ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نأ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طع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حاب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عر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ذ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تح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ف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عم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ظ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3</w:t>
      </w:r>
      <w:r>
        <w:rPr>
          <w:rFonts w:cs="Mudir MT" w:ascii="Lotus Linotype;Times New Roman" w:hAnsi="Lotus Linotype;Times New Roman"/>
          <w:spacing w:val="-2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يتسر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نقل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ينق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يتص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بموضوعه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تتكاث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أوراق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يصعب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معها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يق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حشو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والتخبط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بالموضوع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إط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رُسم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له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يتأن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ويتمهل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ينقل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نص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يفك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ومرات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موضوعه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ومد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اتصاله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pacing w:val="-2"/>
          <w:sz w:val="28"/>
          <w:sz w:val="28"/>
          <w:szCs w:val="28"/>
          <w:rtl w:val="true"/>
          <w:lang w:bidi="ar-EG"/>
        </w:rPr>
        <w:t>به</w:t>
      </w:r>
      <w:r>
        <w:rPr>
          <w:rFonts w:cs="Mudir MT" w:ascii="Lotus Linotype;Times New Roman" w:hAnsi="Lotus Linotype;Times New Roman"/>
          <w:spacing w:val="-2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lang w:bidi="ar-EG"/>
        </w:rPr>
        <w:t>4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تنظ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عه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ت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ك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صياغ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خراج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ّ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تخ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كلمة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سلامت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راع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ام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رقي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إخر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غ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باحث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قد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هار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ه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شعراء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علا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وافى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ماكن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قبائل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راجع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وضوع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مك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با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حث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خر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خت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ا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8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ؤك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ه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ثابر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م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ك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نصب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أض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ي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نائ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عل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ف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حافز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مرش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ه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افع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(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29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خ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نا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ِ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س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أنبي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فصيلِ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يانِ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كاء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حرص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جتهاد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بلغة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صحبة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ستاذ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طول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زمانِ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30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31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لم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س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فت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حذر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فوت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خ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غرس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مّ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ط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ل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خ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ع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ً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جعل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نفسِ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ظ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ً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هج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ْ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عبس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لع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ِ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ضر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مجلس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ئيس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فخ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مجلس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32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ه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تَنق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ُلو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لَذ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ص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غانِي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ط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ِ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ق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صَرير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قلام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صَفَحاتِه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ح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َو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ء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الع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ّ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ق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أَلَذّ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َ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ة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دَفّ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أُلق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رَ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ورا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تَ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يُ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َرَ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ح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ّ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ويصَةٍ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َرس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شه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ِ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دا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ة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اقِ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أَبي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َ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ان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دُج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تَبِيتُ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َو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تَبغ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َ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د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اك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ق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يقول</w:t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footnoteReference w:id="233"/>
      </w:r>
      <w:r>
        <w:rPr>
          <w:rFonts w:cs="Mudir MT" w:ascii="Lotus Linotype;Times New Roman" w:hAnsi="Lotus Linotype;Times New Roman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َذُ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ر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َعَلُّم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ساعَةً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جَرَّع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ُلّ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جَهل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طول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حَياتِه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م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ات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تَعلم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َ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شَ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بِ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كَ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ِ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َلَ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أَرب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ً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ِوَ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ـــ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ِهِ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ف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ُ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لع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ال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ّ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إِ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ـــ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ي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ك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ُ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ون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ع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ب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رَ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ذ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َ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ات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ِ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</w:rPr>
        <w:t>هِ</w:t>
      </w:r>
      <w:r>
        <w:br w:type="page"/>
      </w:r>
    </w:p>
    <w:p>
      <w:pPr>
        <w:pStyle w:val="Normal"/>
        <w:ind w:left="0" w:right="0" w:firstLine="567"/>
        <w:jc w:val="center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راج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دم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حدث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با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ت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زهي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سل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قاز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ا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ائ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460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90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مهر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شع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ب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ز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رش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د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أمثا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ح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اخور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ط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واعظ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غن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نساء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صا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رف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ند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جلو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37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5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بر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ص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لب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57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لقات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بع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زوزن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طباع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تيب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يخ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يم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راجع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يا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و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يف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8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شيق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ي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مي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ي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يرو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سين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89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ت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أعل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تمر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حقيق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قا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لب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4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تحقي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ترا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زق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طويل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ه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لطباع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409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88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جدي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حل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فنى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ط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/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ؤلف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405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-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85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صوص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ق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ع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قا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رحو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رهود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نش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سعدي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395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Mudir MT" w:ascii="Lotus Linotype;Times New Roman" w:hAnsi="Lotus Linotype;Times New Roman"/>
          <w:sz w:val="28"/>
          <w:szCs w:val="28"/>
          <w:lang w:bidi="ar-EG"/>
        </w:rPr>
        <w:t>1975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070" w:leader="none"/>
        </w:tabs>
        <w:ind w:left="0" w:right="0" w:firstLine="567"/>
        <w:jc w:val="center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ات</w:t>
      </w:r>
    </w:p>
    <w:p>
      <w:pPr>
        <w:pStyle w:val="Normal"/>
        <w:ind w:left="0" w:right="0" w:firstLine="567"/>
        <w:jc w:val="left"/>
        <w:rPr/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قدم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مهيــد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ول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إطلال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ي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ن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وضوعاته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خصائصه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ثالث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راب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نث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جاهل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خامس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أدبى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تراج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مختارة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والمراجع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/>
          <w:sz w:val="28"/>
          <w:szCs w:val="28"/>
          <w:lang w:bidi="ar-EG"/>
        </w:rPr>
      </w:pP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فهر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Mudir MT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Mudir MT" w:ascii="Lotus Linotype;Times New Roman" w:hAnsi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567"/>
        <w:jc w:val="left"/>
        <w:rPr>
          <w:rFonts w:ascii="Lotus Linotype;Times New Roman" w:hAnsi="Lotus Linotype;Times New Roman" w:cs="Mudir MT"/>
          <w:sz w:val="28"/>
          <w:szCs w:val="28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bidi w:val="1"/>
        <w:spacing w:before="0" w:after="0"/>
        <w:ind w:left="0" w:right="0" w:firstLine="567"/>
        <w:jc w:val="left"/>
        <w:rPr>
          <w:rFonts w:ascii="Tahoma" w:hAnsi="Tahoma" w:cs="Mudir MT"/>
          <w:b/>
          <w:b/>
          <w:bCs/>
          <w:color w:val="000000"/>
          <w:sz w:val="28"/>
          <w:szCs w:val="28"/>
        </w:rPr>
      </w:pPr>
      <w:r>
        <w:rPr>
          <w:rFonts w:cs="Mudir MT" w:ascii="Tahoma" w:hAnsi="Tahoma"/>
          <w:b/>
          <w:bCs/>
          <w:color w:val="000000"/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268" w:right="2268" w:gutter="0" w:header="2268" w:top="2835" w:footer="2268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miri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Sakkal Majalla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QCF2BSML">
    <w:charset w:val="00"/>
    <w:family w:val="auto"/>
    <w:pitch w:val="variable"/>
  </w:font>
  <w:font w:name="QCF2365">
    <w:charset w:val="00"/>
    <w:family w:val="auto"/>
    <w:pitch w:val="variable"/>
  </w:font>
  <w:font w:name="@Arial Unicode MS">
    <w:charset w:val="80"/>
    <w:family w:val="swiss"/>
    <w:pitch w:val="variable"/>
  </w:font>
  <w:font w:name="QCF2458">
    <w:charset w:val="00"/>
    <w:family w:val="auto"/>
    <w:pitch w:val="variable"/>
  </w:font>
  <w:font w:name="QCF2526">
    <w:charset w:val="00"/>
    <w:family w:val="auto"/>
    <w:pitch w:val="variable"/>
  </w:font>
  <w:font w:name="QCF2528">
    <w:charset w:val="00"/>
    <w:family w:val="auto"/>
    <w:pitch w:val="variable"/>
  </w:font>
  <w:font w:name="QCF2273">
    <w:charset w:val="00"/>
    <w:family w:val="auto"/>
    <w:pitch w:val="variable"/>
  </w:font>
  <w:font w:name="QCF2593">
    <w:charset w:val="00"/>
    <w:family w:val="auto"/>
    <w:pitch w:val="variable"/>
  </w:font>
  <w:font w:name="Microsoft Sans Serif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261360</wp:posOffset>
              </wp:positionH>
              <wp:positionV relativeFrom="paragraph">
                <wp:posOffset>53975</wp:posOffset>
              </wp:positionV>
              <wp:extent cx="41211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4pt;mso-wrap-distance-left:0pt;mso-wrap-distance-right:0pt;mso-wrap-distance-top:0pt;mso-wrap-distance-bottom:0pt;margin-top:4.25pt;mso-position-vertical-relative:text;margin-left:2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261360</wp:posOffset>
              </wp:positionH>
              <wp:positionV relativeFrom="paragraph">
                <wp:posOffset>53975</wp:posOffset>
              </wp:positionV>
              <wp:extent cx="52641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4pt;mso-wrap-distance-left:0pt;mso-wrap-distance-right:0pt;mso-wrap-distance-top:0pt;mso-wrap-distance-bottom:0pt;margin-top:4.25pt;mso-position-vertical-relative:text;margin-left:2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ج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سي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"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"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را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اد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حا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جوهر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هذي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زهر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لس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ظ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ي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قار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طباعة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2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2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المعارف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2"/>
          <w:sz w:val="24"/>
          <w:lang w:bidi="ar-EG"/>
        </w:rPr>
        <w:t>1988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2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2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2"/>
          <w:sz w:val="24"/>
          <w:lang w:bidi="ar-EG"/>
        </w:rPr>
        <w:t>138</w:t>
      </w:r>
      <w:r>
        <w:rPr>
          <w:rFonts w:cs="Simplified Arabic" w:ascii="Lotus Linotype;Times New Roman" w:hAnsi="Lotus Linotype;Times New Roman"/>
          <w:spacing w:val="-2"/>
          <w:sz w:val="24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4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4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6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6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راجع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شعراء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بعدها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أستاذ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شاكر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           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مدنى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1394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/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1974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23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24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50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ونصوص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نقدية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دكتور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طباع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محمدية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1395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/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1975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6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6"/>
          <w:sz w:val="24"/>
          <w:lang w:bidi="ar-EG"/>
        </w:rPr>
        <w:t>7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1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صو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قدي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اج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             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با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حمدي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9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cs="Simplified Arabic" w:ascii="Lotus Linotype;Times New Roman" w:hAnsi="Lotus Linotype;Times New Roman"/>
          <w:sz w:val="24"/>
          <w:lang w:bidi="ar-EG"/>
        </w:rPr>
        <w:t>197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ظري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اصر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صف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ثقا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نش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مش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9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6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64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يو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جاحظ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74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ق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ق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24"/>
          <w:lang w:bidi="ar-EG"/>
        </w:rPr>
        <w:t>6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لق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ب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زوز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0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ح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5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24"/>
          <w:lang w:bidi="ar-EG"/>
        </w:rPr>
        <w:t>20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زم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بق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bidi="ar-EG"/>
        </w:rPr>
        <w:t>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زم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ز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ق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24"/>
          <w:lang w:bidi="ar-EG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ج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يت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24"/>
          <w:lang w:bidi="ar-EG"/>
        </w:rPr>
        <w:t>1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: "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نم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ز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".</w:t>
      </w:r>
    </w:p>
  </w:footnote>
  <w:footnote w:id="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ج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ي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cs="Simplified Arabic" w:ascii="Lotus Linotype;Times New Roman" w:hAnsi="Lotus Linotype;Times New Roman"/>
          <w:sz w:val="24"/>
          <w:lang w:bidi="ar-EG"/>
        </w:rPr>
        <w:t>4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كو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آيت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</w:t>
      </w:r>
      <w:r>
        <w:rPr>
          <w:rFonts w:ascii="Lotus Linotype;Times New Roman" w:hAnsi="Lotus Linotype;Times New Roman" w:cs="Simplified Arabic"/>
          <w:sz w:val="24"/>
          <w:sz w:val="24"/>
          <w:lang w:bidi="ar-EG"/>
        </w:rPr>
        <w:t>،</w:t>
      </w:r>
      <w:r>
        <w:rPr>
          <w:rFonts w:cs="Simplified Arabic" w:ascii="Lotus Linotype;Times New Roman" w:hAnsi="Lotus Linotype;Times New Roman"/>
          <w:sz w:val="24"/>
          <w:lang w:bidi="ar-EG"/>
        </w:rPr>
        <w:t>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ح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آيت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5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5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: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آيت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.</w:t>
      </w:r>
    </w:p>
  </w:footnote>
  <w:footnote w:id="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غز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ام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ه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لس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ن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ب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ربع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ين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خت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ع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نتم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4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لي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خال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ا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جهز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ستع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فرا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ه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ن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) 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رتهنت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ن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نجل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صري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9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ظر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ب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س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ب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حفي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وع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</w:p>
  </w:footnote>
  <w:footnote w:id="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خت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ع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نتم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41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همك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طل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بي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دو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ث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ج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بن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قدام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فاج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1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ناعت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لا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جاو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ل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م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علي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فاج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امش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1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نس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4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اد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جو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كل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عز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صب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أس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أس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صب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14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1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1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64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ه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شع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ع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ن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مهلن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ضغ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ق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فش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كث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ف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كام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حجر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لجئ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فو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اف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يث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ب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اب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قتو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د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امه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لفه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س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هو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ز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د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رفع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يامه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عمد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عم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ق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يم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ز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د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بن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لا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د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يا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ئ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قلو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ص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74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24"/>
          <w:lang w:bidi="ar-EG"/>
        </w:rPr>
        <w:t>7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واج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تغير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وام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ختلط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طم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حم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ستق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طب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ابس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7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24"/>
          <w:lang w:bidi="ar-EG"/>
        </w:rPr>
        <w:t>7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صو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قد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يار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ص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د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بان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كت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نجل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صرية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9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cs="Simplified Arabic" w:ascii="Lotus Linotype;Times New Roman" w:hAnsi="Lotus Linotype;Times New Roman"/>
          <w:sz w:val="24"/>
          <w:lang w:bidi="ar-EG"/>
        </w:rPr>
        <w:t>197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ط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ن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انية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41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يف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عة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55</w:t>
      </w:r>
    </w:p>
  </w:footnote>
  <w:footnote w:id="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5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9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9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ي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باطبا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شأ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إسكندرية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4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زه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آد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حصرى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ميد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72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ابعة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65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 </w:t>
      </w:r>
    </w:p>
  </w:footnote>
  <w:footnote w:id="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9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د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1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1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ستاذ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صي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ق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تعديله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عم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و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وك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قيانوس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با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ياطي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ث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فل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كرو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بي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ما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ظ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حل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وت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الث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زمانن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عواطف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2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قاب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ط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16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تجاه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5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طب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ؤلف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92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cs="Simplified Arabic" w:ascii="Lotus Linotype;Times New Roman" w:hAnsi="Lotus Linotype;Times New Roman"/>
          <w:sz w:val="24"/>
          <w:lang w:bidi="ar-EG"/>
        </w:rPr>
        <w:t>1973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: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قر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عقاد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هض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صر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0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1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9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زا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بغدا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خت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ع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نطم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ق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ق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ثل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)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قط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م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ستد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رف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لو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لت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يد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دخ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حوم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وع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وض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قراء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وع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ع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مح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رس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ص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أر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ا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رز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لل؛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س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رس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رسو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نس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يح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ختلافه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عاقبه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ست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حدا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يا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ترا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كش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رآ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ئ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ظب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الص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اض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عرص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قيع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اح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و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ستو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س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قف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هل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صا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ألف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وحوش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ا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ملو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رتحلو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مرا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مر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-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ض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ي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لح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ق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نظ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ق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س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ث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استفه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تض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إنكا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خت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أع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نتم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ق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دول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تور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مو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راكم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ظلمت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مط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مت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لب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ت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ظهر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عجاز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جز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ؤخ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يو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كلكل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ه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صدر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ج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كشف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ي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كس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6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6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مفار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قتل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يذبل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جبل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يقول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النجوم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شدت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بحبال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متينة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يذبل،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فهى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pacing w:val="-6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6"/>
          <w:sz w:val="24"/>
          <w:sz w:val="24"/>
          <w:rtl w:val="true"/>
          <w:lang w:bidi="ar-EG"/>
        </w:rPr>
        <w:t>تسير</w:t>
      </w:r>
      <w:r>
        <w:rPr>
          <w:rFonts w:cs="Simplified Arabic" w:ascii="Lotus Linotype;Times New Roman" w:hAnsi="Lotus Linotype;Times New Roman"/>
          <w:spacing w:val="-6"/>
          <w:sz w:val="24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صا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ق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بر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مص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س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ربط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ص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ج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لق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أمراس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ر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ب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كنا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كن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أ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ائ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جر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ص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تا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ي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اض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سلخ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باق؛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واب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آبد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حوش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افر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س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سرعت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ق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حوش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وات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فوت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سرعت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هيك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لق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ك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ف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جا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جلمو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ل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مي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حم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و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مل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ت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هل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حا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ظهر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صفواء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خ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لس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تنز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حد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سح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ر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سابحا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بس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يدي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دت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و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تو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كدي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لب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غليظ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تفع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رك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ث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واف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أثا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بار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ق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ق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إنس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مزت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عق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اش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جئ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ر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اهتزا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وف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ر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حم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غ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رج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در</w:t>
      </w:r>
    </w:p>
  </w:footnote>
  <w:footnote w:id="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فيف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صهوا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هو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ر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وله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يل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أثو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ضعي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ذه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دو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ن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خر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رقي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ثف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ق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كو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ر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نك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وا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ري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فيف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خذرو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وا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لع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ب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شد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خي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دي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ري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وص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خل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قط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ع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وص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يط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ظب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اصرتا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إرخ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رح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ئ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نف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عل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قري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يدي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داك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سح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ي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دا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و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راق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تعمال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يا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صلاب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مل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سح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نظ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  </w:t>
      </w:r>
    </w:p>
  </w:footnote>
  <w:footnote w:id="1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بر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2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rtl w:val="true"/>
          <w:lang w:bidi="ar-EG"/>
        </w:rPr>
        <w:t>–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صط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لب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57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5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س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ماح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طري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رجيع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ا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سي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شيق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صغ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شق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و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قر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زام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لق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حو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جع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ش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زما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94</w:t>
      </w:r>
      <w:r>
        <w:rPr>
          <w:rFonts w:ascii="Lotus Linotype;Times New Roman" w:hAnsi="Lotus Linotype;Times New Roman" w:cs="Simplified Arabic"/>
          <w:sz w:val="24"/>
          <w:sz w:val="24"/>
          <w:lang w:bidi="ar-EG"/>
        </w:rPr>
        <w:t>،</w:t>
      </w:r>
      <w:r>
        <w:rPr>
          <w:rFonts w:cs="Simplified Arabic" w:ascii="Lotus Linotype;Times New Roman" w:hAnsi="Lotus Linotype;Times New Roman"/>
          <w:sz w:val="24"/>
          <w:lang w:bidi="ar-EG"/>
        </w:rPr>
        <w:t>95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ي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مي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ناعت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ل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سكر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45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21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لق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ديد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ل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نف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ؤل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05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cs="Simplified Arabic" w:ascii="Lotus Linotype;Times New Roman" w:hAnsi="Lotus Linotype;Times New Roman"/>
          <w:sz w:val="24"/>
          <w:lang w:bidi="ar-EG"/>
        </w:rPr>
        <w:t>1985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2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  </w:t>
      </w:r>
    </w:p>
  </w:footnote>
  <w:footnote w:id="1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دم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حدثي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دكتو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با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حمدي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6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cs="Simplified Arabic" w:ascii="Lotus Linotype;Times New Roman" w:hAnsi="Lotus Linotype;Times New Roman"/>
          <w:sz w:val="24"/>
          <w:lang w:bidi="ar-EG"/>
        </w:rPr>
        <w:t>198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71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نق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ن</w:t>
      </w:r>
      <w:r>
        <w:rPr>
          <w:rFonts w:cs="Simplified Arabic" w:ascii="Lotus Linotype;Times New Roman" w:hAnsi="Lotus Linotype;Times New Roman"/>
          <w:sz w:val="24"/>
          <w:rtl w:val="true"/>
        </w:rPr>
        <w:t>: "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شعره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طاه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ك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236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237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لق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مرئ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زه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لم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قاز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cs="Simplified Arabic" w:ascii="Lotus Linotype;Times New Roman" w:hAnsi="Lotus Linotype;Times New Roman"/>
          <w:sz w:val="24"/>
          <w:lang w:bidi="ar-EG"/>
        </w:rPr>
        <w:t>2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طبوع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ائ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1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cs="Simplified Arabic" w:ascii="Lotus Linotype;Times New Roman" w:hAnsi="Lotus Linotype;Times New Roman"/>
          <w:sz w:val="24"/>
          <w:lang w:bidi="ar-EG"/>
        </w:rPr>
        <w:t>199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دس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ش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م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9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6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د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لاص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ز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ل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ف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أ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ت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نضج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بي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ريت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امً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امل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ج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قل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عم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نذيد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امً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حظ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بقا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ح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نذيد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دو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فل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اع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ويع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بي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بي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1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2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/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7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7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ه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74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7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75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7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تي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قد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مي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راج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ري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لو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3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وز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لك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جرو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طيئ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ر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ؤ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يل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وا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لاميذ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ك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ي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ل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ذي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سا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ج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قزعً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خبار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ح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cs="Simplified Arabic" w:ascii="Lotus Linotype;Times New Roman" w:hAnsi="Lotus Linotype;Times New Roman"/>
          <w:sz w:val="24"/>
          <w:lang w:bidi="ar-EG"/>
        </w:rPr>
        <w:t>14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03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أغ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4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قايي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لاغ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حظ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تبيي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وز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5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ا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دي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ج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ع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ب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5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2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3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اب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براهي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ف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ر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نمح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آثار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س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زهر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ت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از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ت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ريك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بادي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دٍ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ج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لد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65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لا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جا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ي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ودي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واف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دف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ا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حدت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فع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شراج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ع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دف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ر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شراج؛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تص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بعض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سا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ل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دف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دوي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صاي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صيف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ابع،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زم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بي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ن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) 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ام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بين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تبي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جه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دي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ؤ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اجز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ق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ئ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دخ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جز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صل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ثل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تهد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اش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ن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)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طمئ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اص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أر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هب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الم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4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كفكفت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كففت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مستهل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سائ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متصبب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دامع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مترقر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ينصب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>.</w:t>
      </w:r>
    </w:p>
  </w:footnote>
  <w:footnote w:id="1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4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شغاف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حجا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وعاء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pacing w:val="-4"/>
          <w:sz w:val="24"/>
          <w:sz w:val="24"/>
          <w:rtl w:val="true"/>
          <w:lang w:bidi="ar-EG"/>
        </w:rPr>
        <w:t>–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أيضا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داء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شراشيف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ضلوع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>.</w:t>
      </w:r>
    </w:p>
  </w:footnote>
  <w:footnote w:id="1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41">
    <w:p>
      <w:pPr>
        <w:pStyle w:val="Footnote"/>
        <w:widowControl w:val="false"/>
        <w:ind w:left="284" w:right="0" w:hanging="284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3"/>
          <w:szCs w:val="23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3"/>
          <w:szCs w:val="23"/>
          <w:rtl w:val="true"/>
        </w:rPr>
        <w:t>)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زهي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سلمى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قفت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شري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حج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  </w:t>
      </w:r>
    </w:p>
    <w:p>
      <w:pPr>
        <w:pStyle w:val="Footnote"/>
        <w:widowControl w:val="false"/>
        <w:ind w:left="3884" w:right="0" w:firstLine="436"/>
        <w:jc w:val="left"/>
        <w:rPr>
          <w:rFonts w:cs="Simplified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لأي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رفــت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توه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  </w:t>
      </w:r>
    </w:p>
    <w:p>
      <w:pPr>
        <w:pStyle w:val="Footnote"/>
        <w:widowControl w:val="false"/>
        <w:ind w:left="284" w:right="0" w:hanging="284"/>
        <w:jc w:val="left"/>
        <w:rPr>
          <w:rFonts w:cs="Simplified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23"/>
          <w:szCs w:val="23"/>
          <w:rtl w:val="true"/>
          <w:lang w:bidi="ar-EG"/>
        </w:rPr>
        <w:t xml:space="preserve">                                        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أثاف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سفع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عرس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رجل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       </w:t>
      </w:r>
    </w:p>
    <w:p>
      <w:pPr>
        <w:pStyle w:val="Footnote"/>
        <w:widowControl w:val="false"/>
        <w:ind w:left="3884" w:right="0" w:firstLine="436"/>
        <w:jc w:val="left"/>
        <w:rPr>
          <w:rFonts w:ascii="Lotus Linotype;Times New Roman" w:hAnsi="Lotus Linotype;Times New Roman"/>
          <w:sz w:val="23"/>
          <w:szCs w:val="23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23"/>
          <w:szCs w:val="23"/>
          <w:rtl w:val="true"/>
          <w:lang w:bidi="ar-EG"/>
        </w:rPr>
        <w:t xml:space="preserve">   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نؤيً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كجذ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حوض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يتثلم</w:t>
      </w:r>
    </w:p>
  </w:footnote>
  <w:footnote w:id="1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3"/>
          <w:szCs w:val="23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3"/>
          <w:szCs w:val="23"/>
          <w:rtl w:val="true"/>
        </w:rPr>
        <w:t>)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ظلال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مناذر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الغساسن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3"/>
          <w:szCs w:val="23"/>
          <w:lang w:bidi="ar-EG"/>
        </w:rPr>
        <w:t>94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هيئ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مصري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للكتاب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3"/>
          <w:szCs w:val="23"/>
          <w:lang w:bidi="ar-EG"/>
        </w:rPr>
        <w:t>1987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>.</w:t>
      </w:r>
    </w:p>
  </w:footnote>
  <w:footnote w:id="1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3"/>
          <w:szCs w:val="23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3"/>
          <w:szCs w:val="23"/>
          <w:rtl w:val="true"/>
        </w:rPr>
        <w:t>)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عمدة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أو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تخلصً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تخلص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شاع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كقول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قصيد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عتذ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نعمان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كفكفت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من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بر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رددتها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 xml:space="preserve">...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خ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حاله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تخلص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اعتذار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حاله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شبه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بالحي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والسليم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تخلص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اعتذار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3"/>
          <w:szCs w:val="23"/>
          <w:lang w:bidi="ar-EG"/>
        </w:rPr>
        <w:t>1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3"/>
          <w:szCs w:val="23"/>
          <w:lang w:bidi="ar-EG"/>
        </w:rPr>
        <w:t>237</w:t>
      </w:r>
      <w:r>
        <w:rPr>
          <w:rFonts w:ascii="Lotus Linotype;Times New Roman" w:hAnsi="Lotus Linotype;Times New Roman" w:cs="Simplified Arabic"/>
          <w:sz w:val="23"/>
          <w:sz w:val="23"/>
          <w:szCs w:val="23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3"/>
          <w:szCs w:val="23"/>
          <w:lang w:bidi="ar-EG"/>
        </w:rPr>
        <w:t>238</w:t>
      </w:r>
      <w:r>
        <w:rPr>
          <w:rFonts w:cs="Simplified Arabic" w:ascii="Lotus Linotype;Times New Roman" w:hAnsi="Lotus Linotype;Times New Roman"/>
          <w:sz w:val="23"/>
          <w:szCs w:val="23"/>
          <w:rtl w:val="true"/>
          <w:lang w:bidi="ar-EG"/>
        </w:rPr>
        <w:t>.</w:t>
      </w:r>
    </w:p>
  </w:footnote>
  <w:footnote w:id="1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بي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زك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شما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0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2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</w:p>
  </w:footnote>
  <w:footnote w:id="1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اكس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ضوا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اجع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ح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وا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نعطف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اورت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ثبت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ئيل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لي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قش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قش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ق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سو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اق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ات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سه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و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ما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ط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يا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ت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ل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م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يضً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ط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اسا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ص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ه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وس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وس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ميم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ائ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درس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يعتم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أصحابه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تأنق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صياغة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الدق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ألفاظ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ذك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معن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تفصيله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ستقصائ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الاستطرا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خي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اتصال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الحس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راج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ط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268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عدها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>.</w:t>
      </w:r>
    </w:p>
  </w:footnote>
  <w:footnote w:id="1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4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أر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للنويرى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ط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مصرية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1342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1934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3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124</w:t>
      </w:r>
    </w:p>
  </w:footnote>
  <w:footnote w:id="1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4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ديوا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33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>.</w:t>
      </w:r>
    </w:p>
  </w:footnote>
  <w:footnote w:id="1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4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34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pacing w:val="-4"/>
          <w:sz w:val="24"/>
          <w:lang w:bidi="ar-EG"/>
        </w:rPr>
        <w:t>35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>.</w:t>
      </w:r>
    </w:p>
  </w:footnote>
  <w:footnote w:id="1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spacing w:val="-4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طلا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اطلا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أقارع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قريع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عوف،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يقال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وشوا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pacing w:val="-4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pacing w:val="-4"/>
          <w:sz w:val="24"/>
          <w:sz w:val="24"/>
          <w:rtl w:val="true"/>
          <w:lang w:bidi="ar-EG"/>
        </w:rPr>
        <w:t>النعمان</w:t>
      </w:r>
      <w:r>
        <w:rPr>
          <w:rFonts w:cs="Simplified Arabic" w:ascii="Lotus Linotype;Times New Roman" w:hAnsi="Lotus Linotype;Times New Roman"/>
          <w:spacing w:val="-4"/>
          <w:sz w:val="24"/>
          <w:rtl w:val="true"/>
          <w:lang w:bidi="ar-EG"/>
        </w:rPr>
        <w:t>.</w:t>
      </w:r>
    </w:p>
  </w:footnote>
  <w:footnote w:id="1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حا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ير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ج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ير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جادع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عا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خاص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ستبط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ضم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5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يب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هم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م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ن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إم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طريق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ستقيم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صطحبا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مي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صطح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ج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صا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ثبر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ضع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ميم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م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ا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رف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مام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ي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ش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م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ير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وص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يون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ائ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ي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عناء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ذاي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قط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يب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نبعث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أخذ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حال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ركت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دائ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تودع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ري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عنائ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إعيائ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عث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تغير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ف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ن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قس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ام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جهد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صا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كأن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عوج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وا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خواش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لي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ه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7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نوي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23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شب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فعلو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ث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اف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زعم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ترك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ثير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تص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ر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آخ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وفر</w:t>
      </w:r>
      <w:r>
        <w:rPr>
          <w:rFonts w:cs="Simplified Arabic" w:ascii="Lotus Linotype;Times New Roman" w:hAnsi="Lotus Linotype;Times New Roman"/>
          <w:sz w:val="24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ascii="Lotus Linotype;Times New Roman" w:hAnsi="Lotus Linotype;Times New Roman"/>
          <w:sz w:val="24"/>
        </w:rPr>
      </w:pP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كذا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ث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الهرا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              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اف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ظماء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7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ضغ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داو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حق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نتأى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عيد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وضو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تناء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تباع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ي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نابغ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ذبي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ذك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شما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00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ر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و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صدي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اس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او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ش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تلميذ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أغ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73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د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ب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عكوك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شا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اس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د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ميدً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طوس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أب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ل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اه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غيره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ريرًا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خبار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64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طبق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تز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ت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راج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4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0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برص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عرج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عمي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حول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جاحظ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رس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خول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ؤسس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رسالة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يرو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40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981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86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م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رش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17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251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8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ضال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ئ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ائ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ير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ظال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يض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)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جائ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مذن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أص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ظل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ع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داب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بطئ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بع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شيت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د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صي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دي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8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lang w:bidi="ar-EG"/>
        </w:rPr>
        <w:t>39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ينعش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ج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يرف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سب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عطاء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عيرت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ستعارت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المر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يهل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عداء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>.</w:t>
      </w:r>
    </w:p>
  </w:footnote>
  <w:footnote w:id="17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Simplified Arabic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صرد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قل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زو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أ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ستطي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ض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كأ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زو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شراب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ائ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وقيل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الحي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للنعمان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حافاته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جوانبها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كانع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الد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  <w:lang w:bidi="ar-EG"/>
        </w:rPr>
        <w:t>بعض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. </w:t>
      </w:r>
    </w:p>
  </w:footnote>
  <w:footnote w:id="1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غنينا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شنا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نظ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"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علك</w:t>
      </w:r>
      <w:r>
        <w:rPr>
          <w:rFonts w:cs="Simplified Arabic" w:ascii="Lotus Linotype;Times New Roman" w:hAnsi="Lotus Linotype;Times New Roman"/>
          <w:sz w:val="24"/>
          <w:rtl w:val="true"/>
        </w:rPr>
        <w:t>".</w:t>
      </w:r>
    </w:p>
  </w:footnote>
  <w:footnote w:id="1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75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75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دخ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جاه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ز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رس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باس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06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ؤلف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416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ـ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cs="Simplified Arabic" w:ascii="Lotus Linotype;Times New Roman" w:hAnsi="Lotus Linotype;Times New Roman"/>
          <w:sz w:val="24"/>
        </w:rPr>
        <w:t>1995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شعر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453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أغا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2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84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و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يو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29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و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خزومًا؛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عول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صرا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 </w:t>
      </w:r>
      <w:r>
        <w:rPr>
          <w:rFonts w:cs="Simplified Arabic" w:ascii="Lotus Linotype;Times New Roman" w:hAnsi="Lotus Linotype;Times New Roman"/>
          <w:sz w:val="24"/>
          <w:rtl w:val="true"/>
        </w:rPr>
        <w:t>"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ول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إسقا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وت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جموع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أر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قوله</w:t>
      </w:r>
      <w:r>
        <w:rPr>
          <w:rFonts w:cs="Simplified Arabic" w:ascii="Lotus Linotype;Times New Roman" w:hAnsi="Lotus Linotype;Times New Roman"/>
          <w:sz w:val="24"/>
          <w:rtl w:val="true"/>
        </w:rPr>
        <w:t>: "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ا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ناءك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ح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حده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حو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جسم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زال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تغير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إضا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حو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ضا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ى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سببه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س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ا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ر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ي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قرا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خال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خالط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غيره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ام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لي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ف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51</w:t>
      </w:r>
      <w:r>
        <w:rPr>
          <w:rFonts w:cs="Simplified Arabic" w:ascii="Lotus Linotype;Times New Roman" w:hAnsi="Lotus Linotype;Times New Roman"/>
          <w:sz w:val="24"/>
          <w:rtl w:val="true"/>
        </w:rPr>
        <w:t>-</w:t>
      </w:r>
      <w:r>
        <w:rPr>
          <w:rFonts w:cs="Simplified Arabic" w:ascii="Lotus Linotype;Times New Roman" w:hAnsi="Lotus Linotype;Times New Roman"/>
          <w:sz w:val="24"/>
        </w:rPr>
        <w:t>53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تصرف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9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عدها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م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البناء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مجهو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قدر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دبرت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طيات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الكس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اج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دبرة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أرح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ح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وض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عير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نأى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عي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قلى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غ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كراهية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متعز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ز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يروى</w:t>
      </w:r>
      <w:r>
        <w:rPr>
          <w:rFonts w:cs="Simplified Arabic" w:ascii="Lotus Linotype;Times New Roman" w:hAnsi="Lotus Linotype;Times New Roman"/>
          <w:sz w:val="24"/>
          <w:rtl w:val="true"/>
        </w:rPr>
        <w:t>: "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خا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قل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تحول</w:t>
      </w:r>
      <w:r>
        <w:rPr>
          <w:rFonts w:cs="Simplified Arabic" w:ascii="Lotus Linotype;Times New Roman" w:hAnsi="Lotus Linotype;Times New Roman"/>
          <w:sz w:val="24"/>
          <w:rtl w:val="true"/>
        </w:rPr>
        <w:t>".</w:t>
      </w:r>
    </w:p>
  </w:footnote>
  <w:footnote w:id="1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هلو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ه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س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كس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ي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)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ذئب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عملس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ذئ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قو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ريع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أرق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م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لد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يا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سوا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زهلو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ملس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عرفا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ضب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وي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رف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جيأ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ضب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تقدم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فته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بى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أ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ظلم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باس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جا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ط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طرائ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ريدة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فريس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ت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تطارد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شيع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جا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ي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جماع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تنصره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إصليت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س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ق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سل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غمده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صفرا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قوس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عيط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وي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نق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حيا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تح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ضا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نتحت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عترض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أفسدت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ه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نا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)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د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صحرا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هوج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حمق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عسيف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ض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ريق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يهما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حراء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هوج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ثانية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قف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عال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اهتداء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  <w:p>
      <w:pPr>
        <w:pStyle w:val="Footnote"/>
        <w:widowControl w:val="false"/>
        <w:ind w:left="284" w:right="0" w:hanging="284"/>
        <w:jc w:val="left"/>
        <w:rPr>
          <w:rFonts w:ascii="Lotus Linotype;Times New Roman" w:hAnsi="Lotus Linotype;Times New Roman" w:cs="Simplified Arabic"/>
          <w:sz w:val="24"/>
        </w:rPr>
      </w:pPr>
      <w:r>
        <w:rPr>
          <w:rFonts w:cs="Simplified Arabic" w:ascii="Lotus Linotype;Times New Roman" w:hAnsi="Lotus Linotype;Times New Roman"/>
          <w:sz w:val="24"/>
          <w:rtl w:val="true"/>
        </w:rPr>
      </w:r>
    </w:p>
  </w:footnote>
  <w:footnote w:id="1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معز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صل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صى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صوا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جار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لس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منسم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خ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عير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قدمي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أخفا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إب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قادح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قدح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مفل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تكسر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و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ن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مح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ذهب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ش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كب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بطر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ا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غلب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1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ث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ثروة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ول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احتيال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ك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خير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ختص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باب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يفن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كبير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غب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نا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كث</w:t>
      </w:r>
    </w:p>
  </w:footnote>
  <w:footnote w:id="2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معج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وسي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كم</w:t>
      </w:r>
      <w:r>
        <w:rPr>
          <w:rFonts w:cs="Simplified Arabic" w:ascii="Lotus Linotype;Times New Roman" w:hAnsi="Lotus Linotype;Times New Roman"/>
          <w:sz w:val="24"/>
          <w:rtl w:val="true"/>
        </w:rPr>
        <w:t>).</w:t>
      </w:r>
    </w:p>
  </w:footnote>
  <w:footnote w:id="2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أمث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ح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فاخو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/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سلسل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نو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ربى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7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8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صحاح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معج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وسي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"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ثل</w:t>
      </w:r>
      <w:r>
        <w:rPr>
          <w:rFonts w:cs="Simplified Arabic" w:ascii="Lotus Linotype;Times New Roman" w:hAnsi="Lotus Linotype;Times New Roman"/>
          <w:sz w:val="24"/>
          <w:rtl w:val="true"/>
        </w:rPr>
        <w:t>".</w:t>
      </w:r>
    </w:p>
  </w:footnote>
  <w:footnote w:id="2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أمث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ح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فاخو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8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عج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وسي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 </w:t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ثل</w:t>
      </w:r>
      <w:r>
        <w:rPr>
          <w:rFonts w:cs="Simplified Arabic" w:ascii="Lotus Linotype;Times New Roman" w:hAnsi="Lotus Linotype;Times New Roman"/>
          <w:sz w:val="24"/>
          <w:rtl w:val="true"/>
        </w:rPr>
        <w:t>).</w:t>
      </w:r>
    </w:p>
  </w:footnote>
  <w:footnote w:id="2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أمثا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ح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فاخو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8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9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9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نوي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1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نوي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1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2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4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ر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نوير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ج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56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عج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وسي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Sakkal Majalla;Times New Roman" w:hAnsi="Sakkal Majalla;Times New Roman" w:cs="Simplified Arabic"/>
          <w:sz w:val="24"/>
          <w:sz w:val="24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د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"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".</w:t>
      </w:r>
    </w:p>
  </w:footnote>
  <w:footnote w:id="2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تراث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ز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>(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له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) -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ه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طباعة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409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cs="Simplified Arabic" w:ascii="Lotus Linotype;Times New Roman" w:hAnsi="Lotus Linotype;Times New Roman"/>
          <w:sz w:val="24"/>
        </w:rPr>
        <w:t>1988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0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حاضر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ر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غر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ؤلف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0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ضيف</w:t>
      </w:r>
      <w:r>
        <w:rPr>
          <w:rFonts w:ascii="Sakkal Majalla;Times New Roman" w:hAnsi="Sakkal Majalla;Times New Roman" w:cs="Simplified Arabic"/>
          <w:sz w:val="24"/>
          <w:sz w:val="24"/>
          <w:rtl w:val="true"/>
        </w:rPr>
        <w:t>–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عارف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cs="Simplified Arabic" w:ascii="Lotus Linotype;Times New Roman" w:hAnsi="Lotus Linotype;Times New Roman"/>
          <w:sz w:val="24"/>
        </w:rPr>
        <w:t>1988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8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حاضرات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عرف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غر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1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قد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التطبيق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              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ؤلف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973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32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</w:p>
  </w:footnote>
  <w:footnote w:id="2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ى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وق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ض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42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قضاي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نق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أد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أستاذن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عد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ره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15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-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تحقي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تراث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ز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ويل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cs="Simplified Arabic" w:ascii="Lotus Linotype;Times New Roman" w:hAnsi="Lotus Linotype;Times New Roman"/>
          <w:sz w:val="24"/>
        </w:rPr>
        <w:t>17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تكت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حثً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رسالة؟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للأستاذ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دكتو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شلب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6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نظر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رجع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سابق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3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36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ط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/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منار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بلغة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دو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كفاية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وه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يسد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الرمق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46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. </w:t>
      </w:r>
    </w:p>
  </w:footnote>
  <w:footnote w:id="2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46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47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  <w:footnote w:id="2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;Times New Roman" w:hAnsi="Lotus Linotype;Times New Roman"/>
          <w:sz w:val="24"/>
          <w:rtl w:val="true"/>
        </w:rPr>
        <w:tab/>
        <w:t>(</w:t>
      </w:r>
      <w:r>
        <w:rPr>
          <w:rFonts w:cs="Simplified Arabic" w:ascii="Lotus Linotype;Times New Roman" w:hAnsi="Lotus Linotype;Times New Roman"/>
          <w:sz w:val="24"/>
          <w:rtl w:val="true"/>
        </w:rPr>
        <w:t>?</w:t>
      </w:r>
      <w:r>
        <w:rPr>
          <w:rFonts w:cs="Simplified Arabic" w:ascii="Lotus Linotype;Times New Roman" w:hAnsi="Lotus Linotype;Times New Roman"/>
          <w:sz w:val="24"/>
          <w:rtl w:val="true"/>
        </w:rPr>
        <w:t>)</w:t>
      </w:r>
      <w:r>
        <w:rPr>
          <w:rFonts w:cs="Simplified Arabic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ديوانه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ascii="Lotus Linotype;Times New Roman" w:hAnsi="Lotus Linotype;Times New Roman" w:cs="Simplified Arabic"/>
          <w:sz w:val="24"/>
          <w:sz w:val="2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24"/>
          <w:sz w:val="24"/>
          <w:rtl w:val="true"/>
        </w:rPr>
        <w:t xml:space="preserve"> </w:t>
      </w:r>
      <w:r>
        <w:rPr>
          <w:rFonts w:cs="Simplified Arabic" w:ascii="Lotus Linotype;Times New Roman" w:hAnsi="Lotus Linotype;Times New Roman"/>
          <w:sz w:val="24"/>
        </w:rPr>
        <w:t>44</w:t>
      </w:r>
      <w:r>
        <w:rPr>
          <w:rFonts w:cs="Simplified Arabic" w:ascii="Lotus Linotype;Times New Roman" w:hAnsi="Lotus Linotype;Times New Roman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34" w:leader="none"/>
        <w:tab w:val="left" w:pos="4172" w:leader="none"/>
        <w:tab w:val="left" w:pos="4389" w:leader="none"/>
        <w:tab w:val="left" w:pos="6152" w:leader="none"/>
      </w:tabs>
      <w:jc w:val="left"/>
      <w:rPr>
        <w:sz w:val="16"/>
        <w:szCs w:val="20"/>
        <w:lang w:bidi="ar-EG"/>
      </w:rPr>
    </w:pPr>
    <w:r>
      <w:rPr>
        <w:rFonts w:cs="Times New Roman"/>
        <w:rtl w:val="true"/>
      </w:rPr>
      <w:t xml:space="preserve">                     </w:t>
    </w:r>
    <w:r>
      <w:rPr>
        <w:rtl w:val="true"/>
        <w:lang w:bidi="ar-EG"/>
      </w:rPr>
      <w:tab/>
    </w:r>
    <w:r>
      <w:rPr>
        <w:sz w:val="16"/>
        <w:szCs w:val="20"/>
        <w:rtl w:val="true"/>
        <w:lang w:bidi="ar-EG"/>
      </w:rPr>
      <w:tab/>
    </w:r>
  </w:p>
  <w:p>
    <w:pPr>
      <w:pStyle w:val="Header"/>
      <w:tabs>
        <w:tab w:val="left" w:pos="3608" w:leader="none"/>
        <w:tab w:val="center" w:pos="3685" w:leader="none"/>
        <w:tab w:val="center" w:pos="4153" w:leader="none"/>
        <w:tab w:val="left" w:pos="6410" w:leader="none"/>
        <w:tab w:val="right" w:pos="8306" w:leader="none"/>
      </w:tabs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  <w:tab/>
      <w:tab/>
      <w:t xml:space="preserve">                                                           </w:t>
      <w:tab/>
    </w:r>
  </w:p>
  <w:p>
    <w:pPr>
      <w:pStyle w:val="Header"/>
      <w:tabs>
        <w:tab w:val="clear" w:pos="4153"/>
        <w:tab w:val="clear" w:pos="8306"/>
        <w:tab w:val="left" w:pos="6410" w:leader="none"/>
      </w:tabs>
      <w:jc w:val="left"/>
      <w:rPr>
        <w:rFonts w:cs="Simplified Arabic"/>
        <w:b/>
        <w:b/>
        <w:bCs/>
        <w:szCs w:val="20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731510</wp:posOffset>
              </wp:positionH>
              <wp:positionV relativeFrom="paragraph">
                <wp:posOffset>47625</wp:posOffset>
              </wp:positionV>
              <wp:extent cx="1828800" cy="457200"/>
              <wp:effectExtent l="5080" t="81280" r="819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51.3pt;margin-top:3.75pt;width:143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Simplified Arabic"/>
        <w:b/>
        <w:bCs/>
        <w:szCs w:val="20"/>
        <w:rtl w:val="true"/>
        <w:lang w:bidi="ar-EG"/>
      </w:rPr>
      <w:tab/>
    </w:r>
  </w:p>
  <w:p>
    <w:pPr>
      <w:pStyle w:val="Header"/>
      <w:jc w:val="left"/>
      <w:rPr>
        <w:rFonts w:cs="Simplified Arabic"/>
        <w:b/>
        <w:b/>
        <w:bCs/>
        <w:szCs w:val="20"/>
        <w:lang w:bidi="ar-EG"/>
      </w:rPr>
    </w:pPr>
    <w:r>
      <w:rPr>
        <w:rFonts w:eastAsia="AGA Arabesque" w:cs="AGA Arabesque" w:ascii="AGA Arabesque" w:hAnsi="AGA Arabesque"/>
        <w:sz w:val="12"/>
        <w:szCs w:val="12"/>
        <w:lang w:bidi="ar-EG"/>
      </w:rPr>
      <w:t></w:t>
    </w:r>
    <w:r>
      <w:rPr>
        <w:rFonts w:eastAsia="Tahoma" w:cs="Tahoma" w:ascii="Tahoma" w:hAnsi="Tahoma"/>
        <w:b/>
        <w:bCs/>
        <w:sz w:val="16"/>
        <w:szCs w:val="16"/>
        <w:rtl w:val="true"/>
        <w:lang w:bidi="ar-EG"/>
      </w:rPr>
      <w:t xml:space="preserve"> </w:t>
    </w:r>
    <w:r>
      <w:rPr>
        <w:rFonts w:eastAsia="Tahoma" w:cs="Tahoma" w:ascii="Tahoma" w:hAnsi="Tahoma"/>
        <w:b/>
        <w:bCs/>
        <w:sz w:val="16"/>
        <w:szCs w:val="16"/>
        <w:rtl w:val="true"/>
        <w:lang w:bidi="ar-EG"/>
      </w:rPr>
      <w:t xml:space="preserve">  </w:t>
    </w:r>
    <w:r>
      <w:rPr>
        <w:rFonts w:eastAsia="Tahoma" w:cs="Tahoma" w:ascii="Tahoma" w:hAnsi="Tahoma"/>
        <w:b/>
        <w:bCs/>
        <w:sz w:val="16"/>
        <w:szCs w:val="16"/>
        <w:rtl w:val="true"/>
        <w:lang w:bidi="ar-EG"/>
      </w:rPr>
      <w:t xml:space="preserve"> </w:t>
    </w:r>
    <w:r>
      <w:rPr>
        <w:rFonts w:ascii="Microsoft Sans Serif" w:hAnsi="Microsoft Sans Serif" w:cs="Microsoft Sans Serif"/>
        <w:sz w:val="24"/>
        <w:sz w:val="24"/>
        <w:rtl w:val="true"/>
        <w:lang w:bidi="ar-EG"/>
      </w:rPr>
      <w:t>الحياة الأدبية فى العصر الجاهلى</w:t>
    </w:r>
  </w:p>
  <w:p>
    <w:pPr>
      <w:pStyle w:val="Header"/>
      <w:jc w:val="left"/>
      <w:rPr>
        <w:rFonts w:cs="Simplified Arabic"/>
        <w:b/>
        <w:b/>
        <w:bCs/>
        <w:szCs w:val="20"/>
        <w:lang w:bidi="ar-EG"/>
      </w:rPr>
    </w:pPr>
    <w:r>
      <w:rPr>
        <w:rFonts w:cs="Simplified Arabic"/>
        <w:b/>
        <w:bCs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172" w:leader="none"/>
      </w:tabs>
      <w:jc w:val="left"/>
      <w:rPr>
        <w:rFonts w:cs="Times New Roman"/>
        <w:b/>
        <w:b/>
        <w:bCs/>
        <w:sz w:val="16"/>
        <w:szCs w:val="20"/>
        <w:lang w:val="en-US" w:eastAsia="en-US" w:bidi="ar-EG"/>
      </w:rPr>
    </w:pPr>
    <w:r>
      <w:rPr>
        <w:rFonts w:cs="Times New Roman"/>
        <w:b/>
        <w:bCs/>
        <w:sz w:val="16"/>
        <w:szCs w:val="20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845810</wp:posOffset>
              </wp:positionH>
              <wp:positionV relativeFrom="paragraph">
                <wp:posOffset>131445</wp:posOffset>
              </wp:positionV>
              <wp:extent cx="1714500" cy="327660"/>
              <wp:effectExtent l="5080" t="81280" r="819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27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0.3pt;margin-top:10.35pt;width:134.95pt;height:25.7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  <w:p>
    <w:pPr>
      <w:pStyle w:val="Header"/>
      <w:jc w:val="left"/>
      <w:rPr>
        <w:rFonts w:ascii="Microsoft Sans Serif" w:hAnsi="Microsoft Sans Serif" w:cs="Microsoft Sans Serif"/>
        <w:sz w:val="24"/>
        <w:lang w:bidi="ar-EG"/>
      </w:rPr>
    </w:pPr>
    <w:r>
      <w:rPr>
        <w:rFonts w:cs="Times New Roman"/>
        <w:b/>
        <w:bCs/>
        <w:sz w:val="16"/>
        <w:szCs w:val="16"/>
        <w:rtl w:val="true"/>
        <w:lang w:bidi="ar-EG"/>
      </w:rPr>
      <w:t xml:space="preserve"> </w:t>
    </w:r>
    <w:r>
      <w:rPr>
        <w:rFonts w:cs="QCF2604" w:ascii="AGA Arabesque" w:hAnsi="AGA Arabesque"/>
        <w:b/>
        <w:bCs/>
        <w:sz w:val="16"/>
        <w:szCs w:val="16"/>
        <w:lang w:bidi="ar-EG"/>
      </w:rPr>
      <w:t></w:t>
    </w:r>
    <w:r>
      <w:rPr>
        <w:rFonts w:eastAsia="AGA Arabesque" w:cs="AGA Arabesque" w:ascii="AGA Arabesque" w:hAnsi="AGA Arabesque"/>
        <w:sz w:val="12"/>
        <w:szCs w:val="12"/>
        <w:lang w:bidi="ar-EG"/>
      </w:rPr>
      <w:t></w:t>
    </w:r>
    <w:r>
      <w:rPr>
        <w:rFonts w:eastAsia="Tahoma" w:cs="Tahoma" w:ascii="Tahoma" w:hAnsi="Tahoma"/>
        <w:b/>
        <w:bCs/>
        <w:sz w:val="16"/>
        <w:szCs w:val="16"/>
        <w:rtl w:val="true"/>
        <w:lang w:bidi="ar-EG"/>
      </w:rPr>
      <w:t xml:space="preserve">  </w:t>
    </w:r>
    <w:r>
      <w:rPr>
        <w:rFonts w:ascii="Microsoft Sans Serif" w:hAnsi="Microsoft Sans Serif" w:cs="Microsoft Sans Serif"/>
        <w:sz w:val="24"/>
        <w:sz w:val="24"/>
        <w:rtl w:val="true"/>
        <w:lang w:bidi="ar-EG"/>
      </w:rPr>
      <w:t>الحياة الأدبية فى العصر الجاهلى</w:t>
    </w:r>
  </w:p>
  <w:p>
    <w:pPr>
      <w:pStyle w:val="Header"/>
      <w:tabs>
        <w:tab w:val="clear" w:pos="4153"/>
        <w:tab w:val="clear" w:pos="8306"/>
        <w:tab w:val="left" w:pos="5170" w:leader="none"/>
      </w:tabs>
      <w:jc w:val="left"/>
      <w:rPr>
        <w:rFonts w:cs="Simplified Arabic"/>
        <w:b/>
        <w:b/>
        <w:bCs/>
        <w:szCs w:val="20"/>
        <w:lang w:bidi="ar-EG"/>
      </w:rPr>
    </w:pPr>
    <w:r>
      <w:rPr>
        <w:rFonts w:cs="Simplified Arabic"/>
        <w:b/>
        <w:bCs/>
        <w:szCs w:val="20"/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27" w:right="0" w:hanging="0"/>
      <w:jc w:val="left"/>
      <w:outlineLvl w:val="3"/>
    </w:pPr>
    <w:rPr>
      <w:rFonts w:cs="Simplified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454" w:right="0" w:hanging="0"/>
      <w:jc w:val="left"/>
      <w:outlineLvl w:val="4"/>
    </w:pPr>
    <w:rPr>
      <w:rFonts w:cs="Simplified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680" w:right="0" w:hanging="0"/>
      <w:jc w:val="left"/>
      <w:outlineLvl w:val="5"/>
    </w:pPr>
    <w:rPr>
      <w:rFonts w:cs="Simplified Arabic"/>
      <w:b/>
      <w:bCs/>
      <w:sz w:val="34"/>
      <w:szCs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907" w:right="0" w:hanging="0"/>
      <w:jc w:val="left"/>
      <w:outlineLvl w:val="6"/>
    </w:pPr>
    <w:rPr>
      <w:rFonts w:cs="Simplified Arabic"/>
      <w:b/>
      <w:bCs/>
      <w:sz w:val="34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ind w:left="1134" w:right="0" w:hanging="0"/>
      <w:jc w:val="left"/>
      <w:outlineLvl w:val="7"/>
    </w:pPr>
    <w:rPr>
      <w:rFonts w:cs="Simplified Arabic"/>
      <w:b/>
      <w:bCs/>
      <w:sz w:val="34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ind w:left="1361" w:right="0" w:hanging="0"/>
      <w:jc w:val="left"/>
      <w:outlineLvl w:val="8"/>
    </w:pPr>
    <w:rPr>
      <w:rFonts w:cs="Simplified Arabic"/>
      <w:b/>
      <w:bCs/>
      <w:sz w:val="3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3">
    <w:name w:val=" Char Char3"/>
    <w:basedOn w:val="Style5"/>
    <w:qFormat/>
    <w:rPr>
      <w:rFonts w:cs="Traditional Arabic"/>
      <w:sz w:val="24"/>
      <w:szCs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Char">
    <w:name w:val=" Char Char"/>
    <w:basedOn w:val="Style5"/>
    <w:qFormat/>
    <w:rPr>
      <w:rFonts w:cs="Traditional Arabic"/>
      <w:sz w:val="24"/>
      <w:szCs w:val="24"/>
      <w:lang w:val="en-US" w:bidi="ar-SA"/>
    </w:rPr>
  </w:style>
  <w:style w:type="character" w:styleId="CharCharChar">
    <w:name w:val="Char Char Char"/>
    <w:basedOn w:val="Style5"/>
    <w:qFormat/>
    <w:rPr>
      <w:rFonts w:ascii="AGA Arabesque Desktop" w:hAnsi="AGA Arabesque Desktop" w:cs="MCS Taybah S_U 3d."/>
      <w:sz w:val="60"/>
      <w:szCs w:val="60"/>
      <w:lang w:val="en-US" w:bidi="ar-SA"/>
    </w:rPr>
  </w:style>
  <w:style w:type="character" w:styleId="Char">
    <w:name w:val="نمط العنوان + أسود عريض Char"/>
    <w:basedOn w:val="CharCharChar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ditbig">
    <w:name w:val="edit-big"/>
    <w:basedOn w:val="Style5"/>
    <w:qFormat/>
    <w:rPr>
      <w:rFonts w:cs="Times New Roman"/>
    </w:rPr>
  </w:style>
  <w:style w:type="character" w:styleId="Searchkeys1">
    <w:name w:val="search-keys1"/>
    <w:basedOn w:val="Style5"/>
    <w:qFormat/>
    <w:rPr>
      <w:rFonts w:cs="Times New Roman"/>
      <w:color w:val="FF0000"/>
    </w:rPr>
  </w:style>
  <w:style w:type="character" w:styleId="Emphasis">
    <w:name w:val="Emphasis"/>
    <w:basedOn w:val="Style5"/>
    <w:qFormat/>
    <w:rPr>
      <w:rFonts w:cs="Times New Roman"/>
      <w:b/>
      <w:bCs/>
    </w:rPr>
  </w:style>
  <w:style w:type="character" w:styleId="CharChar2">
    <w:name w:val="Char Char2"/>
    <w:basedOn w:val="Style5"/>
    <w:qFormat/>
    <w:rPr>
      <w:rFonts w:ascii="Calibri" w:hAnsi="Calibri" w:eastAsia="Times New Roman" w:cs="Arial"/>
      <w:lang w:val="en-US" w:bidi="ar-SA"/>
    </w:rPr>
  </w:style>
  <w:style w:type="character" w:styleId="CharChar5">
    <w:name w:val=" Char Char5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 Char Char4"/>
    <w:basedOn w:val="Style5"/>
    <w:qFormat/>
    <w:rPr>
      <w:rFonts w:cs="Simplified Arabic"/>
      <w:b/>
      <w:bCs/>
      <w:sz w:val="36"/>
      <w:szCs w:val="36"/>
      <w:lang w:val="en-US" w:bidi="ar-SA"/>
    </w:rPr>
  </w:style>
  <w:style w:type="character" w:styleId="Messagebody">
    <w:name w:val="messagebody"/>
    <w:basedOn w:val="Style5"/>
    <w:qFormat/>
    <w:rPr>
      <w:rFonts w:cs="Times New Roman"/>
    </w:rPr>
  </w:style>
  <w:style w:type="character" w:styleId="CharChar21">
    <w:name w:val=" Char Char2"/>
    <w:basedOn w:val="Style5"/>
    <w:qFormat/>
    <w:rPr>
      <w:rFonts w:cs="Traditional Arabic"/>
      <w:sz w:val="24"/>
      <w:szCs w:val="24"/>
    </w:rPr>
  </w:style>
  <w:style w:type="character" w:styleId="CharChar1">
    <w:name w:val=" Char Char1"/>
    <w:basedOn w:val="Style5"/>
    <w:qFormat/>
    <w:rPr>
      <w:rFonts w:cs="Traditional Arabic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ind w:left="0" w:right="0" w:hanging="0"/>
      <w:jc w:val="center"/>
      <w:outlineLvl w:val="0"/>
    </w:pPr>
    <w:rPr>
      <w:rFonts w:ascii="AGA Arabesque Desktop" w:hAnsi="AGA Arabesque Desktop" w:cs="MCS Taybah S_U 3d."/>
      <w:sz w:val="80"/>
      <w:szCs w:val="6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widowControl w:val="false"/>
      <w:ind w:left="454" w:right="0" w:hanging="454"/>
      <w:jc w:val="left"/>
    </w:pPr>
    <w:rPr>
      <w:rFonts w:cs="Simplified Arabic"/>
      <w:sz w:val="28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widowControl w:val="false"/>
      <w:ind w:left="227" w:right="0" w:hanging="227"/>
      <w:jc w:val="left"/>
    </w:pPr>
    <w:rPr>
      <w:rFonts w:cs="Simplified Arabic"/>
      <w:sz w:val="32"/>
      <w:szCs w:val="30"/>
    </w:rPr>
  </w:style>
  <w:style w:type="paragraph" w:styleId="2">
    <w:name w:val="قائمة نقطية 2"/>
    <w:basedOn w:val="Style6"/>
    <w:qFormat/>
    <w:pPr>
      <w:ind w:left="454" w:right="0" w:hanging="227"/>
      <w:jc w:val="both"/>
    </w:pPr>
    <w:rPr/>
  </w:style>
  <w:style w:type="paragraph" w:styleId="Style7">
    <w:name w:val="جدول مصادر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ind w:left="0" w:right="0" w:hanging="0"/>
      <w:jc w:val="left"/>
    </w:pPr>
    <w:rPr>
      <w:rFonts w:cs="Simplified Arabic"/>
      <w:b/>
      <w:bCs/>
      <w:sz w:val="34"/>
      <w:szCs w:val="36"/>
      <w:lang w:bidi="ar-EG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7371" w:leader="hyphen"/>
      </w:tabs>
      <w:ind w:left="680" w:right="0" w:hanging="0"/>
      <w:jc w:val="left"/>
    </w:pPr>
    <w:rPr>
      <w:rFonts w:cs="Simplified Arabic"/>
      <w:sz w:val="28"/>
      <w:szCs w:val="30"/>
    </w:rPr>
  </w:style>
  <w:style w:type="paragraph" w:styleId="3">
    <w:name w:val="قائمة نقطية 3"/>
    <w:basedOn w:val="Normal"/>
    <w:qFormat/>
    <w:pPr>
      <w:widowControl w:val="false"/>
      <w:ind w:left="681" w:right="0" w:hanging="227"/>
      <w:jc w:val="left"/>
    </w:pPr>
    <w:rPr>
      <w:rFonts w:cs="Simplified Arabic"/>
      <w:sz w:val="32"/>
      <w:szCs w:val="30"/>
      <w:lang w:bidi="ar-EG"/>
    </w:rPr>
  </w:style>
  <w:style w:type="paragraph" w:styleId="4">
    <w:name w:val="قائمة نقطية 4"/>
    <w:basedOn w:val="Normal"/>
    <w:qFormat/>
    <w:pPr>
      <w:widowControl w:val="false"/>
      <w:ind w:left="907" w:right="0" w:hanging="227"/>
      <w:jc w:val="left"/>
    </w:pPr>
    <w:rPr>
      <w:rFonts w:cs="Simplified Arabic"/>
      <w:sz w:val="32"/>
      <w:szCs w:val="30"/>
      <w:lang w:bidi="ar-EG"/>
    </w:rPr>
  </w:style>
  <w:style w:type="paragraph" w:styleId="5">
    <w:name w:val="قائمة نقطية 5"/>
    <w:basedOn w:val="Normal"/>
    <w:qFormat/>
    <w:pPr>
      <w:widowControl w:val="false"/>
      <w:tabs>
        <w:tab w:val="clear" w:pos="720"/>
        <w:tab w:val="left" w:pos="1492" w:leader="none"/>
      </w:tabs>
      <w:ind w:left="1492" w:right="0" w:hanging="360"/>
      <w:jc w:val="left"/>
    </w:pPr>
    <w:rPr>
      <w:rFonts w:cs="Simplified Arabic"/>
      <w:sz w:val="32"/>
      <w:szCs w:val="30"/>
      <w:lang w:bidi="ar-EG"/>
    </w:rPr>
  </w:style>
  <w:style w:type="paragraph" w:styleId="Style8">
    <w:name w:val="قائمة رقمية"/>
    <w:basedOn w:val="Normal"/>
    <w:qFormat/>
    <w:pPr>
      <w:widowControl w:val="false"/>
      <w:ind w:left="454" w:right="0" w:hanging="454"/>
      <w:jc w:val="left"/>
    </w:pPr>
    <w:rPr>
      <w:rFonts w:cs="Simplified Arabic"/>
      <w:sz w:val="32"/>
      <w:szCs w:val="30"/>
    </w:rPr>
  </w:style>
  <w:style w:type="paragraph" w:styleId="21">
    <w:name w:val="قائمة رقمية 2"/>
    <w:basedOn w:val="Normal"/>
    <w:qFormat/>
    <w:pPr>
      <w:widowControl w:val="false"/>
      <w:ind w:left="908" w:right="0" w:hanging="454"/>
      <w:jc w:val="left"/>
    </w:pPr>
    <w:rPr>
      <w:rFonts w:cs="Simplified Arabic"/>
      <w:sz w:val="32"/>
      <w:szCs w:val="30"/>
    </w:rPr>
  </w:style>
  <w:style w:type="paragraph" w:styleId="31">
    <w:name w:val="قائمة رقمية 3"/>
    <w:basedOn w:val="Normal"/>
    <w:qFormat/>
    <w:pPr>
      <w:widowControl w:val="false"/>
      <w:ind w:left="1361" w:right="0" w:hanging="454"/>
      <w:jc w:val="left"/>
    </w:pPr>
    <w:rPr>
      <w:rFonts w:cs="Simplified Arabic"/>
      <w:sz w:val="32"/>
      <w:szCs w:val="30"/>
      <w:lang w:bidi="ar-EG"/>
    </w:rPr>
  </w:style>
  <w:style w:type="paragraph" w:styleId="41">
    <w:name w:val="قائمة رقمية 4"/>
    <w:basedOn w:val="Normal"/>
    <w:qFormat/>
    <w:pPr>
      <w:widowControl w:val="false"/>
      <w:ind w:left="1815" w:right="0" w:hanging="454"/>
      <w:jc w:val="left"/>
    </w:pPr>
    <w:rPr>
      <w:rFonts w:cs="Simplified Arabic"/>
      <w:sz w:val="32"/>
      <w:szCs w:val="30"/>
      <w:lang w:bidi="ar-EG"/>
    </w:rPr>
  </w:style>
  <w:style w:type="paragraph" w:styleId="51">
    <w:name w:val="قائمة رقمية 5"/>
    <w:basedOn w:val="Normal"/>
    <w:qFormat/>
    <w:pPr>
      <w:widowControl w:val="false"/>
      <w:tabs>
        <w:tab w:val="clear" w:pos="720"/>
        <w:tab w:val="left" w:pos="1492" w:leader="none"/>
      </w:tabs>
      <w:ind w:left="1492" w:right="0" w:hanging="360"/>
      <w:jc w:val="left"/>
    </w:pPr>
    <w:rPr>
      <w:rFonts w:cs="Simplified Arabic"/>
      <w:sz w:val="32"/>
      <w:szCs w:val="30"/>
      <w:lang w:bidi="ar-EG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7371" w:leader="hyphen"/>
      </w:tabs>
      <w:ind w:left="907" w:right="0" w:hanging="0"/>
      <w:jc w:val="left"/>
    </w:pPr>
    <w:rPr>
      <w:rFonts w:cs="Simplified Arabic"/>
      <w:sz w:val="28"/>
      <w:szCs w:val="3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7371" w:leader="hyphen"/>
      </w:tabs>
      <w:ind w:left="0" w:right="0" w:hanging="0"/>
      <w:jc w:val="left"/>
    </w:pPr>
    <w:rPr>
      <w:rFonts w:cs="Simplified Arabic"/>
      <w:sz w:val="28"/>
      <w:szCs w:val="3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7371" w:leader="hyphen"/>
      </w:tabs>
      <w:ind w:left="227" w:right="0" w:hanging="0"/>
      <w:jc w:val="left"/>
    </w:pPr>
    <w:rPr>
      <w:rFonts w:cs="Simplified Arabic"/>
      <w:sz w:val="28"/>
      <w:szCs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7371" w:leader="hyphen"/>
      </w:tabs>
      <w:ind w:left="454" w:right="0" w:hanging="0"/>
      <w:jc w:val="left"/>
    </w:pPr>
    <w:rPr>
      <w:rFonts w:cs="Simplified Arabic"/>
      <w:sz w:val="28"/>
      <w:szCs w:val="3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7371" w:leader="hyphen"/>
      </w:tabs>
      <w:ind w:left="1134" w:right="0" w:hanging="0"/>
      <w:jc w:val="left"/>
    </w:pPr>
    <w:rPr>
      <w:rFonts w:cs="Simplified Arabic"/>
      <w:sz w:val="28"/>
      <w:szCs w:val="30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7371" w:leader="hyphen"/>
      </w:tabs>
      <w:ind w:left="1361" w:right="0" w:hanging="0"/>
      <w:jc w:val="left"/>
    </w:pPr>
    <w:rPr>
      <w:rFonts w:cs="Simplified Arabic"/>
      <w:sz w:val="28"/>
      <w:szCs w:val="3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left" w:pos="7371" w:leader="hyphen"/>
      </w:tabs>
      <w:ind w:left="1588" w:right="0" w:hanging="0"/>
      <w:jc w:val="left"/>
    </w:pPr>
    <w:rPr>
      <w:rFonts w:cs="Simplified Arabic"/>
      <w:sz w:val="28"/>
      <w:szCs w:val="3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left" w:pos="7371" w:leader="hyphen"/>
      </w:tabs>
      <w:ind w:left="2041" w:right="0" w:hanging="0"/>
      <w:jc w:val="left"/>
    </w:pPr>
    <w:rPr>
      <w:rFonts w:cs="Simplified Arabic"/>
      <w:sz w:val="28"/>
      <w:szCs w:val="30"/>
    </w:rPr>
  </w:style>
  <w:style w:type="paragraph" w:styleId="Style9">
    <w:name w:val="نص معترض"/>
    <w:basedOn w:val="Normal"/>
    <w:next w:val="Normal"/>
    <w:qFormat/>
    <w:pPr>
      <w:widowControl w:val="false"/>
      <w:ind w:left="879" w:right="709" w:hanging="170"/>
      <w:jc w:val="left"/>
    </w:pPr>
    <w:rPr>
      <w:rFonts w:cs="Simplified Arabic"/>
      <w:sz w:val="32"/>
      <w:szCs w:val="30"/>
    </w:rPr>
  </w:style>
  <w:style w:type="paragraph" w:styleId="BlockText1">
    <w:name w:val="Block Text 1"/>
    <w:basedOn w:val="Style9"/>
    <w:next w:val="Normal"/>
    <w:qFormat/>
    <w:pPr>
      <w:ind w:left="794" w:right="709" w:hanging="227"/>
      <w:jc w:val="both"/>
    </w:pPr>
    <w:rPr/>
  </w:style>
  <w:style w:type="paragraph" w:styleId="Style10">
    <w:name w:val="نمط العنوان + دون أسود عريض"/>
    <w:basedOn w:val="Heading"/>
    <w:qFormat/>
    <w:pPr>
      <w:ind w:left="0" w:right="0" w:hanging="0"/>
      <w:jc w:val="center"/>
    </w:pPr>
    <w:rPr>
      <w:b/>
      <w:sz w:val="70"/>
    </w:rPr>
  </w:style>
  <w:style w:type="paragraph" w:styleId="Style11">
    <w:name w:val="نمط العنوان + أسود عريض"/>
    <w:basedOn w:val="Heading"/>
    <w:qFormat/>
    <w:pPr>
      <w:ind w:left="0" w:right="0" w:hanging="0"/>
      <w:jc w:val="center"/>
    </w:pPr>
    <w:rPr/>
  </w:style>
  <w:style w:type="paragraph" w:styleId="22">
    <w:name w:val="عادى 2"/>
    <w:basedOn w:val="Normal"/>
    <w:next w:val="Normal"/>
    <w:qFormat/>
    <w:pPr>
      <w:widowControl w:val="false"/>
      <w:ind w:left="454" w:right="0" w:firstLine="454"/>
      <w:jc w:val="left"/>
    </w:pPr>
    <w:rPr>
      <w:rFonts w:cs="Simplified Arabic"/>
      <w:sz w:val="32"/>
      <w:szCs w:val="30"/>
      <w:lang w:bidi="ar-EG"/>
    </w:rPr>
  </w:style>
  <w:style w:type="paragraph" w:styleId="32">
    <w:name w:val="عادى 3"/>
    <w:basedOn w:val="Normal"/>
    <w:next w:val="Normal"/>
    <w:qFormat/>
    <w:pPr>
      <w:widowControl w:val="false"/>
      <w:ind w:left="907" w:right="0" w:firstLine="454"/>
      <w:jc w:val="left"/>
    </w:pPr>
    <w:rPr>
      <w:rFonts w:cs="Simplified Arabic"/>
      <w:sz w:val="32"/>
      <w:szCs w:val="30"/>
      <w:lang w:bidi="ar-EG"/>
    </w:rPr>
  </w:style>
  <w:style w:type="paragraph" w:styleId="23">
    <w:name w:val="نص حاشية سفلية 2"/>
    <w:basedOn w:val="Footnote"/>
    <w:qFormat/>
    <w:pPr>
      <w:widowControl w:val="false"/>
      <w:spacing w:lineRule="exact" w:line="300"/>
      <w:ind w:left="340" w:right="0" w:hanging="0"/>
      <w:jc w:val="left"/>
    </w:pPr>
    <w:rPr>
      <w:rFonts w:cs="Simplified Arabic"/>
      <w:sz w:val="26"/>
      <w:lang w:bidi="ar-EG"/>
    </w:rPr>
  </w:style>
  <w:style w:type="paragraph" w:styleId="Style12">
    <w:name w:val="نص عادي"/>
    <w:basedOn w:val="Normal"/>
    <w:qFormat/>
    <w:pPr>
      <w:widowControl w:val="false"/>
      <w:ind w:left="0" w:right="0" w:firstLine="454"/>
      <w:jc w:val="left"/>
    </w:pPr>
    <w:rPr>
      <w:rFonts w:ascii="Courier New" w:hAnsi="Courier New" w:cs="Courier New"/>
      <w:szCs w:val="20"/>
      <w:lang w:val="en-US" w:eastAsia="en-US" w:bidi="ar-EG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2"/>
      <w:szCs w:val="22"/>
    </w:rPr>
  </w:style>
  <w:style w:type="paragraph" w:styleId="Style14">
    <w:name w:val="سرد الفقرات"/>
    <w:basedOn w:val="Normal"/>
    <w:qFormat/>
    <w:pPr>
      <w:ind w:left="720" w:right="0" w:hanging="0"/>
      <w:jc w:val="left"/>
    </w:pPr>
    <w:rPr>
      <w:rFonts w:cs="Times New Roman"/>
      <w:sz w:val="24"/>
    </w:rPr>
  </w:style>
  <w:style w:type="paragraph" w:styleId="Rofaidastyle">
    <w:name w:val="rofaida style"/>
    <w:basedOn w:val="Normal"/>
    <w:qFormat/>
    <w:pPr>
      <w:ind w:left="0" w:right="0" w:firstLine="397"/>
      <w:jc w:val="left"/>
    </w:pPr>
    <w:rPr>
      <w:sz w:val="28"/>
      <w:szCs w:val="40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0:00Z</dcterms:created>
  <dc:creator>Haitham</dc:creator>
  <dc:description/>
  <cp:keywords/>
  <dc:language>en-US</dc:language>
  <cp:lastModifiedBy>Haitham</cp:lastModifiedBy>
  <cp:lastPrinted>2018-05-24T12:16:00Z</cp:lastPrinted>
  <dcterms:modified xsi:type="dcterms:W3CDTF">2018-05-24T09:45:00Z</dcterms:modified>
  <cp:revision>62</cp:revision>
  <dc:subject/>
  <dc:title>حقائق قرآنية</dc:title>
</cp:coreProperties>
</file>