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1" w:leader="none"/>
          <w:tab w:val="center" w:pos="2905" w:leader="none"/>
        </w:tabs>
        <w:jc w:val="center"/>
        <w:rPr>
          <w:rFonts w:cs="Monotype Koufi"/>
          <w:sz w:val="84"/>
          <w:szCs w:val="82"/>
          <w:lang w:bidi="ar-SA"/>
        </w:rPr>
      </w:pPr>
      <w:r>
        <w:rPr>
          <w:rFonts w:cs="Monotype Koufi"/>
          <w:sz w:val="78"/>
          <w:sz w:val="78"/>
          <w:szCs w:val="80"/>
          <w:rtl w:val="true"/>
        </w:rPr>
        <w:t>دلال</w:t>
      </w:r>
      <w:r>
        <w:rPr>
          <w:rFonts w:cs="Monotype Koufi"/>
          <w:sz w:val="78"/>
          <w:sz w:val="78"/>
          <w:szCs w:val="80"/>
          <w:rtl w:val="true"/>
          <w:lang w:bidi="ar-SA"/>
        </w:rPr>
        <w:t>ـــ</w:t>
      </w:r>
      <w:r>
        <w:rPr>
          <w:rFonts w:cs="Monotype Koufi"/>
          <w:sz w:val="78"/>
          <w:sz w:val="78"/>
          <w:szCs w:val="80"/>
          <w:rtl w:val="true"/>
        </w:rPr>
        <w:t>ة</w:t>
      </w:r>
      <w:r>
        <w:rPr>
          <w:sz w:val="78"/>
          <w:sz w:val="78"/>
          <w:szCs w:val="80"/>
          <w:rtl w:val="true"/>
        </w:rPr>
        <w:t xml:space="preserve"> </w:t>
      </w:r>
      <w:r>
        <w:rPr>
          <w:rFonts w:cs="Monotype Koufi"/>
          <w:sz w:val="78"/>
          <w:sz w:val="78"/>
          <w:szCs w:val="80"/>
          <w:rtl w:val="true"/>
        </w:rPr>
        <w:t>السي</w:t>
      </w:r>
      <w:r>
        <w:rPr>
          <w:rFonts w:cs="Monotype Koufi"/>
          <w:sz w:val="78"/>
          <w:sz w:val="78"/>
          <w:szCs w:val="80"/>
          <w:rtl w:val="true"/>
          <w:lang w:bidi="ar-SA"/>
        </w:rPr>
        <w:t>ــ</w:t>
      </w:r>
      <w:r>
        <w:rPr>
          <w:rFonts w:cs="Monotype Koufi"/>
          <w:sz w:val="78"/>
          <w:sz w:val="78"/>
          <w:szCs w:val="80"/>
          <w:rtl w:val="true"/>
        </w:rPr>
        <w:t>اق</w:t>
      </w:r>
    </w:p>
    <w:p>
      <w:pPr>
        <w:pStyle w:val="Normal"/>
        <w:tabs>
          <w:tab w:val="clear" w:pos="720"/>
          <w:tab w:val="left" w:pos="1671" w:leader="none"/>
          <w:tab w:val="center" w:pos="2905" w:leader="none"/>
        </w:tabs>
        <w:jc w:val="center"/>
        <w:rPr>
          <w:rFonts w:cs="Monotype Koufi"/>
          <w:sz w:val="54"/>
          <w:szCs w:val="56"/>
          <w:lang w:bidi="ar-SA"/>
        </w:rPr>
      </w:pPr>
      <w:r>
        <w:rPr>
          <w:rFonts w:cs="Monotype Koufi"/>
          <w:sz w:val="54"/>
          <w:sz w:val="54"/>
          <w:szCs w:val="56"/>
          <w:rtl w:val="true"/>
        </w:rPr>
        <w:t>وأث</w:t>
      </w:r>
      <w:r>
        <w:rPr>
          <w:rFonts w:cs="Monotype Koufi"/>
          <w:sz w:val="54"/>
          <w:sz w:val="54"/>
          <w:szCs w:val="56"/>
          <w:rtl w:val="true"/>
          <w:lang w:bidi="ar-SA"/>
        </w:rPr>
        <w:t>ـــ</w:t>
      </w:r>
      <w:r>
        <w:rPr>
          <w:rFonts w:cs="Monotype Koufi"/>
          <w:sz w:val="54"/>
          <w:sz w:val="54"/>
          <w:szCs w:val="56"/>
          <w:rtl w:val="true"/>
        </w:rPr>
        <w:t>ره</w:t>
      </w:r>
      <w:r>
        <w:rPr>
          <w:rFonts w:cs="Monotype Koufi"/>
          <w:sz w:val="54"/>
          <w:sz w:val="54"/>
          <w:szCs w:val="56"/>
          <w:rtl w:val="true"/>
          <w:lang w:bidi="ar-SA"/>
        </w:rPr>
        <w:t>ـ</w:t>
      </w:r>
      <w:r>
        <w:rPr>
          <w:rFonts w:cs="Monotype Koufi"/>
          <w:sz w:val="54"/>
          <w:sz w:val="54"/>
          <w:szCs w:val="56"/>
          <w:rtl w:val="true"/>
        </w:rPr>
        <w:t>ا</w:t>
      </w:r>
      <w:r>
        <w:rPr>
          <w:sz w:val="54"/>
          <w:sz w:val="54"/>
          <w:szCs w:val="56"/>
          <w:rtl w:val="true"/>
        </w:rPr>
        <w:t xml:space="preserve"> </w:t>
      </w:r>
      <w:r>
        <w:rPr>
          <w:rFonts w:cs="Monotype Koufi"/>
          <w:sz w:val="54"/>
          <w:sz w:val="54"/>
          <w:szCs w:val="56"/>
          <w:rtl w:val="true"/>
        </w:rPr>
        <w:t>ف</w:t>
      </w:r>
      <w:r>
        <w:rPr>
          <w:rFonts w:cs="Monotype Koufi"/>
          <w:sz w:val="54"/>
          <w:sz w:val="54"/>
          <w:szCs w:val="56"/>
          <w:rtl w:val="true"/>
          <w:lang w:bidi="ar-SA"/>
        </w:rPr>
        <w:t>ـ</w:t>
      </w:r>
      <w:r>
        <w:rPr>
          <w:rFonts w:cs="Monotype Koufi"/>
          <w:sz w:val="54"/>
          <w:sz w:val="54"/>
          <w:szCs w:val="56"/>
          <w:rtl w:val="true"/>
        </w:rPr>
        <w:t>ي</w:t>
      </w:r>
      <w:r>
        <w:rPr>
          <w:sz w:val="54"/>
          <w:sz w:val="54"/>
          <w:szCs w:val="56"/>
          <w:rtl w:val="true"/>
        </w:rPr>
        <w:t xml:space="preserve"> </w:t>
      </w:r>
      <w:r>
        <w:rPr>
          <w:rFonts w:cs="Monotype Koufi"/>
          <w:sz w:val="54"/>
          <w:sz w:val="54"/>
          <w:szCs w:val="56"/>
          <w:rtl w:val="true"/>
        </w:rPr>
        <w:t>النص</w:t>
      </w:r>
      <w:r>
        <w:rPr>
          <w:sz w:val="54"/>
          <w:sz w:val="54"/>
          <w:szCs w:val="56"/>
          <w:rtl w:val="true"/>
        </w:rPr>
        <w:t xml:space="preserve"> </w:t>
      </w:r>
      <w:r>
        <w:rPr>
          <w:rFonts w:cs="Monotype Koufi"/>
          <w:sz w:val="54"/>
          <w:sz w:val="54"/>
          <w:szCs w:val="56"/>
          <w:rtl w:val="true"/>
        </w:rPr>
        <w:t>الأدب</w:t>
      </w:r>
      <w:r>
        <w:rPr>
          <w:rFonts w:cs="Monotype Koufi"/>
          <w:sz w:val="54"/>
          <w:sz w:val="54"/>
          <w:szCs w:val="56"/>
          <w:rtl w:val="true"/>
          <w:lang w:bidi="ar-SA"/>
        </w:rPr>
        <w:t>ــ</w:t>
      </w:r>
      <w:r>
        <w:rPr>
          <w:rFonts w:cs="Monotype Koufi"/>
          <w:sz w:val="54"/>
          <w:sz w:val="54"/>
          <w:szCs w:val="56"/>
          <w:rtl w:val="true"/>
        </w:rPr>
        <w:t>ي</w:t>
      </w:r>
      <w:r>
        <w:rPr>
          <w:sz w:val="54"/>
          <w:sz w:val="54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71" w:leader="none"/>
          <w:tab w:val="center" w:pos="2905" w:leader="none"/>
        </w:tabs>
        <w:jc w:val="center"/>
        <w:rPr>
          <w:rFonts w:cs="Monotype Koufi"/>
          <w:sz w:val="58"/>
          <w:szCs w:val="60"/>
          <w:lang w:bidi="ar-SA"/>
        </w:rPr>
      </w:pPr>
      <w:r>
        <w:rPr>
          <w:rFonts w:cs="Times New Roman"/>
          <w:sz w:val="54"/>
          <w:szCs w:val="56"/>
          <w:rtl w:val="true"/>
        </w:rPr>
        <w:t xml:space="preserve"> </w:t>
      </w:r>
      <w:r>
        <w:rPr>
          <w:rFonts w:cs="Monotype Koufi"/>
          <w:sz w:val="54"/>
          <w:sz w:val="54"/>
          <w:szCs w:val="56"/>
          <w:rtl w:val="true"/>
        </w:rPr>
        <w:t>دراس</w:t>
      </w:r>
      <w:r>
        <w:rPr>
          <w:rFonts w:cs="Monotype Koufi"/>
          <w:sz w:val="54"/>
          <w:sz w:val="54"/>
          <w:szCs w:val="56"/>
          <w:rtl w:val="true"/>
          <w:lang w:bidi="ar-SA"/>
        </w:rPr>
        <w:t>ـــة</w:t>
      </w:r>
      <w:r>
        <w:rPr>
          <w:sz w:val="54"/>
          <w:sz w:val="54"/>
          <w:szCs w:val="56"/>
          <w:rtl w:val="true"/>
        </w:rPr>
        <w:t xml:space="preserve"> </w:t>
      </w:r>
      <w:r>
        <w:rPr>
          <w:rFonts w:cs="Monotype Koufi"/>
          <w:sz w:val="54"/>
          <w:sz w:val="54"/>
          <w:szCs w:val="56"/>
          <w:rtl w:val="true"/>
        </w:rPr>
        <w:t>نقدية</w:t>
      </w:r>
      <w:r>
        <w:rPr>
          <w:sz w:val="54"/>
          <w:sz w:val="54"/>
          <w:szCs w:val="5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Monotype Koufi"/>
          <w:sz w:val="40"/>
          <w:szCs w:val="40"/>
          <w:lang w:bidi="ar-SA"/>
        </w:rPr>
      </w:pPr>
      <w:r>
        <w:rPr>
          <w:rFonts w:cs="Monotype Koufi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ية</w:t>
      </w:r>
    </w:p>
    <w:p>
      <w:pPr>
        <w:pStyle w:val="Normal"/>
        <w:tabs>
          <w:tab w:val="clear" w:pos="720"/>
          <w:tab w:val="left" w:pos="1671" w:leader="none"/>
          <w:tab w:val="center" w:pos="2905" w:leader="none"/>
        </w:tabs>
        <w:jc w:val="center"/>
        <w:rPr/>
      </w:pPr>
      <w:r>
        <w:rPr>
          <w:rFonts w:cs="Monotype Koufi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ل</w:t>
      </w:r>
      <w:r>
        <w:rPr>
          <w:rFonts w:cs="Monotype Koufi"/>
          <w:sz w:val="28"/>
          <w:sz w:val="28"/>
          <w:szCs w:val="28"/>
          <w:rtl w:val="true"/>
        </w:rPr>
        <w:t>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قاه</w:t>
      </w:r>
      <w:r>
        <w:rPr>
          <w:rFonts w:cs="Monotype Koufi"/>
          <w:sz w:val="28"/>
          <w:sz w:val="28"/>
          <w:szCs w:val="28"/>
          <w:rtl w:val="true"/>
          <w:lang w:bidi="ar-SA"/>
        </w:rPr>
        <w:t>ـ</w:t>
      </w:r>
      <w:r>
        <w:rPr>
          <w:rFonts w:cs="Monotype Koufi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ق</w:t>
      </w:r>
      <w:r>
        <w:rPr>
          <w:rFonts w:cs="Monotype Koufi"/>
          <w:sz w:val="28"/>
          <w:sz w:val="28"/>
          <w:szCs w:val="28"/>
          <w:rtl w:val="true"/>
          <w:lang w:bidi="ar-SA"/>
        </w:rPr>
        <w:t>ـ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2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2005</w:t>
      </w:r>
      <w:r>
        <w:rPr>
          <w:rFonts w:cs="Monotype Koufi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Monotype Koufi"/>
          <w:sz w:val="40"/>
          <w:szCs w:val="52"/>
          <w:lang w:bidi="ar-SA"/>
        </w:rPr>
      </w:pPr>
      <w:r>
        <w:rPr>
          <w:rFonts w:cs="Monotype Koufi"/>
          <w:sz w:val="40"/>
          <w:szCs w:val="52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</w:rPr>
        <w:t>د</w:t>
      </w:r>
      <w:r>
        <w:rPr>
          <w:b/>
          <w:bCs/>
          <w:sz w:val="48"/>
          <w:szCs w:val="48"/>
          <w:rtl w:val="true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</w:rPr>
        <w:t>محمد مختار جمعه مبروك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أستاذ الأدب والنقد المساع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بكلية الدراسات الإسلامية والعربية للبنين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02810</wp:posOffset>
                </wp:positionH>
                <wp:positionV relativeFrom="paragraph">
                  <wp:posOffset>1783715</wp:posOffset>
                </wp:positionV>
                <wp:extent cx="14859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140.45pt;width:116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جامعة الأزهر بالقاهرة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2"/>
          <w:lang w:bidi="ar-SA"/>
        </w:rPr>
      </w:pPr>
      <w:r>
        <w:rPr>
          <w:rFonts w:cs="Monotype Koufi"/>
          <w:b/>
          <w:bCs/>
          <w:sz w:val="30"/>
          <w:szCs w:val="3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2"/>
          <w:lang w:bidi="ar-SA"/>
        </w:rPr>
      </w:pPr>
      <w:r>
        <w:rPr>
          <w:rFonts w:cs="Monotype Koufi"/>
          <w:b/>
          <w:bCs/>
          <w:sz w:val="30"/>
          <w:szCs w:val="3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2"/>
          <w:lang w:bidi="ar-SA"/>
        </w:rPr>
      </w:pPr>
      <w:r>
        <w:rPr>
          <w:rFonts w:cs="Monotype Koufi"/>
          <w:b/>
          <w:bCs/>
          <w:sz w:val="30"/>
          <w:szCs w:val="3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2"/>
          <w:lang w:bidi="ar-SA"/>
        </w:rPr>
      </w:pPr>
      <w:r>
        <w:rPr>
          <w:rFonts w:cs="Monotype Koufi"/>
          <w:b/>
          <w:bCs/>
          <w:sz w:val="30"/>
          <w:szCs w:val="3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2"/>
          <w:lang w:bidi="ar-SA"/>
        </w:rPr>
      </w:pPr>
      <w:r>
        <w:rPr>
          <w:rFonts w:cs="Monotype Koufi"/>
          <w:b/>
          <w:bCs/>
          <w:sz w:val="30"/>
          <w:szCs w:val="3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2"/>
          <w:lang w:bidi="ar-SA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ب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رح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sz w:val="34"/>
          <w:szCs w:val="36"/>
        </w:rPr>
      </w:pPr>
      <w:r>
        <w:rPr>
          <w:rFonts w:cs="Monotype Koufi"/>
          <w:b/>
          <w:b/>
          <w:bCs/>
          <w:sz w:val="34"/>
          <w:sz w:val="34"/>
          <w:szCs w:val="36"/>
          <w:rtl w:val="true"/>
        </w:rPr>
        <w:t>مقدمــة</w:t>
      </w:r>
    </w:p>
    <w:p>
      <w:pPr>
        <w:pStyle w:val="Normal"/>
        <w:widowControl w:val="false"/>
        <w:spacing w:lineRule="auto" w:line="237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ـ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ع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زًّ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كرً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ه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إِن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َذِكْر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َ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ِقَوْمِ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سَوْف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سْأَل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</w:rPr>
        <w:t>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  <w:sz w:val="26"/>
          <w:szCs w:val="28"/>
        </w:rPr>
        <w:t>1</w:t>
      </w:r>
      <w:r>
        <w:rPr>
          <w:rStyle w:val="FootnoteCharacters"/>
          <w:rFonts w:cs="Simplified Arabic"/>
          <w:b/>
          <w:bCs/>
          <w:sz w:val="26"/>
          <w:szCs w:val="28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37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صل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س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بيائ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س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فص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ط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ض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نْطِق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ن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هَو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0"/>
          <w:sz w:val="20"/>
          <w:szCs w:val="20"/>
        </w:rPr>
        <w:t>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ُو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لا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حْي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ُوح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0"/>
          <w:sz w:val="20"/>
          <w:szCs w:val="20"/>
        </w:rPr>
        <w:t>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لَّم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َدِيد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قُو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</w:rPr>
        <w:t>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b/>
          <w:bCs/>
          <w:sz w:val="26"/>
          <w:szCs w:val="28"/>
        </w:rPr>
        <w:t>2</w:t>
      </w:r>
      <w:r>
        <w:rPr>
          <w:rStyle w:val="FootnoteCharacters"/>
          <w:rFonts w:cs="Simplified Arabic"/>
          <w:b/>
          <w:bCs/>
          <w:sz w:val="26"/>
          <w:szCs w:val="28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صح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ريق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إحس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عـ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.</w:t>
      </w:r>
    </w:p>
    <w:p>
      <w:pPr>
        <w:pStyle w:val="Normal"/>
        <w:widowControl w:val="false"/>
        <w:spacing w:lineRule="auto" w:line="237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ض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و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تج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لي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ؤث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ارج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ا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سه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س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ل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ؤث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سل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يط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عا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س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اريخ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فس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ؤل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ولئ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ف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ط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رأو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عديه</w:t>
      </w:r>
      <w:r>
        <w:rPr>
          <w:b/>
          <w:b/>
          <w:bCs/>
          <w:spacing w:val="-2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ط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غو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بر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جم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زل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يط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ط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ل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اث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ن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اض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دع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طي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ر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اث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رو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ر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صا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ضار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ثقاف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ب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فس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د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اد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جع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حث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ي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ي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ج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ب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صف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يو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قاف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ي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ي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راء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اث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عمل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س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ط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ذو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لاغ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ف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ُطعّ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ج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والمختلف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لتثمر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شيئ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خاص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بن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يتناسب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وطبيعة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أدبن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وثقافتن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وحضارتن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ي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سلا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نكف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ف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عتد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عتز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تراث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ب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و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قاف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ط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ر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و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ا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ؤس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ش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هت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اح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با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شا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ث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ص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397" w:right="0" w:hanging="397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لح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424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س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كتور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بع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صـ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ا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با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ي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ؤ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510" w:right="0" w:hanging="510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سلوبية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ق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ض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ه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ذ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عر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نك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جز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قتض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عتبا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بحث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طـ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نو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ـا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م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شـ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بحث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رأي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ز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ظي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طب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ق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ذو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اث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ؤ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ث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 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عل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مه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صل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خات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مه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حدث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ه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صطلاح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ناو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حدث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ؤ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ك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ضاء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خي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ـات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لخ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تائ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ردف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اد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راج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رج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ق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ص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ص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ب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ع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ك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خت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بروك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تا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اعد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سلا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بنين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ز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  <w:r>
        <w:br w:type="page"/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4"/>
          <w:szCs w:val="36"/>
          <w:lang w:bidi="ar-SA"/>
        </w:rPr>
      </w:pP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تمهيد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0"/>
          <w:szCs w:val="32"/>
          <w:lang w:bidi="ar-SA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مفه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سياق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454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ق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ق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ئ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و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ر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لس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ي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حو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ث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رسله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11" w:leader="none"/>
        </w:tabs>
        <w:ind w:left="454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اوق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اب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ا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ار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ساو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يئ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اي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ا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نساق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ساوق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اب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ساو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اب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و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و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ل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لا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ق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ثى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اب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سلو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hanging="0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ل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تا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نتظ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لتئ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صطلاح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ي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عن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لي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ب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لح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صر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Times New Roman"/>
          <w:b/>
          <w:bCs/>
          <w:sz w:val="26"/>
          <w:szCs w:val="28"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إن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هم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hanging="0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Times New Roman"/>
          <w:b/>
          <w:bCs/>
          <w:sz w:val="26"/>
          <w:szCs w:val="28"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ذ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ريف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غ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ا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س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0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ع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ري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تض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تط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و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454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تض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ح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ركي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ض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ص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خي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ذف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ريف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كي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ص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ص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ا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واض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454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قص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لاب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اح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حو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وا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ش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عت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أسل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؛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ه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زء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عملية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اجتماعية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معقدة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مما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يجعل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من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الضروري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استحضار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الملابسات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الشخ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والتاريخي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د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دمن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ريد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ج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بار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د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ط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تمل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pacing w:val="-20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كي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ظ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بدا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ا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و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اريخ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س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س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ـار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ضاء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اي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حم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وق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را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جمالي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ض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ا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طيات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ا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إل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إضاء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غوا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ث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ا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ر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فر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 xml:space="preserve">ومن ذلك ما عابه النقاد على أبي النجم وقد استنشده هشام بن عبد الملك فأنشده أرجوزته التي يقول فيها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:</w:t>
      </w:r>
    </w:p>
    <w:tbl>
      <w:tblPr>
        <w:bidiVisual w:val="true"/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9"/>
        <w:gridCol w:w="3062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SA"/>
              </w:rPr>
            </w:pPr>
            <w:r>
              <w:rPr>
                <w:b/>
                <w:b/>
                <w:bCs/>
                <w:rtl w:val="true"/>
              </w:rPr>
              <w:t>والشمس قد كادت ولما تفع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28"/>
              </w:rPr>
              <w:t>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SA"/>
              </w:rPr>
            </w:pPr>
            <w:r>
              <w:rPr>
                <w:b/>
                <w:b/>
                <w:bCs/>
                <w:rtl w:val="true"/>
              </w:rPr>
              <w:t>كأنها في الأفق عين الأحول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905" w:leader="none"/>
          <w:tab w:val="left" w:pos="2931" w:leader="none"/>
        </w:tabs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ش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غض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جب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حيث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لم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يفطن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شاعر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هنا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لحال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ممدوحه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ولم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يراع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ما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يقتضيه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مقام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يقظ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والفطن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وعدم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وقوع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ما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يغضبه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أو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يقع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نفسه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موقعاً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غير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مستحسن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2905" w:leader="none"/>
          <w:tab w:val="left" w:pos="2931" w:leader="none"/>
        </w:tabs>
        <w:jc w:val="left"/>
        <w:rPr>
          <w:rFonts w:cs="Simplified Arabic"/>
          <w:b/>
          <w:b/>
          <w:bCs/>
          <w:sz w:val="27"/>
          <w:szCs w:val="27"/>
          <w:lang w:bidi="ar-SA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 xml:space="preserve">وعابوا على ذي الرمة قوله في مطلع قصيدة يمدح بها عبد الملك بن مروان </w:t>
      </w:r>
      <w:r>
        <w:rPr>
          <w:rFonts w:cs="Simplified Arabic"/>
          <w:b/>
          <w:bCs/>
          <w:sz w:val="27"/>
          <w:szCs w:val="27"/>
          <w:rtl w:val="true"/>
          <w:lang w:bidi="ar-SA"/>
        </w:rPr>
        <w:t>:</w:t>
      </w:r>
    </w:p>
    <w:tbl>
      <w:tblPr>
        <w:bidiVisual w:val="true"/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73"/>
        <w:gridCol w:w="3062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 w:val="32"/>
                <w:szCs w:val="34"/>
                <w:lang w:bidi="ar-SA"/>
              </w:rPr>
            </w:pPr>
            <w:r>
              <w:rPr>
                <w:b/>
                <w:b/>
                <w:bCs/>
                <w:rtl w:val="true"/>
              </w:rPr>
              <w:t>ما بال عينك منها الدمع ينسكب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4"/>
              </w:rPr>
              <w:t>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نها 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ن كلى مفرية سرب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905" w:leader="none"/>
          <w:tab w:val="left" w:pos="2931" w:leader="none"/>
        </w:tabs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د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و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ط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ستقب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هلاله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ؤ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هل؟و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إخراجه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center" w:pos="2905" w:leader="none"/>
          <w:tab w:val="left" w:pos="2931" w:leader="none"/>
        </w:tabs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 xml:space="preserve">ودخل أرطأة بن سهية على عبد الملك بن مروان فأنشده قوله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:</w:t>
      </w:r>
    </w:p>
    <w:tbl>
      <w:tblPr>
        <w:bidiVisual w:val="true"/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9"/>
        <w:gridCol w:w="3062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 تبغي المنية حين تأت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نفس ابن آدم من مزيد</w:t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ُ 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 س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 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 نذ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 بأبي ال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ِ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905" w:leader="none"/>
          <w:tab w:val="left" w:pos="2931" w:leader="none"/>
        </w:tabs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؟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كلت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ل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ؤمنين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ز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راه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ع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ت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Simplified Arabic"/>
          <w:rtl w:val="true"/>
        </w:rPr>
        <w:t xml:space="preserve">واستنشد زياد بن أبيه حمادا الرواية فأنشده قول الأعشى </w:t>
      </w:r>
      <w:r>
        <w:rPr>
          <w:rtl w:val="true"/>
        </w:rPr>
        <w:t>:</w:t>
      </w:r>
    </w:p>
    <w:tbl>
      <w:tblPr>
        <w:bidiVisual w:val="true"/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16"/>
        <w:gridCol w:w="3255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رَحَلَت سُمَ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َّةُ غ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ُدوَةً أَجمالَها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4"/>
              </w:rPr>
              <w:t>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rtl w:val="true"/>
              </w:rPr>
              <w:t>غَضبى عَلَيكَ فَما تَقولُ بَدا لَها</w:t>
            </w:r>
          </w:p>
        </w:tc>
      </w:tr>
    </w:tbl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ط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ياد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رف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اه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هه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نف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ل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pacing w:val="-20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Times New Roman"/>
          <w:b/>
          <w:bCs/>
          <w:sz w:val="26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زب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ر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اع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اط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يتج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شب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مرأ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وا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م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مدو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را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ب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ع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م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7"/>
          <w:szCs w:val="27"/>
          <w:lang w:bidi="ar-SA"/>
        </w:rPr>
      </w:pPr>
      <w:r>
        <w:rPr>
          <w:rFonts w:cs="Times New Roman"/>
          <w:b/>
          <w:bCs/>
          <w:sz w:val="27"/>
          <w:szCs w:val="27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ظ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ض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ر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ــ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</w:t>
      </w:r>
      <w:r>
        <w:rPr>
          <w:rFonts w:cs="Simplified Arabic"/>
          <w:b/>
          <w:bCs/>
          <w:sz w:val="27"/>
          <w:szCs w:val="27"/>
          <w:rtl w:val="true"/>
          <w:lang w:bidi="ar-SA"/>
        </w:rPr>
        <w:t>.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4"/>
          <w:szCs w:val="36"/>
          <w:lang w:bidi="ar-SA"/>
        </w:rPr>
      </w:pP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الفص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الأول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2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نظ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نقا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قدم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سياق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18"/>
          <w:szCs w:val="20"/>
          <w:lang w:bidi="ar-SA"/>
        </w:rPr>
      </w:pPr>
      <w:r>
        <w:rPr>
          <w:rFonts w:cs="Simplified Arabic"/>
          <w:b/>
          <w:bCs/>
          <w:sz w:val="18"/>
          <w:szCs w:val="20"/>
          <w:rtl w:val="true"/>
          <w:lang w:bidi="ar-SA"/>
        </w:rPr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ط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طلح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باؤ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قا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ضع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رف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ن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رفو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قن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طلح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لاغ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ظه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ل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هج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باس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أ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س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أخ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زد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حدي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لاف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دب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طري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ركي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تد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بو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88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ل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ب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ر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ل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تق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س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تح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ق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ستق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ذ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ستق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بي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ذ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ق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و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تيت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آتي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ق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ام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آخر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تيت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آتي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ق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ذ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و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ر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حو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و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ق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بي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ح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ي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أي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ي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أتي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شب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ذ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ش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س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ش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ض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ل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ظ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طري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كي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و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تيت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آتي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ق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ك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تيت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آتي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ص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ا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س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ا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ش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وح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ح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55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ر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ن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ن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ص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ه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متح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ص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صناع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اك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ناعة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vertAlign w:val="superscript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ا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اف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جارا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را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ق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ك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سو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قا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كز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صا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شك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ل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ا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ف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ره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غتص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ا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ز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طا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Times New Roman"/>
          <w:b/>
          <w:bCs/>
          <w:sz w:val="26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ول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ن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ص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ه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متح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ش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ض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خ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نتق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ف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م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ستبد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ب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ضح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تصن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س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جاح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ت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ج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عو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ل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ا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ئام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تدعائ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ا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بد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م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ش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ا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شاط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راغ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ج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متن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ب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يت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ن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شه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نا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خف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ص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طرائق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ــ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عطي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ق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ام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وأرضيت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من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يعرف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حقوق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فل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تهتم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لم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فاتك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من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رض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الحاس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د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ضي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م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ه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س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رج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rFonts w:cs="Simplified Arabic"/>
          <w:b/>
          <w:bCs/>
          <w:sz w:val="26"/>
          <w:szCs w:val="28"/>
        </w:rPr>
        <w:t>366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وح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أف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بحث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ص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وا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ظ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ن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قت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يا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جاد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تقاط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ز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ق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ر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د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غ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وَّق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لا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زوَّق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ش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نيس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رصي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ح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طاب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ديعـ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امض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م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خرج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غلغ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نبط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ب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ختلا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ت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ضطر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ل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له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س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ا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ان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تح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تمع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ب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فا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د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ون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س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صنيع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2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أ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ظ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أ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ن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أ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قت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يا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شئ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حسا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تقباح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ق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و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ق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ز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صا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ص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ر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م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زخرف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اع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ئتلا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ا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ح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طل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ض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خي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ـريف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كي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ذف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تض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ا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ف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رج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ف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ض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بيق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سا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ا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ر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tbl>
      <w:tblPr>
        <w:bidiVisual w:val="true"/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16"/>
        <w:gridCol w:w="3255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غ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ر 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ن القميص إذا علاه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4"/>
              </w:rPr>
              <w:t>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4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خاف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ة أن 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امسه الق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يص</w:t>
            </w:r>
          </w:p>
        </w:tc>
      </w:tr>
    </w:tbl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 xml:space="preserve">أخذه أبو الطيب فقال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:</w:t>
      </w:r>
    </w:p>
    <w:tbl>
      <w:tblPr>
        <w:bidiVisual w:val="true"/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0"/>
        <w:gridCol w:w="3255"/>
      </w:tblGrid>
      <w:tr>
        <w:trPr/>
        <w:tc>
          <w:tcPr>
            <w:tcW w:w="3218" w:type="dxa"/>
            <w:tcBorders/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rtl w:val="true"/>
              </w:rPr>
              <w:t>أَغارُ مِنَ الزُجاجَةِ وَهيَ تَجر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4"/>
              </w:rPr>
              <w:t>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Heading6"/>
              <w:ind w:left="0" w:right="0" w:hanging="0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rtl w:val="true"/>
              </w:rPr>
              <w:t>عَلى شَفَةِ الأَميرِ أَبي الحُسَينِ</w:t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أس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ي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حبو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لو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غ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فاههما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2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 –</w:t>
      </w:r>
      <w:r>
        <w:rPr>
          <w:rFonts w:cs="Simplified Arabic"/>
          <w:rtl w:val="true"/>
        </w:rPr>
        <w:t xml:space="preserve"> تعليقه على قول أبي تمام </w:t>
      </w:r>
      <w:r>
        <w:rPr>
          <w:rtl w:val="true"/>
        </w:rPr>
        <w:t>:</w:t>
      </w:r>
    </w:p>
    <w:tbl>
      <w:tblPr>
        <w:bidiVisual w:val="true"/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73"/>
        <w:gridCol w:w="3530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5"/>
                <w:sz w:val="32"/>
                <w:szCs w:val="34"/>
              </w:rPr>
            </w:pPr>
            <w:r>
              <w:rPr>
                <w:b/>
                <w:b/>
                <w:bCs/>
                <w:w w:val="95"/>
                <w:sz w:val="30"/>
                <w:sz w:val="30"/>
                <w:szCs w:val="32"/>
                <w:rtl w:val="true"/>
              </w:rPr>
              <w:t>يَدي لِمَن شاءَ رَهنٌ لَم يَذُق جُرَعاً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4"/>
              </w:rPr>
              <w:t>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w w:val="88"/>
                <w:sz w:val="32"/>
                <w:szCs w:val="34"/>
              </w:rPr>
            </w:pPr>
            <w:r>
              <w:rPr>
                <w:b/>
                <w:b/>
                <w:bCs/>
                <w:w w:val="88"/>
                <w:sz w:val="30"/>
                <w:sz w:val="30"/>
                <w:szCs w:val="32"/>
                <w:rtl w:val="true"/>
              </w:rPr>
              <w:t>مِن راحَتَيكَ دَرى ما الصابُ وَالعَسَلُ</w:t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حذ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خ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ر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ه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ذ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حذ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أفس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ت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ه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2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 xml:space="preserve">جـ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–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 xml:space="preserve"> تعقيبه على قول أبي الطيب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:</w:t>
      </w:r>
    </w:p>
    <w:tbl>
      <w:tblPr>
        <w:bidiVisual w:val="true"/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0"/>
        <w:gridCol w:w="3255"/>
      </w:tblGrid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4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َرى في النَومِ رُمحَكَ في كُلاه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4"/>
              </w:rPr>
              <w:t>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َيَخشى أَن 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َراهُ ف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 الس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bidi="ar-SA"/>
              </w:rPr>
              <w:t>ـ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دِ</w:t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ه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ر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ا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ها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ه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متن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ص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ج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ه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ه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يقظا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2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مث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وسا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2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طا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تدع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ق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ؤ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ؤل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ع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أ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الخطابي</w:t>
      </w:r>
      <w:r>
        <w:rPr>
          <w:rFonts w:cs="Simplified Arabic"/>
          <w:b/>
          <w:bCs/>
          <w:sz w:val="30"/>
          <w:szCs w:val="32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2"/>
          <w:u w:val="single"/>
          <w:rtl w:val="true"/>
        </w:rPr>
        <w:footnoteReference w:id="25"/>
      </w:r>
      <w:r>
        <w:rPr>
          <w:rFonts w:cs="Simplified Arabic"/>
          <w:b/>
          <w:bCs/>
          <w:sz w:val="30"/>
          <w:szCs w:val="32"/>
          <w:u w:val="single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والسياق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طا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بقا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رف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جا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ش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ا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ب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س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ه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ون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قو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2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vertAlign w:val="superscript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طا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يار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ض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عه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جاو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ر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ئ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لتئ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ل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ثلا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ش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ئ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با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جز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؛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فص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ل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ضم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ص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ض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2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ق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م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ج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عج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دي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تص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تحد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نظ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علا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تخ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را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…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ج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رو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ط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ط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طا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وج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د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ش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لا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ئ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با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و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دل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م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ئ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بق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جز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ظم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ت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ه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با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غ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هر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جاز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اث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ث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نت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ي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ظهو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ويرها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2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val="sms-FI"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طا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فاض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بر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ظ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ا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ص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ص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ص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م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د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غ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نتق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س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ه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ون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م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رادف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شت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ن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فاظ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قار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سا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ف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ط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ل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ر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ش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خ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ش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الن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ص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قو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ق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جل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ع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ح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فع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حر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صف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تي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خلا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2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ث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ش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widowControl w:val="false"/>
        <w:ind w:left="397" w:right="0" w:hanging="397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ـ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ف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م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ر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ث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تف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ف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ت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ع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ح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قو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ف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ي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ت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عول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قو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ي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ق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ر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تع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صوص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ح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ث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ف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ض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ف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درا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3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510" w:right="0" w:hanging="510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عْرَابِ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ً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َاء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ل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َّبِىّ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bidi="ar-SA"/>
        </w:rPr>
        <w:t>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قَا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َسُو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لِّمْنِ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مَ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ُدْخِلُنِ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جَنَّة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؛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قَا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bidi="ar-SA"/>
        </w:rPr>
        <w:t>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Cs/>
          <w:sz w:val="26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عْتِق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َّسَمَة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فُك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الرَّقَبَةَ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>»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؛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فَقَالَ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يَ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رَسُولَ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اللَّهِ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أَوَلَيْسَ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وَاحِد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ً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؟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قَالَ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bidi="ar-SA"/>
        </w:rPr>
        <w:t>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 xml:space="preserve">: 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لا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ِتْق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َّسَمَة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َ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ر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ِ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ِعِتْقِه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فَك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َّقَبَة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ع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ِ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َمَن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ِه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3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680" w:right="0" w:hanging="680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َلَ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نّ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ُلْطَانِيَه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3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هل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لذه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حو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ه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ص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هل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جعى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3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397" w:right="0" w:hanging="397"/>
        <w:jc w:val="left"/>
        <w:rPr>
          <w:rFonts w:cs="Simplified Arabic"/>
          <w:b/>
          <w:b/>
          <w:bCs/>
          <w:sz w:val="26"/>
          <w:szCs w:val="28"/>
          <w:vertAlign w:val="superscript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أَكَل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ِّئْب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3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أ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فتر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حو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فع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ب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فتر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ت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ح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رس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بفتح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فاء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وسكون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راء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) :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دع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ئ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زائ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عضائ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ص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ظ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ف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طال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ي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يا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ص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و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دع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زي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فس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ال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ط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ص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أكل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3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  <w:r>
        <w:br w:type="page"/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الإمام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عبد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القاهر</w:t>
      </w:r>
      <w:r>
        <w:rPr>
          <w:rFonts w:cs="Simplified Arabic"/>
          <w:b/>
          <w:bCs/>
          <w:sz w:val="30"/>
          <w:szCs w:val="32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2"/>
          <w:u w:val="single"/>
          <w:rtl w:val="true"/>
        </w:rPr>
        <w:footnoteReference w:id="36"/>
      </w:r>
      <w:r>
        <w:rPr>
          <w:rFonts w:cs="Simplified Arabic"/>
          <w:b/>
          <w:bCs/>
          <w:sz w:val="30"/>
          <w:szCs w:val="32"/>
          <w:u w:val="single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والسياق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ا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ل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ضم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ح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ط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ط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جاز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بق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كا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ك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ب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فق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أسيا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3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خا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اد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با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اوز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ع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ن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اح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ت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اش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س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ر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ق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د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ج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جاز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ر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ؤل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ر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س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3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ض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ـ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فصيل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رب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فه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ف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ج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3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ج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ف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دراس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ف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ت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اق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بي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كتور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با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قـ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رتب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ر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س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اثي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4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ق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و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و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لي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ـ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اري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ـ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اهت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ي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ـ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ك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جـ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طو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ط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ع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دم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ك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ح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كو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ب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ب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نن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طلح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ح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تابعي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pacing w:val="-20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ح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ستبدالي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pacing w:val="-20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أس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ح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ف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ا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ح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طا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ج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تخ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طلح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مصط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كر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ص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ف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قي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و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يا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ض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يا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أس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مصط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ائ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خ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كا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4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ند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حد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ار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ا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ت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خ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ث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تهج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خ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و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ف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رأس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ض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استحس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ستهج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د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رتباط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تاب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ك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ح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تبط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ض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مار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خ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خاط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خ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ستبدال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4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عتم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ن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وله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فا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ت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فردت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ع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ل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widowControl w:val="false"/>
        <w:ind w:left="454" w:right="0" w:firstLine="454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صي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ا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النظم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وحسن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م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لائمة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معناه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لمعنى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جاراته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وفضل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مؤانسته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لأخواته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؟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مك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قبو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ف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ل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ا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ستكره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رض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بر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ت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تف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ا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الق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لاؤ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؟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4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تض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تضاح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ش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فا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ث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ضي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خلاف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لاء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ش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..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وق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ؤنس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ي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ث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وحش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4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ا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واب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ون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بن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اخ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ز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ه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كتس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ا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ميز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ص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صو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صف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فع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ف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ه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س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م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ك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خ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ت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بعا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ح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ف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صو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بر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صطلاح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هوامش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ظ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أثر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لال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ب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وله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ي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يحائ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4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ت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اع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ظ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ا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فاظ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ط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اسق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لاق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ن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ج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قتض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4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ستط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بيق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و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ط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ه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ئ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وظ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ص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نظ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قض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خلال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نماذج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تطبيقية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عديدة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كشفت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عن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فهمه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العميق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لأبعاد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نظريته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ه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سر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د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ا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باح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دارس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لاغيين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سلوب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ء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س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ل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عر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نك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حذ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و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ض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س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غ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أمث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شوا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كت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موذج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908" w:right="0" w:hanging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 –</w:t>
      </w:r>
      <w:r>
        <w:rPr>
          <w:rFonts w:cs="Simplified Arabic"/>
          <w:rtl w:val="true"/>
        </w:rPr>
        <w:t xml:space="preserve"> تعليقه على حذف المفعول في قول عمرو بن معدي كرب </w:t>
      </w:r>
      <w:r>
        <w:rPr>
          <w:rtl w:val="true"/>
        </w:rPr>
        <w:t>:</w:t>
      </w:r>
    </w:p>
    <w:tbl>
      <w:tblPr>
        <w:bidiVisual w:val="true"/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2988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w w:val="98"/>
                <w:sz w:val="32"/>
                <w:szCs w:val="34"/>
              </w:rPr>
            </w:pPr>
            <w:r>
              <w:rPr>
                <w:b/>
                <w:b/>
                <w:bCs/>
                <w:w w:val="98"/>
                <w:sz w:val="30"/>
                <w:sz w:val="30"/>
                <w:szCs w:val="32"/>
                <w:rtl w:val="true"/>
              </w:rPr>
              <w:t>فَلَو أَن قَومي أَنطَقتَني</w:t>
            </w:r>
            <w:r>
              <w:rPr>
                <w:b/>
                <w:b/>
                <w:bCs/>
                <w:w w:val="98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w w:val="98"/>
                <w:sz w:val="30"/>
                <w:sz w:val="30"/>
                <w:szCs w:val="32"/>
                <w:rtl w:val="true"/>
              </w:rPr>
              <w:t>رِماحُهُ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4"/>
              </w:rPr>
              <w:t>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نَطَقتُ وَلَكنّ الرِماحَ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َجرّت</w:t>
            </w:r>
          </w:p>
        </w:tc>
      </w:tr>
    </w:tbl>
    <w:p>
      <w:pPr>
        <w:pStyle w:val="Normal"/>
        <w:widowControl w:val="false"/>
        <w:ind w:left="907" w:right="0" w:firstLine="454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 xml:space="preserve">يقول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 xml:space="preserve">وهذا نوع آخر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من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 xml:space="preserve"> حذف المفعول ،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 xml:space="preserve">وهو أن يكون معك مفعول معلوم مقصود ، قصده قد علم أنه ليس للفعل الذي ذكرت مفعول سواه بدليل الحال أو ما سبق من الكلام إلا أنك تطرحه وتتناساه وتدعه يلزم ضمير النفس لغرض غير الذي مضى ، وذلك الغرض أن تتوفر العناية على إثبات الفعل للفاعل وتخلص له وتنصرف بجملتها وكما هي إليه ، ومثاله قول عمرو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 xml:space="preserve">بن معدي كرب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6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46"/>
        <w:gridCol w:w="3002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w w:val="98"/>
                <w:sz w:val="32"/>
                <w:szCs w:val="34"/>
              </w:rPr>
            </w:pPr>
            <w:r>
              <w:rPr>
                <w:b/>
                <w:bCs/>
                <w:w w:val="9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98"/>
                <w:sz w:val="28"/>
                <w:sz w:val="28"/>
                <w:szCs w:val="30"/>
                <w:rtl w:val="true"/>
              </w:rPr>
              <w:t>فَلَو</w:t>
            </w:r>
            <w:r>
              <w:rPr>
                <w:b/>
                <w:b/>
                <w:bCs/>
                <w:w w:val="98"/>
                <w:sz w:val="28"/>
                <w:sz w:val="28"/>
                <w:szCs w:val="3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w w:val="98"/>
                <w:sz w:val="28"/>
                <w:sz w:val="28"/>
                <w:szCs w:val="30"/>
                <w:rtl w:val="true"/>
              </w:rPr>
              <w:t>أَن قَومي</w:t>
            </w:r>
            <w:r>
              <w:rPr>
                <w:b/>
                <w:b/>
                <w:bCs/>
                <w:w w:val="98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98"/>
                <w:sz w:val="28"/>
                <w:sz w:val="28"/>
                <w:szCs w:val="30"/>
                <w:rtl w:val="true"/>
              </w:rPr>
              <w:t>أَنطَقتَني رِماحُهُم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4"/>
              </w:rPr>
              <w:t>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4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نَطَقتُ وَلَكنّ الرِ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SA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احَ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َجرّت</w:t>
            </w:r>
          </w:p>
        </w:tc>
      </w:tr>
    </w:tbl>
    <w:p>
      <w:pPr>
        <w:pStyle w:val="Normal"/>
        <w:widowControl w:val="false"/>
        <w:ind w:left="907" w:right="0" w:firstLine="454"/>
        <w:jc w:val="both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فـ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م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ك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ح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م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رت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ص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ع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ستح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طقت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ماح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م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ـ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لزم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طـ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فعول</w:t>
      </w:r>
      <w:r>
        <w:rPr>
          <w:b/>
          <w:b/>
          <w:bCs/>
          <w:spacing w:val="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pacing w:val="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ـرجه</w:t>
      </w:r>
      <w:r>
        <w:rPr>
          <w:b/>
          <w:b/>
          <w:bCs/>
          <w:spacing w:val="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</w:p>
    <w:p>
      <w:pPr>
        <w:pStyle w:val="Normal"/>
        <w:widowControl w:val="false"/>
        <w:spacing w:lineRule="auto" w:line="252"/>
        <w:ind w:left="907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سب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ديت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ـلا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ث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م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جر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ب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ط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صح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رت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و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ث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رم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جرا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ر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و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ت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ط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فع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خل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إث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جر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رم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صحي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س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لي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 xml:space="preserve"> . </w:t>
      </w:r>
    </w:p>
    <w:p>
      <w:pPr>
        <w:pStyle w:val="Normal"/>
        <w:widowControl w:val="false"/>
        <w:spacing w:lineRule="auto" w:line="252"/>
        <w:ind w:left="907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ئ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ائ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ف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ث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ذيب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ت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اعر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تط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طق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عديت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ن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؛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م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رت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م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اع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م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و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وج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اعر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ظ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رط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س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لم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و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لم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  <w:lang w:bidi="ar-SA"/>
        </w:rPr>
        <w:footnoteReference w:id="47"/>
      </w:r>
      <w:r>
        <w:rPr>
          <w:rFonts w:cs="Simplified Arabic"/>
          <w:b/>
          <w:bCs/>
          <w:sz w:val="26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503" w:right="0" w:hanging="360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ليق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ع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ك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..)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4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ك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خا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رك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و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أخذ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ل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يئ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ع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ك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به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ائ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ف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صـ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ف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سب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ئ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ي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لي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ب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خي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ا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حص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ع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ك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بدو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ص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رك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ف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ي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يل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b/>
          <w:bCs/>
          <w:spacing w:val="-20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ع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ك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خ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ك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ي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رك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دع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ص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ف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ر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غ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قا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ص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ش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يما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ظر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دفا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نص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ك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در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يا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ز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ا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ص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ت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ا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حب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سو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ال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ج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ص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الاسمين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الموضوعين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لشيء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احد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أن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يكون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هذا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أحسن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نبأ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عنه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أبين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كشف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ور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الأسد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حتى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أنا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لو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أردنا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الموازنة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بين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لغتين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كالعربية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الفارسية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ساغ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ل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ج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د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ارس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  <w:lang w:bidi="ar-SA"/>
        </w:rPr>
        <w:footnoteReference w:id="49"/>
      </w:r>
      <w:r>
        <w:rPr>
          <w:rFonts w:cs="Simplified Arabic"/>
          <w:b/>
          <w:bCs/>
          <w:sz w:val="26"/>
          <w:szCs w:val="28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ش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ت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ج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يجاب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ا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اع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نف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حساس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  <w:lang w:bidi="ar-SA"/>
        </w:rPr>
        <w:footnoteReference w:id="50"/>
      </w:r>
      <w:r>
        <w:rPr>
          <w:rFonts w:cs="Simplified Arabic"/>
          <w:b/>
          <w:bCs/>
          <w:sz w:val="26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لس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فا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قاط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فا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كي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أخرى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3" w:leader="none"/>
        </w:tabs>
        <w:spacing w:lineRule="auto" w:line="252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ضياء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الدين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بن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الأثير</w:t>
      </w:r>
      <w:r>
        <w:rPr>
          <w:rFonts w:cs="Simplified Arabic"/>
          <w:b/>
          <w:bCs/>
          <w:sz w:val="30"/>
          <w:szCs w:val="32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2"/>
          <w:u w:val="single"/>
          <w:rtl w:val="true"/>
        </w:rPr>
        <w:footnoteReference w:id="51"/>
      </w:r>
      <w:r>
        <w:rPr>
          <w:rFonts w:cs="Simplified Arabic"/>
          <w:b/>
          <w:bCs/>
          <w:sz w:val="30"/>
          <w:szCs w:val="32"/>
          <w:u w:val="single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والسياق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uto" w:line="252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قتف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م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ر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ج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ت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دل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احد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كلاهما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حسن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في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الاستعمال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هما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على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زن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احد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عدة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واحدة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8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8"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عم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تع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ا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ب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رك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ه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5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52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صاح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ن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ظ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لا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ش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auto" w:line="252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ف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auto" w:line="252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آل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بد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نت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شاك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auto" w:line="252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ئ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لق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ف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اض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ظ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قتر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ؤلؤ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خ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شاك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ال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ص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لا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وا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ظ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كلي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أ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ل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نفا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5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ذ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ا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ص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لا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ش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خط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شاع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ت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ل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ثر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5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w w:val="90"/>
          <w:sz w:val="26"/>
          <w:szCs w:val="28"/>
        </w:rPr>
      </w:pP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ومن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خلال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دراستنا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للنظم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أو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بين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عبد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وابن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نسجل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8"/>
          <w:rtl w:val="true"/>
        </w:rPr>
        <w:t>الآتي</w:t>
      </w:r>
      <w:r>
        <w:rPr>
          <w:b/>
          <w:b/>
          <w:bCs/>
          <w:w w:val="9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sz w:val="26"/>
          <w:szCs w:val="28"/>
          <w:rtl w:val="true"/>
        </w:rPr>
        <w:t>: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اه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ي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ش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ش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أ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تاب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قِي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رْض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ْلَع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َاءَك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ي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َمَاء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قْلِع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غِيض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مَاء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قُضِي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َمْر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اسْتَوَت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ل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جُودِيّ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قِي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ُعْ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ِلْقَوْم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ظَّالِم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5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د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ز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ظ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ج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كي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ت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ق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ث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ثال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راب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رت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أ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ذ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انها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فر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وا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ب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بس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ؤي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وق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كره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ك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ذ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ع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صا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ر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كي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نفرا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5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جاز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5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س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خ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نفسه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ام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مع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تنب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ب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5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ف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كت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ب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رائ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ن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؟</w:t>
      </w:r>
      <w:r>
        <w:rPr>
          <w:rFonts w:cs="Simplified Arabic"/>
          <w:b/>
          <w:bCs/>
          <w:sz w:val="26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ق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ل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موذ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ض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ه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اق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و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مو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هنو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اث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اكوبس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قط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اث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اث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5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دكتور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ب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قتف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خ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ه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ضاف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تح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851" w:right="0" w:hanging="397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لا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ف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لتف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ف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ع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ح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ن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آل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بد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ت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نت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6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851" w:right="0" w:hanging="0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imes New Roman"/>
          <w:b/>
          <w:bCs/>
          <w:sz w:val="26"/>
          <w:szCs w:val="28"/>
          <w:rtl w:val="true"/>
          <w:lang w:bidi="ar-SA"/>
        </w:rPr>
        <w:t xml:space="preserve"> </w: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نح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لائ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كر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فا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سم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جه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أي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ه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حد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بي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وا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بلغ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ـ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ص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فظ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سلو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2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المدامة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2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ولفظة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2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الإسفنط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2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وبين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لفظة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2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السيف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2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ولفظه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2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الخنشليل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2"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خاط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خط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ا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ا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نج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د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ظ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و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وه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لق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رة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لي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وة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ع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طط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6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بي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و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ض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ر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م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ط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ح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ب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أ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ق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طر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6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ب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 xml:space="preserve"> .</w:t>
      </w:r>
    </w:p>
    <w:p>
      <w:pPr>
        <w:pStyle w:val="Normal"/>
        <w:widowControl w:val="false"/>
        <w:ind w:left="851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فإذا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كان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بإنسان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من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سقم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النظر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أن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يسوي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بين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هذه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الصورة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وه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ذه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ف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ق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ذ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6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851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جا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ج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ر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وت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ت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ؤ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ا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ا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964" w:right="0" w:hanging="510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با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وا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قش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ث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واه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طبيق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زي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بو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فاص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فري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خا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التف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وك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ضمي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خط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ع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س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هما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وس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إي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إطن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حذف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6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 </w:t>
      </w:r>
    </w:p>
    <w:p>
      <w:pPr>
        <w:pStyle w:val="Normal"/>
        <w:widowControl w:val="false"/>
        <w:ind w:left="964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اغ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ليد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نا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ضو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ا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د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ضو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ق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ار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و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قعي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ض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ا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تنا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و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لتف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طري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ض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شواه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و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لتف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نت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مائ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ك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خط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غي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س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جع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ج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نت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إخ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ا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المست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ا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فع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ل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واه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لي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ص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ائ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ليق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لَ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َر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نْزَ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َّمَاء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َاء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تُصْبِح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َرْض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ُخْضَرَّة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َطِيف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َبِير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6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96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تُصْبِح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َرْض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ُخْضَرَّة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صبح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طف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نْزَ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؛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إف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ما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ز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ض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و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خضر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ع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ّ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أرو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غد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اك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رح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دو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اك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نقضى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6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96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ث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َفَر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يَصُدّ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َبِيل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6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ـ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يَصُدّ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فر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ج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تجد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ف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ان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صد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ج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ي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و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تأن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ن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6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-37" w:right="0" w:hanging="0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يوجد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بعد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كان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لغ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و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يجا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ط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ج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ش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ظ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تع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و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ث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-37" w:right="0" w:hanging="0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يَوْم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ُنْفَخ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ُّور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فَزِع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َّمَاوَات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م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َرْض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6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فَزِع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ُنْفَخ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إشع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ز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ئ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و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طو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7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</w:t>
      </w:r>
      <w:r>
        <w:rPr>
          <w:rFonts w:cs="Times New Roman"/>
          <w:b/>
          <w:bCs/>
          <w:sz w:val="26"/>
          <w:szCs w:val="28"/>
          <w:rtl w:val="true"/>
          <w:lang w:bidi="ar-SA"/>
        </w:rPr>
        <w:t xml:space="preserve"> </w: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يَوْم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ُسَيِّر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جِبَا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تَر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َرْض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َارِزَة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حَشَرْنَا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لَ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ُغَادِر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ْ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حَ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7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حَشَرْنَا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ض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ُسَيِّر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تَر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وهما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مستقبلان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للدلالة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على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أن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حشرهم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قبل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التسيير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والبروز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ليشاهد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حو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ل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شرنا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شر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هم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ك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ضي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7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و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ر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شاك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اع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ؤلؤ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خت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شاك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ئ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لق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ف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اض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7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ـ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س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ض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تض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غ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ص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لا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واع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7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6"/>
        </w:rPr>
      </w:pP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الفص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الثاني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2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نظ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نقا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معاصر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إ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سياق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18"/>
          <w:szCs w:val="20"/>
          <w:lang w:bidi="ar-SA"/>
        </w:rPr>
      </w:pPr>
      <w:r>
        <w:rPr>
          <w:rFonts w:cs="Simplified Arabic"/>
          <w:b/>
          <w:bCs/>
          <w:sz w:val="18"/>
          <w:szCs w:val="20"/>
          <w:rtl w:val="true"/>
          <w:lang w:bidi="ar-SA"/>
        </w:rPr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w w:val="93"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ز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هتما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ص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عتبا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تج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ص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لوب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وا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ؤ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التي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تدعو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إلى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سبر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أغوار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النص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والوقوف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على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أسراره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الفنية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والإبداعية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مع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النظر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بعين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الاعتبار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إلى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المؤثرات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الخارجية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تاريخية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كانت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أم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اجتماعية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أم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نفسية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إلى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غير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ذلك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،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من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غير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الإسراف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في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الوقوف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  <w:lang w:bidi="ar-SA"/>
        </w:rPr>
        <w:t>عندها</w:t>
      </w:r>
      <w:r>
        <w:rPr>
          <w:b/>
          <w:b/>
          <w:bCs/>
          <w:w w:val="93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w w:val="93"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طق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لي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ت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عا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اريخية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روضية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حوية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لاغ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اث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ضة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اث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س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سل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يط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اريخ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فس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جما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ا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س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ط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س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ا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ا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لتق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ج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يز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تجاه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أ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نطل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ص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لاغ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لس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س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قط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ض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راث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ض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ص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خ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ب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ي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س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نه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ت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صال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اث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داث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ـ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ف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رد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س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نبه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نقي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ا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طيا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ن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ر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ف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د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اث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سلا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او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يط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حم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ؤ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ا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طلق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هائي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وض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ماد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ر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هن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ج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قا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ل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زاجـ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حظ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ل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اسـ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وض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قـ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د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د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يدو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ع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ؤ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12"/>
          <w:szCs w:val="14"/>
          <w:lang w:bidi="ar-SA"/>
        </w:rPr>
      </w:pPr>
      <w:r>
        <w:rPr>
          <w:rFonts w:cs="Simplified Arabic"/>
          <w:b/>
          <w:bCs/>
          <w:sz w:val="12"/>
          <w:szCs w:val="14"/>
          <w:rtl w:val="true"/>
          <w:lang w:bidi="ar-SA"/>
        </w:rPr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عبد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مطلب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والسياق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ف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كتور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فهو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ص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ص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7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قراء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ثو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ن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و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خل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auto" w:line="228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راء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صو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اث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ؤك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حظ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ظ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ول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قي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ل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حب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نطلق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باحث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بط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صي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ب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ب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ي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صب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ي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قب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اس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ل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7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28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ن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بيقا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ذ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عر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نك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ته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صد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حر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طلقين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7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auto" w:line="237"/>
        <w:ind w:left="454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مكان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بي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ت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بي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بدا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خبا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37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ن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ي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ـلو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تب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هت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ي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تق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الصياغة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في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سياقه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المحدد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بحيث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يأخذ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منه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هذ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بقدر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م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يعطيه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37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نح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وا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عتد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ي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ف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طل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ان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عز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ف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بد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و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مليت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كاملت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با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ر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خزو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ظ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ختيا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لاء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نظ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س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7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ا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بل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ام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عم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ص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ب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ف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ا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د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ص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نتقائ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خا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ا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وف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ء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صد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لي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ش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مو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طا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ص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ب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كو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ا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بن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واص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خضو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قوان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ان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كي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ت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ب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متراكمة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ولكنه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تخلق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من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المجموع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كيان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جديداً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له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ملامحه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المتميزة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7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w w:val="97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هو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ا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سه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شك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ط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راء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ر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8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حاو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ي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نسل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ضي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نعز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ض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أ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أننا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لا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ينبغي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أن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نحاكم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التراث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في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ضوء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معطيات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عصرنا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فال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ن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ل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ت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ت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ب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اح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ب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ي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ا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ا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كيز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طلق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مام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وح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صد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ئ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ض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ج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صو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خا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سر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ئ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ص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فح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الية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8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س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ت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او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دع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او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ط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ضي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ا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ئ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ذاته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عت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زء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تصا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ضوي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تفا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ل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ص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ش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د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ق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ذ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ع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ي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ق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ق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ع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طن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ه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زئ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ي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در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كو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مو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56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فس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عت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او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ئ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ذ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ضر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ق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ي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ضر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ق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طن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او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مي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بط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صب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ه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ت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س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أجز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ز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ث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8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56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توا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ضر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أخ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اول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ا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دبائ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عت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ع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ع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تصو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غ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ز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ث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ئ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ش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ؤ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8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12"/>
          <w:szCs w:val="14"/>
          <w:lang w:bidi="ar-SA"/>
        </w:rPr>
      </w:pPr>
      <w:r>
        <w:rPr>
          <w:rFonts w:cs="Simplified Arabic"/>
          <w:b/>
          <w:bCs/>
          <w:sz w:val="12"/>
          <w:szCs w:val="14"/>
          <w:rtl w:val="true"/>
          <w:lang w:bidi="ar-SA"/>
        </w:rPr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عبد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العزيز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حمودة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والسياق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ر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حمس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ب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ص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نطل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بن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ص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رو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خل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ذاه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ستراتيج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تجاه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اث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اث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ي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في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س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و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ش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و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قاف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س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8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تط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ا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جاز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عتبا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ذو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ع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ج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ختل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ث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يئ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ص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ه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ي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اقية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8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ما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ط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ر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اغ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راث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ك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و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يو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ف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دي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ي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ي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شرين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8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لاغ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خا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سر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ضي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س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ط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بن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ف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تص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جذو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ي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ح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ضج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8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راء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ا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ص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ه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ؤ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قيقت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طعتين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8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ي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رب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م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ر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و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تيا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ص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ي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ن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اس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ش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رو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نته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ر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ثناء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يش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صر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ظ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جهالة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ا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راء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ربل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نبه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نجز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بق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د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و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كاملت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ويرى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أن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النسق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أو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النظام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في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المنظور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بل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البنيوي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لا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يضيف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الك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إلى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مفهوم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النظم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كما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تتابع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العرب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على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شرحه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قبل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عبد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w w:val="97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وبعد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8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w w:val="97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رو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9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ويتتبع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حمودة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جهود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بلاغيين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عرب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في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دراسة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نظم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أو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فيعرض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لبعض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أراء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جاحظ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والقاضي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عبد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جبار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والخطابي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وعبد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وابن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سنان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خفاجي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وضياء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دين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بن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وحازم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قرطاجي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وغيرهم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9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w w:val="94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56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اج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ع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بن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ق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9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ش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اس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ش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ر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س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اث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بالغ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رتب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ر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س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اث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9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56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خا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اوز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قف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وي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بيويين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موذج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ختل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ه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موذ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ه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خط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س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ه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ك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مار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زيج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بك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لي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وي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9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56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ك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ر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رج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د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نشغ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طري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ه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ف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ز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جز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ت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م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ت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م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وق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قيقت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9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pacing w:val="-20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ؤ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خ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ب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ص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ه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ث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نظ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ار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و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ؤل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اقش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بط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سياق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ق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ط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ط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ت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فس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فس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ضي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ر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سيج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9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w w:val="91"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جاو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إضا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ط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خ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عت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للأسلوب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مادمنا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نريد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أن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نجرى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عليه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اختباراً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جاداً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في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نطاق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تحليل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أدبي</w:t>
      </w:r>
      <w:r>
        <w:rPr>
          <w:b/>
          <w:b/>
          <w:bCs/>
          <w:w w:val="91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6"/>
          <w:sz w:val="26"/>
          <w:szCs w:val="28"/>
          <w:rtl w:val="true"/>
        </w:rPr>
        <w:t>مكتمل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9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w w:val="91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خد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ط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د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و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ل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عد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دي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طري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وبعض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دي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ك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ست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اقات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يئتهما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9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أسل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خ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ا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هر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ء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ص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عنا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ر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غف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9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تحد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كتورة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ك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باغ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ط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رو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م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ه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س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ح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فه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س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م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ه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ت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عن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ر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خ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ت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م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خ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ق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ب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وق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ب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ت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ه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نت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ق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ل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ح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م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و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و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ظو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م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صي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م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دلال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ع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ه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م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دلال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ع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ق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ت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م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م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كس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0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لح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ج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ئ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د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تائ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ذ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ح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ضح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يا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ج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ج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ركي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ص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التح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ماس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تس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خ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0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عت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وج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ت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0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صن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شف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عت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ك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لقى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0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ذه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و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ه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نتماء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ج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اع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شتباك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0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ز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غف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ج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كتف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ا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جز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و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نت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شف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و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غل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وي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ص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أخذ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ي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فه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قيم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ا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وط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ب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جتما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رص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وا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ب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ه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ـ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يز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تقلا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زو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ج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يط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ق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س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0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خل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397" w:right="0" w:hanging="397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دث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خلق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ابع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قدم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نه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ين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ن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اس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510" w:right="0" w:hanging="510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را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ط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قتضي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ارب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تض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م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قتض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ل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ب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ص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س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قتض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ي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؛والتئ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ح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52" w:right="0" w:hanging="652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ض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ارب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من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د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را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ضو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ا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ر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طلح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لنس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397" w:right="0" w:hanging="397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ص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م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قدم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او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ني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ل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قتض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صي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فرق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ستوي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وت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صري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ج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ركي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ك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52" w:right="0" w:hanging="652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ا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ؤ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ي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ب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وق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ثون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اصرون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لبو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رمته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در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و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ج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ر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نح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ركي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اري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ز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ائ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و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ض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ز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ج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ب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لاح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ح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ط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وج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جو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ظر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لابسات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ي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شر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فس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ح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ندماج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س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ض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ظي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س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ـ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ا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ا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م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0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نظ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جـ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صر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هتم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حدث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ذ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عر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نك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وصل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0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سل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0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ر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دوات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0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ا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بتد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خ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صاح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نعوت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1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و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سال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ستفه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م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داء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1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ر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فن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تخذ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ط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أس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د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ظ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ذ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ر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نك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ي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د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ظو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د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بط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ال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ج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ئ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عو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فر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خا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ئ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12"/>
          <w:szCs w:val="14"/>
          <w:lang w:bidi="ar-SA"/>
        </w:rPr>
      </w:pPr>
      <w:r>
        <w:rPr>
          <w:rFonts w:cs="Simplified Arabic"/>
          <w:b/>
          <w:bCs/>
          <w:sz w:val="12"/>
          <w:szCs w:val="14"/>
          <w:rtl w:val="true"/>
          <w:lang w:bidi="ar-SA"/>
        </w:rPr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b/>
          <w:b/>
          <w:bCs/>
          <w:sz w:val="28"/>
          <w:szCs w:val="30"/>
          <w:u w:val="single"/>
        </w:rPr>
      </w:pP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وقف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سياق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والدراسات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نص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أخرى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ز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ارج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ض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ان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بد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ني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ركي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ه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ا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ف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س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ئ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ب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وي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ث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موذ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سلبي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برز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ط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نشغ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ا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ك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وي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ركسي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غ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اولا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م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ح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ط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قق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و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زاو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ح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ع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قل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ر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ظيف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ق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خ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رتباط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نا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ت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ن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صر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ب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ك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نت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ر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ط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م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س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وح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ق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ق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ظ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رض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ك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ال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ا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اً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1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حمس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س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ئ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خاط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عتم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اه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بع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ب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لائ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عترا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ع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ص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لق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واز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ر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ع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ظ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ز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ص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س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ق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ا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ر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خت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بع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صو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خي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جم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كو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بع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ت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س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واص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ية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1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 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ت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ت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ص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داخ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جمو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بي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عال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يق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ف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ضا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ع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تض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نظ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وت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بث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كز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ر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ضو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يا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شك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ظ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ؤ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ستقط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و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جن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صور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1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ضع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طي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ئ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أسل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ا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ع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اح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دخ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ار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شر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لام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1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ن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يف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أسل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خ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ا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هر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1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ه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ش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ل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ائ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لتق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ظ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هفـ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أسل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يقا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ط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إيحاء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ث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أثي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س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قيقة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1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ك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ض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ا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ا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كتور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ض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ر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ع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ج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بد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ج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ذ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خ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ر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رتف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وت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ج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تاح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را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م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ط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ص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1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تجاه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نهماك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ح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ل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ني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ي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اس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صوص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كت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لام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لام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د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زئ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ا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ج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ر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خا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وصف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س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ت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ذا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يس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اجـ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ج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ـارج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ـ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ـ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دد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1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عتبا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تجاه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س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عا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إف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ضاء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ؤث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أ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لاب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ذه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اريخ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فس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ض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كي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ي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حيح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ر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أو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إغفال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المؤثرات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عند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دراسته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فسياق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وسياق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الثقافة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لا</w:t>
      </w:r>
      <w:r>
        <w:rPr>
          <w:b/>
          <w:b/>
          <w:bCs/>
          <w:w w:val="93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6"/>
          <w:sz w:val="26"/>
          <w:szCs w:val="28"/>
          <w:rtl w:val="true"/>
        </w:rPr>
        <w:t>يقصد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ذات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تدع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ش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و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وق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را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يق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كي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6"/>
        </w:rPr>
      </w:pP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إضاء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تطبيقية</w:t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6"/>
        </w:rPr>
      </w:pPr>
      <w:r>
        <w:rPr>
          <w:rFonts w:cs="Monotype Koufi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ضو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النص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القرآني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أ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على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ج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يان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اس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ق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فاظ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عه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ت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دف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ر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ك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قتض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تض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و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خ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لت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ب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ـ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م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خت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ه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دف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ت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ة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2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ترو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ذك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ان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ا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ز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ك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وا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397" w:right="0" w:hanging="397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يَسْأَلونَ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ن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يَتَام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ُل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صْلاح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َ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َيْر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إ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خَالِطُو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إِخْوَانُ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عْلَم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مُفْسِد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مُصْلِح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َو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َاء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ْنَتَ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زِيز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َكِيم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2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مل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ي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ظ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صْلاح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ائ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شتقا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ادف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اول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أس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فقي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وج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ق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تسا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جز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افي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د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صْلاح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ت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رًّ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ط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د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اج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راع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ناع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ت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قو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ع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قص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ج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ش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ط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حن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إحس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أبو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شب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يغ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عوجاج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سأ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28"/>
        </w:rPr>
        <w:t></w:t>
      </w:r>
      <w:r>
        <w:rPr>
          <w:rFonts w:cs="Simplified Arabic"/>
          <w:b/>
          <w:bCs/>
          <w:sz w:val="26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مّ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ض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ي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؟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28"/>
        </w:rPr>
        <w:t></w:t>
      </w:r>
      <w:r>
        <w:rPr>
          <w:rFonts w:cs="Simplified Arabic"/>
          <w:b/>
          <w:bCs/>
          <w:sz w:val="26"/>
          <w:szCs w:val="28"/>
          <w:rtl w:val="true"/>
        </w:rPr>
        <w:t xml:space="preserve">) : «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ار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د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2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ن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28"/>
        </w:rPr>
        <w:t>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ام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ت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نائهم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نظر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صلح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قو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ش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ض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ت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ب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يجاز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فائ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ر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ب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د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قو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ت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صلح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إ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خَالِطُو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إِخْوَانُ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ز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با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خال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شرو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ئ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ت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خال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اع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ف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و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تع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ُ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ي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ج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فس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خال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ت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ظ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خال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ذ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ص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ت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مخال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با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وس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اخل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اخ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ر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صلاح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وا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ح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نبتهم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2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فس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هتما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إدخ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2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ول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ْنَتَ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ض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خالطتهم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ن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ق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لز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صع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اؤ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عن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ق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دة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2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ش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ضو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ن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د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ر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ع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خال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م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ه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خال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س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ب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با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خال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وح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س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جاو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خ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وس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جو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قب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ؤ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تا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ؤ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يس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يس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ف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حا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تا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صلاح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موا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ف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يس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و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تا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عاي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ف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نفس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ف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يره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2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ص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لح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لح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ش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ه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سلا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بنائ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تبا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ك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سج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نسجا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ا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تا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ز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ف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و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ر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س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ر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ير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ن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ْن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بَّاسٍ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ما</w:t>
      </w:r>
      <w:r>
        <w:rPr>
          <w:rFonts w:cs="Simplified Arabic"/>
          <w:b/>
          <w:bCs/>
          <w:sz w:val="26"/>
          <w:szCs w:val="28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َا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َمّ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نْزَ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</w:t>
      </w:r>
      <w:r>
        <w:rPr>
          <w:b/>
          <w:b/>
          <w:bCs/>
          <w:sz w:val="26"/>
          <w:sz w:val="26"/>
          <w:szCs w:val="28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ن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أْكُل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مْوَا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يَتَام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ظُلْم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نَّ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أْكُل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ُطُونِهِ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َا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سَيَصْلَوْ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َعِي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2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نْطَلَق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َا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ِنْد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تِيم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عَزَ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َعَام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َعَامِ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شَرَاب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َرَابِ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جَعَ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فْضُل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َّيْء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َعَامِ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يُحْبَس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َتّ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أْكُل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و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فْسُد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اشْتَدّ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َلِ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لَيْهِ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ذَكَر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َلِ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ِرَسُول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 w:ascii="AGA Arabesque" w:hAnsi="AGA Arabesque"/>
          <w:b/>
          <w:bCs/>
          <w:sz w:val="30"/>
          <w:szCs w:val="30"/>
          <w:lang w:bidi="ar-SA"/>
        </w:rPr>
        <w:t></w:t>
      </w:r>
      <w:r>
        <w:rPr>
          <w:rFonts w:cs="Simplified Arabic"/>
          <w:b/>
          <w:bCs/>
          <w:sz w:val="26"/>
          <w:szCs w:val="28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أَنْزَ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</w:t>
      </w:r>
      <w:r>
        <w:rPr>
          <w:b/>
          <w:b/>
          <w:bCs/>
          <w:sz w:val="26"/>
          <w:sz w:val="26"/>
          <w:szCs w:val="28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يَسْأَلونَ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ن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يَتَام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ُل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صْلاح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َ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َيْر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إ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خَالِطُو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إِخْوَانُ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2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خَلَط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َعَامَ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ِطَعَامِ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شَرَابَ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ِشَرَابِ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323" w:right="0" w:hanging="510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َقْرَب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ِّن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ن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َا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احِشَة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سَاء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َبِي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 w:ascii="AGA Arabesque" w:hAnsi="AGA Arabesque"/>
          <w:b/>
          <w:bCs/>
          <w:sz w:val="26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2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َقْرَب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ت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ارس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ع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زن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ص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ي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نف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قتر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با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دم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ل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ر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ن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خ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أ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ر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وت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نغ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لو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فو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ل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ون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خن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ق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سام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طو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ر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احش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51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وج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ش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لا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فس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صح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ط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تق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د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وع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احش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ني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ت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ظ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ؤث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ق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ل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ث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س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"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خ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إف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ر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حش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م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صح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ب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ل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كر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ك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ind w:left="51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ط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ب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ت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ف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ر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ح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وأ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ت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يج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ماسك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مك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51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ك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ج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رتباط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يـ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ق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ك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َقْرَب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حش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واحش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بحا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َقْرَب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فَوَاحِش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ظَهَر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ْه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َطَ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30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قتر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ئ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ت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ب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م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عت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حش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واحش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قتر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ب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خصي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شن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احش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ر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ت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عرا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ختلا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نس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س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بائ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ض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خط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يُّه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مَن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تَّق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ذَر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َقِي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ِّ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ُنْت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ُؤْمِن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0"/>
          <w:sz w:val="20"/>
          <w:szCs w:val="20"/>
          <w:lang w:bidi="ar-SA"/>
        </w:rPr>
        <w:t>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إ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َ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َفْعَل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أْذَن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ِحَرْبٍ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رَسُولِ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إ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بْت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لَ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ُؤُوس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مْوَالِ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َظْلِم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ظْلَم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31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62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ِحَرْبٍ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م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ضو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د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د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فو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عل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ب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ر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حاي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عل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خا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ر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ر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د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ؤل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حارب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س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لو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تائ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م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عد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خر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يع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ذي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طب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َظْلِم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ظْلَم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ي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ه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ب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عط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س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ق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ي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ص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ض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غ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غن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حا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قر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سحوق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ر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ظ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ز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ر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ق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حط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ا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ز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ا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دما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تَيْت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ِب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ِيَرْبُو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مْوَال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َّاس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رْبُ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ِنْد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32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خ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ق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د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رض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تَيْت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َكَاةٍ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رِيد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جْه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أُولَئِ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ُم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مُضْعِف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33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397" w:right="0" w:hanging="397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ُيُوتٍ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ذِ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رْفَع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يُذْكَر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ِيه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ْمُ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ُسَبِّح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ِيه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ِالْغُدُوّ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الآصَال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0"/>
          <w:sz w:val="20"/>
          <w:szCs w:val="20"/>
          <w:lang w:bidi="ar-SA"/>
        </w:rPr>
        <w:t>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ِجَال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لْهِيهِ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ِجَارَة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َيْع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ِكْر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إِقَام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َّلاة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إِيتَاء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َّكَاة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خَاف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وْم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َتَقَلَّب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ِي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ْقُلُوب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الأَبْصَار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0"/>
          <w:sz w:val="20"/>
          <w:szCs w:val="20"/>
          <w:lang w:bidi="ar-SA"/>
        </w:rPr>
        <w:t>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ِيَجْزِيَهُم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حْسَ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َمِلُ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يَزِيدَه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ِ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َضْلِه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رْزُق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شَاء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ِغَيْر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ِسَابٍ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34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397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ُلْهِيهِ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ِجَارَة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َيْع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ج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ا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خصي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widowControl w:val="false"/>
        <w:ind w:left="397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ش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ج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ر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ب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حق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اج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ر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و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ظن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حق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ل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س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و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ح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لز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ه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ر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س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ه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يع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3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ك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يق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ظن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س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تع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ج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قبا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غ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بح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حقق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دي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64"/>
        <w:ind w:left="397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ان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إِقَام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َّلاة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ث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ق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م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auto" w:line="264"/>
        <w:ind w:left="397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د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ت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مه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ق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حو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ب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تخ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طنا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3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ئ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صل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ط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قه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كي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طمأنينة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64"/>
        <w:ind w:left="397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ن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حا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هت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أمر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3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هي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ت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قضائ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إس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ي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ك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ط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ي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قي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د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ؤ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مر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ح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وك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نه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حش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ن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أ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هي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ت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خ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ج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زي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264"/>
        <w:ind w:left="397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وا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شتق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ق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ا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دث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ع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ن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الصلاة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وإقامتها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فقال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سبحان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  <w:lang w:bidi="ar-SA"/>
        </w:rPr>
        <w:t>ــــ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ه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2"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w w:val="92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وَأَقَامُوا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الصَّلاةَ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2"/>
          <w:sz w:val="26"/>
          <w:szCs w:val="28"/>
          <w:rtl w:val="true"/>
        </w:rPr>
        <w:t xml:space="preserve">...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</w:rPr>
        <w:footnoteReference w:id="138"/>
      </w:r>
      <w:r>
        <w:rPr>
          <w:rFonts w:cs="Simplified Arabic"/>
          <w:b/>
          <w:bCs/>
          <w:sz w:val="26"/>
          <w:szCs w:val="28"/>
          <w:vertAlign w:val="superscript"/>
        </w:rPr>
        <w:t>)</w:t>
      </w:r>
      <w:r>
        <w:rPr>
          <w:rFonts w:cs="Simplified Arabic"/>
          <w:b/>
          <w:bCs/>
          <w:w w:val="92"/>
          <w:sz w:val="26"/>
          <w:szCs w:val="28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</w:rPr>
        <w:t>،</w:t>
      </w:r>
      <w:r>
        <w:rPr>
          <w:b/>
          <w:b/>
          <w:bCs/>
          <w:w w:val="92"/>
          <w:sz w:val="26"/>
          <w:sz w:val="26"/>
          <w:szCs w:val="28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w w:val="92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2"/>
          <w:sz w:val="26"/>
          <w:sz w:val="26"/>
          <w:szCs w:val="28"/>
          <w:rtl w:val="true"/>
        </w:rPr>
        <w:t>وَيُقِيمُو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صَّلاةَ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4"/>
          <w:sz w:val="26"/>
          <w:szCs w:val="28"/>
          <w:rtl w:val="true"/>
        </w:rPr>
        <w:t xml:space="preserve">...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</w:rPr>
        <w:footnoteReference w:id="139"/>
      </w:r>
      <w:r>
        <w:rPr>
          <w:rFonts w:cs="Simplified Arabic"/>
          <w:b/>
          <w:bCs/>
          <w:sz w:val="26"/>
          <w:szCs w:val="28"/>
          <w:vertAlign w:val="superscript"/>
        </w:rPr>
        <w:t>)</w:t>
      </w:r>
      <w:r>
        <w:rPr>
          <w:rFonts w:cs="Simplified Arabic"/>
          <w:b/>
          <w:bCs/>
          <w:w w:val="94"/>
          <w:sz w:val="26"/>
          <w:szCs w:val="28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</w:rPr>
        <w:t>،</w:t>
      </w:r>
      <w:r>
        <w:rPr>
          <w:b/>
          <w:b/>
          <w:bCs/>
          <w:w w:val="94"/>
          <w:sz w:val="26"/>
          <w:sz w:val="26"/>
          <w:szCs w:val="28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لِيُقِيمُوا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صَّلاةَ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4"/>
          <w:sz w:val="26"/>
          <w:szCs w:val="28"/>
          <w:rtl w:val="true"/>
        </w:rPr>
        <w:t xml:space="preserve">...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</w:rPr>
        <w:footnoteReference w:id="140"/>
      </w:r>
      <w:r>
        <w:rPr>
          <w:rFonts w:cs="Simplified Arabic"/>
          <w:b/>
          <w:bCs/>
          <w:sz w:val="26"/>
          <w:szCs w:val="28"/>
          <w:vertAlign w:val="superscript"/>
        </w:rPr>
        <w:t>)</w:t>
      </w:r>
      <w:r>
        <w:rPr>
          <w:rFonts w:cs="Simplified Arabic"/>
          <w:b/>
          <w:bCs/>
          <w:w w:val="94"/>
          <w:sz w:val="26"/>
          <w:szCs w:val="28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</w:rPr>
        <w:t>،</w:t>
      </w:r>
      <w:r>
        <w:rPr>
          <w:b/>
          <w:b/>
          <w:bCs/>
          <w:w w:val="94"/>
          <w:sz w:val="26"/>
          <w:sz w:val="26"/>
          <w:szCs w:val="28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وَأَقِيمُوا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  <w:rtl w:val="true"/>
        </w:rPr>
        <w:t>الصَّلاةَ</w:t>
      </w:r>
      <w:r>
        <w:rPr>
          <w:b/>
          <w:b/>
          <w:bCs/>
          <w:w w:val="94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4"/>
          <w:sz w:val="26"/>
          <w:szCs w:val="28"/>
          <w:rtl w:val="true"/>
        </w:rPr>
        <w:t xml:space="preserve">...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</w:rPr>
        <w:footnoteReference w:id="141"/>
      </w:r>
      <w:r>
        <w:rPr>
          <w:rFonts w:cs="Simplified Arabic"/>
          <w:b/>
          <w:bCs/>
          <w:sz w:val="26"/>
          <w:szCs w:val="28"/>
          <w:vertAlign w:val="superscript"/>
        </w:rPr>
        <w:t>)</w:t>
      </w:r>
      <w:r>
        <w:rPr>
          <w:rFonts w:cs="Simplified Arabic"/>
          <w:b/>
          <w:bCs/>
          <w:w w:val="94"/>
          <w:sz w:val="26"/>
          <w:szCs w:val="28"/>
        </w:rPr>
        <w:t xml:space="preserve"> </w:t>
      </w:r>
      <w:r>
        <w:rPr>
          <w:rFonts w:cs="Simplified Arabic"/>
          <w:b/>
          <w:b/>
          <w:bCs/>
          <w:w w:val="94"/>
          <w:sz w:val="26"/>
          <w:sz w:val="26"/>
          <w:szCs w:val="28"/>
        </w:rPr>
        <w:t>،</w:t>
      </w:r>
      <w:r>
        <w:rPr>
          <w:b/>
          <w:b/>
          <w:bCs/>
          <w:w w:val="94"/>
          <w:sz w:val="26"/>
          <w:sz w:val="26"/>
          <w:szCs w:val="28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ق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ِم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َّلاة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..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</w:rPr>
        <w:footnoteReference w:id="142"/>
      </w:r>
      <w:r>
        <w:rPr>
          <w:rFonts w:cs="Simplified Arabic"/>
          <w:b/>
          <w:bCs/>
          <w:sz w:val="26"/>
          <w:szCs w:val="28"/>
          <w:vertAlign w:val="superscript"/>
        </w:rPr>
        <w:t>)</w:t>
      </w:r>
      <w:r>
        <w:rPr>
          <w:rFonts w:cs="Simplified Arabic"/>
          <w:b/>
          <w:bCs/>
          <w:sz w:val="26"/>
          <w:szCs w:val="28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</w:rPr>
        <w:t>،</w:t>
      </w:r>
      <w:r>
        <w:rPr>
          <w:b/>
          <w:b/>
          <w:bCs/>
          <w:sz w:val="26"/>
          <w:sz w:val="26"/>
          <w:szCs w:val="28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ــ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ُم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َّيْ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..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</w:rPr>
        <w:footnoteReference w:id="143"/>
      </w:r>
      <w:r>
        <w:rPr>
          <w:rFonts w:cs="Simplified Arabic"/>
          <w:b/>
          <w:bCs/>
          <w:sz w:val="26"/>
          <w:szCs w:val="28"/>
          <w:vertAlign w:val="superscript"/>
        </w:rPr>
        <w:t>)</w:t>
      </w:r>
      <w:r>
        <w:rPr>
          <w:rFonts w:cs="Simplified Arabic"/>
          <w:b/>
          <w:bCs/>
          <w:sz w:val="26"/>
          <w:szCs w:val="28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</w:rPr>
        <w:t>،</w:t>
      </w:r>
      <w:r>
        <w:rPr>
          <w:b/>
          <w:b/>
          <w:bCs/>
          <w:sz w:val="26"/>
          <w:sz w:val="26"/>
          <w:szCs w:val="28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ُجَّ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قِيَام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..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</w:rPr>
        <w:footnoteReference w:id="144"/>
      </w:r>
      <w:r>
        <w:rPr>
          <w:rFonts w:cs="Simplified Arabic"/>
          <w:b/>
          <w:bCs/>
          <w:sz w:val="26"/>
          <w:szCs w:val="28"/>
          <w:vertAlign w:val="superscript"/>
        </w:rPr>
        <w:t>)</w:t>
      </w:r>
      <w:r>
        <w:rPr>
          <w:rFonts w:cs="Simplified Arabic"/>
          <w:b/>
          <w:bCs/>
          <w:spacing w:val="-20"/>
          <w:sz w:val="26"/>
          <w:szCs w:val="28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</w:rPr>
        <w:t>،</w:t>
      </w:r>
      <w:r>
        <w:rPr>
          <w:b/>
          <w:b/>
          <w:bCs/>
          <w:sz w:val="26"/>
          <w:sz w:val="26"/>
          <w:szCs w:val="28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الْمُقِيم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َّلاة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..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45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ا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397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الث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مر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و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ذكرو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سبحو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هي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ل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يت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ك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د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يض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و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سل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اج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ي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ل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آ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ك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خش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س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لئ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هت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46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397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ئ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س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نسج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فس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ق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رتباط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باع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ا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397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ابع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ؤل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ميز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خلاص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رك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كا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ني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تغ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ضوا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ط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ص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تميز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جزي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زيد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ض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ذي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اللّ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رْزُق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َشَاء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ِغَيْر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ِسَابٍ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وح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عطي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ط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رزق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اب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أت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ذ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م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ط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 w:ascii="AGA Arabesque" w:hAnsi="AGA Arabesque"/>
          <w:b/>
          <w:bCs/>
          <w:sz w:val="30"/>
          <w:szCs w:val="28"/>
          <w:lang w:bidi="ar-SA"/>
        </w:rPr>
        <w:t>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لَكُم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َّكَر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ُنْث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0"/>
          <w:sz w:val="20"/>
          <w:szCs w:val="20"/>
          <w:lang w:bidi="ar-SA"/>
        </w:rPr>
        <w:t>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ِلْ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ِذ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ِسْمَة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ِيز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47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624" w:right="0" w:hanging="0"/>
        <w:jc w:val="left"/>
        <w:rPr/>
      </w:pPr>
      <w:r>
        <w:rPr>
          <w:rFonts w:cs="Simplified Arabic"/>
          <w:rtl w:val="true"/>
        </w:rPr>
        <w:t xml:space="preserve">والقسمة الضيزي هي القسمة الظالمة أو الجـائرة المائلة عن الحق ، يقال ضاز في الحكم أي جار ، وعليه قول الشاعر </w:t>
      </w:r>
      <w:r>
        <w:rPr>
          <w:rtl w:val="true"/>
        </w:rPr>
        <w:t>:</w:t>
      </w:r>
    </w:p>
    <w:tbl>
      <w:tblPr>
        <w:bidiVisual w:val="true"/>
        <w:tblW w:w="6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09"/>
        <w:gridCol w:w="2920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ضازت بنو أسد بحكمه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4"/>
              </w:rPr>
              <w:t>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إذ يجعلون الرأس كالذنب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لما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آ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ِيز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widowControl w:val="false"/>
        <w:ind w:left="62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ظـ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يقـا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ق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ِيز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فاصلة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نسجا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ات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ب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نث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وا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قبلها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و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الهدي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تمنى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في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الفواصل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التي</w:t>
      </w:r>
      <w:r>
        <w:rPr>
          <w:b/>
          <w:b/>
          <w:bCs/>
          <w:w w:val="96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6"/>
          <w:sz w:val="26"/>
          <w:sz w:val="26"/>
          <w:szCs w:val="28"/>
          <w:rtl w:val="true"/>
        </w:rPr>
        <w:t>بعدها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48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w w:val="96"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624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يق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و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وا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اس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فس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ه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را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فاص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ز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بث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و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قتضا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طلب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ص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ا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012" w:leader="none"/>
        </w:tabs>
        <w:ind w:left="624" w:right="0" w:firstLine="454"/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يز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را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و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س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ئ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كر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ب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َلَكُم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َّكَر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َلَ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ُنْث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؟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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ِيز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28"/>
          <w:lang w:bidi="ar-SA"/>
        </w:rPr>
        <w:t>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جرس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يقاع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عن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ا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و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را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سم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ئ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ع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ن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بحا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ختص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فس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بن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ل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بيرا</w:t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8"/>
          <w:rtl w:val="true"/>
        </w:rPr>
        <w:footnoteReference w:id="149"/>
      </w:r>
      <w:r>
        <w:rPr>
          <w:rFonts w:cs="Simplified Arabic"/>
          <w:b/>
          <w:bCs/>
          <w:sz w:val="2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ده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را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س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رب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ري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س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بع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ز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ضع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قاف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غ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ري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ز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خ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تطل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دف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م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ي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ج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وا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س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فظ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عـ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انسج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ـو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ث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34"/>
          <w:szCs w:val="36"/>
        </w:rPr>
      </w:pP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خاتمـــــة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12"/>
          <w:szCs w:val="14"/>
          <w:lang w:bidi="ar-SA"/>
        </w:rPr>
      </w:pPr>
      <w:r>
        <w:rPr>
          <w:rFonts w:cs="Simplified Arabic"/>
          <w:b/>
          <w:bCs/>
          <w:sz w:val="12"/>
          <w:szCs w:val="14"/>
          <w:rtl w:val="true"/>
          <w:lang w:bidi="ar-SA"/>
        </w:rPr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ختا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أ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ج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باء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قاد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ث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طلق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رفو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اع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قتض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شارا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ر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يث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ن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ا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ي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اس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خا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تا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تاب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ئ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ثي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صف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وح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يع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طلق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ك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ض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س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اث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حا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اث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ر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ثقا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قاف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ن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ف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رو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ع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و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ع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طبي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ي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حضا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ن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ول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ت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ت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ب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اح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ب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نبغ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أخ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ؤس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حاض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ست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نسل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ضي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نعز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ض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ص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جم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اول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ني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ل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قتض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ا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صيلا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تحدث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شم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وت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صري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ج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كي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5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ا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ؤ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ا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نص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اي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وق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وقع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عتر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ذ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ص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نح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ث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اصر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او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ظ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زئ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عتب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رم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ع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ب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ت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ب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ر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ب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س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خصائ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ميز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ا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طبي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ر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و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ص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مو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ث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ك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خر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قارب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لي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ية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اول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نصوصهم</w:t>
      </w:r>
      <w:r>
        <w:rPr>
          <w:b/>
          <w:b/>
          <w:bCs/>
          <w:spacing w:val="-2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Simplified Arabic"/>
          <w:b/>
          <w:bCs/>
          <w:sz w:val="26"/>
          <w:szCs w:val="28"/>
        </w:rPr>
        <w:t>6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ؤيت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ني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فكيك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غي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ؤك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ن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د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و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أ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ع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خ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بن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وت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عج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دل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بلاغ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جم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غ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ؤث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ارج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ضئ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ان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يان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ان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ر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وق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ط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7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دراس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ف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ي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لي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ير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ير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وعيا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نظ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و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ق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ك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قاص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شري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ف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صول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فقه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اعد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ستنبا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كام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فصي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أد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بد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د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ا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و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ق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آخ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حس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و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سه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يم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قار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س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ت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أس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ق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8"/>
          <w:rtl w:val="true"/>
          <w:lang w:bidi="ar-SA"/>
        </w:rPr>
        <w:t xml:space="preserve">              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bidi="ar-SA"/>
        </w:rPr>
        <w:t xml:space="preserve">                  </w: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أ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ض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قب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cs="Monotype Koufi"/>
        </w:rPr>
      </w:pPr>
      <w:r>
        <w:rPr>
          <w:rFonts w:cs="Times New Roman"/>
          <w:b/>
          <w:bCs/>
          <w:sz w:val="34"/>
          <w:szCs w:val="36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4"/>
          <w:szCs w:val="36"/>
          <w:lang w:bidi="ar-SA"/>
        </w:rPr>
      </w:pPr>
      <w:r>
        <w:rPr>
          <w:rFonts w:cs="Monotype Koufi"/>
          <w:b/>
          <w:bCs/>
          <w:sz w:val="34"/>
          <w:szCs w:val="36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4"/>
          <w:szCs w:val="36"/>
          <w:lang w:bidi="ar-SA"/>
        </w:rPr>
      </w:pPr>
      <w:r>
        <w:rPr>
          <w:rFonts w:cs="Monotype Koufi"/>
          <w:b/>
          <w:bCs/>
          <w:sz w:val="34"/>
          <w:szCs w:val="36"/>
          <w:rtl w:val="true"/>
          <w:lang w:bidi="ar-SA"/>
        </w:rPr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6"/>
        </w:rPr>
      </w:pP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أ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6"/>
          <w:rtl w:val="true"/>
        </w:rPr>
        <w:t>المصاد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6"/>
          <w:rtl w:val="true"/>
        </w:rPr>
        <w:t>والمراجع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12"/>
          <w:szCs w:val="14"/>
          <w:lang w:bidi="ar-SA"/>
        </w:rPr>
      </w:pPr>
      <w:r>
        <w:rPr>
          <w:rFonts w:cs="Simplified Arabic"/>
          <w:b/>
          <w:bCs/>
          <w:sz w:val="12"/>
          <w:szCs w:val="14"/>
          <w:rtl w:val="true"/>
          <w:lang w:bidi="ar-SA"/>
        </w:rPr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ال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ص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د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رو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5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لا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أسلو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س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بيات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ق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4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ه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ع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خطا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لا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س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ع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رم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خطا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غل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ا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1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ب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جاح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ار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ت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انج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367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Cs/>
          <w:sz w:val="26"/>
          <w:szCs w:val="28"/>
        </w:rPr>
        <w:t>1948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5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فر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رك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طل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س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بيات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ق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5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ـ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ه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5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6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رو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س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رفة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ق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98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ص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مض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424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وفم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3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7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عج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إ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ض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ا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كت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مش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407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Cs/>
          <w:sz w:val="26"/>
          <w:szCs w:val="28"/>
        </w:rPr>
        <w:t>1987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8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لفاظ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س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آ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ط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ليج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ؤل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2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9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ل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لح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424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>
          <w:rFonts w:cs="Simplified Arabic"/>
          <w:b/>
          <w:b/>
          <w:bCs/>
          <w:w w:val="95"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10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روح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المعاني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للعلامة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الألوسي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نشر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دار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التراث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،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بدون</w:t>
      </w:r>
      <w:r>
        <w:rPr>
          <w:b/>
          <w:b/>
          <w:bCs/>
          <w:w w:val="95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6"/>
          <w:sz w:val="26"/>
          <w:szCs w:val="28"/>
          <w:rtl w:val="true"/>
        </w:rPr>
        <w:t>تاريخ</w:t>
      </w:r>
      <w:r>
        <w:rPr>
          <w:rFonts w:cs="Simplified Arabic"/>
          <w:b/>
          <w:bCs/>
          <w:w w:val="95"/>
          <w:sz w:val="26"/>
          <w:szCs w:val="28"/>
          <w:rtl w:val="true"/>
          <w:lang w:bidi="ar-SA"/>
        </w:rPr>
        <w:t>.</w:t>
      </w:r>
      <w:r>
        <w:rPr>
          <w:rFonts w:cs="Simplified Arabic"/>
          <w:b/>
          <w:bCs/>
          <w:w w:val="95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ind w:left="624" w:right="0" w:hanging="62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11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عر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ن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ه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و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س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رفة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ق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7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ص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و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416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6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/>
      </w:pPr>
      <w:r>
        <w:rPr>
          <w:rFonts w:cs="Simplified Arabic"/>
          <w:b/>
          <w:bCs/>
          <w:sz w:val="26"/>
          <w:szCs w:val="28"/>
        </w:rPr>
        <w:t>1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ع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ا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ع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ل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ا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ض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ض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تح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مش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0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/>
      </w:pPr>
      <w:r>
        <w:rPr>
          <w:rFonts w:cs="Simplified Arabic"/>
          <w:b/>
          <w:bCs/>
          <w:sz w:val="26"/>
          <w:szCs w:val="28"/>
        </w:rPr>
        <w:t>1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شعر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تي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ي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ج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ع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ح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رو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87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1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ل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بادئ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جراء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لا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رو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419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Cs/>
          <w:sz w:val="26"/>
          <w:szCs w:val="28"/>
        </w:rPr>
        <w:t>1998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15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م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ش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ي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م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رو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353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Cs/>
          <w:sz w:val="26"/>
          <w:szCs w:val="28"/>
        </w:rPr>
        <w:t>1934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/>
      </w:pPr>
      <w:r>
        <w:rPr>
          <w:rFonts w:cs="Simplified Arabic"/>
          <w:b/>
          <w:bCs/>
          <w:sz w:val="26"/>
          <w:szCs w:val="28"/>
        </w:rPr>
        <w:t>16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ر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د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ك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باغ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ط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م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يد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ف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رو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85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/>
      </w:pPr>
      <w:r>
        <w:rPr>
          <w:rFonts w:cs="Simplified Arabic"/>
          <w:b/>
          <w:bCs/>
          <w:sz w:val="26"/>
          <w:szCs w:val="28"/>
        </w:rPr>
        <w:t>17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يز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هض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77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18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سيب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ار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ه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كت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79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/>
      </w:pPr>
      <w:r>
        <w:rPr>
          <w:rFonts w:cs="Simplified Arabic"/>
          <w:b/>
          <w:bCs/>
          <w:sz w:val="26"/>
          <w:szCs w:val="28"/>
        </w:rPr>
        <w:t>19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ئ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د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ا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شاع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عل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و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د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با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هض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د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اري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20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د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س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رفة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ق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3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ص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418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بر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8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21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قع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لس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ر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ق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7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ص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ا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422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غسط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1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2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ش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آخ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م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عر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رزب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جا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385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Cs/>
          <w:sz w:val="26"/>
          <w:szCs w:val="28"/>
        </w:rPr>
        <w:t>1965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2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سا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ن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خصو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قاض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رج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ق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ض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براه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جا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ت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رو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386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Cs/>
          <w:sz w:val="26"/>
          <w:szCs w:val="28"/>
        </w:rPr>
        <w:t>1966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ind w:left="624" w:right="0" w:hanging="62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2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د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ن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فس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ك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ر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با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م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5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فهرس الموضوعات </w:t>
      </w:r>
      <w:r>
        <w:rPr>
          <w:rtl w:val="true"/>
        </w:rPr>
        <w:t>:</w:t>
      </w:r>
    </w:p>
    <w:tbl>
      <w:tblPr>
        <w:bidiVisual w:val="true"/>
        <w:tblW w:w="69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690"/>
      </w:tblGrid>
      <w:tr>
        <w:trPr>
          <w:trHeight w:val="99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الموضـــــو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الصفحة</w:t>
            </w:r>
          </w:p>
        </w:tc>
      </w:tr>
      <w:tr>
        <w:trPr>
          <w:trHeight w:val="104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مقدمـــــــ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b/>
                <w:bCs/>
                <w:sz w:val="38"/>
                <w:szCs w:val="38"/>
                <w:lang w:bidi="ar-SA"/>
              </w:rPr>
              <w:t>1269</w:t>
            </w:r>
          </w:p>
        </w:tc>
      </w:tr>
      <w:tr>
        <w:trPr>
          <w:trHeight w:val="10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تمهيد </w:t>
            </w:r>
            <w:r>
              <w:rPr>
                <w:b/>
                <w:bCs/>
                <w:sz w:val="38"/>
                <w:szCs w:val="38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مفهوم السياق </w:t>
            </w:r>
            <w:r>
              <w:rPr>
                <w:b/>
                <w:bCs/>
                <w:sz w:val="38"/>
                <w:szCs w:val="38"/>
                <w:rtl w:val="true"/>
                <w:lang w:bidi="ar-SA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b/>
                <w:bCs/>
                <w:sz w:val="38"/>
                <w:szCs w:val="38"/>
                <w:lang w:bidi="ar-SA"/>
              </w:rPr>
              <w:t>1273</w:t>
            </w:r>
          </w:p>
        </w:tc>
      </w:tr>
      <w:tr>
        <w:trPr>
          <w:trHeight w:val="10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الفصل الأول </w:t>
            </w:r>
            <w:r>
              <w:rPr>
                <w:b/>
                <w:bCs/>
                <w:sz w:val="38"/>
                <w:szCs w:val="38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نظرة القدماء إلى السياق </w:t>
            </w:r>
            <w:r>
              <w:rPr>
                <w:b/>
                <w:bCs/>
                <w:sz w:val="38"/>
                <w:szCs w:val="38"/>
                <w:rtl w:val="true"/>
                <w:lang w:bidi="ar-SA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b/>
                <w:bCs/>
                <w:sz w:val="38"/>
                <w:szCs w:val="38"/>
                <w:lang w:bidi="ar-SA"/>
              </w:rPr>
              <w:t>1277</w:t>
            </w:r>
          </w:p>
        </w:tc>
      </w:tr>
      <w:tr>
        <w:trPr>
          <w:trHeight w:val="10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الفصل الثاني </w:t>
            </w:r>
            <w:r>
              <w:rPr>
                <w:b/>
                <w:bCs/>
                <w:sz w:val="38"/>
                <w:szCs w:val="38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نظرة النقاد المعاصرين إلى السيا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b/>
                <w:bCs/>
                <w:sz w:val="38"/>
                <w:szCs w:val="38"/>
                <w:lang w:bidi="ar-SA"/>
              </w:rPr>
              <w:t>1303</w:t>
            </w:r>
          </w:p>
        </w:tc>
      </w:tr>
      <w:tr>
        <w:trPr>
          <w:trHeight w:val="10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خــــــاتم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b/>
                <w:bCs/>
                <w:sz w:val="38"/>
                <w:szCs w:val="38"/>
                <w:lang w:bidi="ar-SA"/>
              </w:rPr>
              <w:t>1333</w:t>
            </w:r>
          </w:p>
        </w:tc>
      </w:tr>
      <w:tr>
        <w:trPr>
          <w:trHeight w:val="10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أهم المصادر والمراج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b/>
                <w:bCs/>
                <w:sz w:val="38"/>
                <w:szCs w:val="38"/>
                <w:lang w:bidi="ar-SA"/>
              </w:rPr>
              <w:t>1336</w:t>
            </w:r>
          </w:p>
        </w:tc>
      </w:tr>
    </w:tbl>
    <w:p>
      <w:pPr>
        <w:pStyle w:val="Normal"/>
        <w:widowControl w:val="false"/>
        <w:ind w:left="624" w:right="0" w:hanging="624"/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1671" w:leader="none"/>
          <w:tab w:val="center" w:pos="2905" w:leader="none"/>
        </w:tabs>
        <w:jc w:val="center"/>
        <w:rPr>
          <w:rFonts w:cs="Monotype Koufi"/>
          <w:sz w:val="84"/>
          <w:szCs w:val="82"/>
          <w:lang w:bidi="ar-SA"/>
        </w:rPr>
      </w:pPr>
      <w:r>
        <w:rPr>
          <w:rFonts w:cs="Monotype Koufi"/>
          <w:sz w:val="78"/>
          <w:sz w:val="78"/>
          <w:szCs w:val="80"/>
          <w:rtl w:val="true"/>
        </w:rPr>
        <w:t>دلال</w:t>
      </w:r>
      <w:r>
        <w:rPr>
          <w:rFonts w:cs="Monotype Koufi"/>
          <w:sz w:val="78"/>
          <w:sz w:val="78"/>
          <w:szCs w:val="80"/>
          <w:rtl w:val="true"/>
          <w:lang w:bidi="ar-SA"/>
        </w:rPr>
        <w:t>ـــ</w:t>
      </w:r>
      <w:r>
        <w:rPr>
          <w:rFonts w:cs="Monotype Koufi"/>
          <w:sz w:val="78"/>
          <w:sz w:val="78"/>
          <w:szCs w:val="80"/>
          <w:rtl w:val="true"/>
        </w:rPr>
        <w:t>ة</w:t>
      </w:r>
      <w:r>
        <w:rPr>
          <w:sz w:val="78"/>
          <w:sz w:val="78"/>
          <w:szCs w:val="80"/>
          <w:rtl w:val="true"/>
        </w:rPr>
        <w:t xml:space="preserve"> </w:t>
      </w:r>
      <w:r>
        <w:rPr>
          <w:rFonts w:cs="Monotype Koufi"/>
          <w:sz w:val="78"/>
          <w:sz w:val="78"/>
          <w:szCs w:val="80"/>
          <w:rtl w:val="true"/>
        </w:rPr>
        <w:t>السي</w:t>
      </w:r>
      <w:r>
        <w:rPr>
          <w:rFonts w:cs="Monotype Koufi"/>
          <w:sz w:val="78"/>
          <w:sz w:val="78"/>
          <w:szCs w:val="80"/>
          <w:rtl w:val="true"/>
          <w:lang w:bidi="ar-SA"/>
        </w:rPr>
        <w:t>ــ</w:t>
      </w:r>
      <w:r>
        <w:rPr>
          <w:rFonts w:cs="Monotype Koufi"/>
          <w:sz w:val="78"/>
          <w:sz w:val="78"/>
          <w:szCs w:val="80"/>
          <w:rtl w:val="true"/>
        </w:rPr>
        <w:t>اق</w:t>
      </w:r>
    </w:p>
    <w:p>
      <w:pPr>
        <w:pStyle w:val="Normal"/>
        <w:tabs>
          <w:tab w:val="clear" w:pos="720"/>
          <w:tab w:val="left" w:pos="1671" w:leader="none"/>
          <w:tab w:val="center" w:pos="2905" w:leader="none"/>
        </w:tabs>
        <w:jc w:val="center"/>
        <w:rPr>
          <w:rFonts w:cs="Monotype Koufi"/>
          <w:sz w:val="54"/>
          <w:szCs w:val="56"/>
          <w:lang w:bidi="ar-SA"/>
        </w:rPr>
      </w:pPr>
      <w:r>
        <w:rPr>
          <w:rFonts w:cs="Monotype Koufi"/>
          <w:sz w:val="54"/>
          <w:sz w:val="54"/>
          <w:szCs w:val="56"/>
          <w:rtl w:val="true"/>
        </w:rPr>
        <w:t>وأث</w:t>
      </w:r>
      <w:r>
        <w:rPr>
          <w:rFonts w:cs="Monotype Koufi"/>
          <w:sz w:val="54"/>
          <w:sz w:val="54"/>
          <w:szCs w:val="56"/>
          <w:rtl w:val="true"/>
          <w:lang w:bidi="ar-SA"/>
        </w:rPr>
        <w:t>ـــ</w:t>
      </w:r>
      <w:r>
        <w:rPr>
          <w:rFonts w:cs="Monotype Koufi"/>
          <w:sz w:val="54"/>
          <w:sz w:val="54"/>
          <w:szCs w:val="56"/>
          <w:rtl w:val="true"/>
        </w:rPr>
        <w:t>ره</w:t>
      </w:r>
      <w:r>
        <w:rPr>
          <w:rFonts w:cs="Monotype Koufi"/>
          <w:sz w:val="54"/>
          <w:sz w:val="54"/>
          <w:szCs w:val="56"/>
          <w:rtl w:val="true"/>
          <w:lang w:bidi="ar-SA"/>
        </w:rPr>
        <w:t>ـ</w:t>
      </w:r>
      <w:r>
        <w:rPr>
          <w:rFonts w:cs="Monotype Koufi"/>
          <w:sz w:val="54"/>
          <w:sz w:val="54"/>
          <w:szCs w:val="56"/>
          <w:rtl w:val="true"/>
        </w:rPr>
        <w:t>ا</w:t>
      </w:r>
      <w:r>
        <w:rPr>
          <w:sz w:val="54"/>
          <w:sz w:val="54"/>
          <w:szCs w:val="56"/>
          <w:rtl w:val="true"/>
        </w:rPr>
        <w:t xml:space="preserve"> </w:t>
      </w:r>
      <w:r>
        <w:rPr>
          <w:rFonts w:cs="Monotype Koufi"/>
          <w:sz w:val="54"/>
          <w:sz w:val="54"/>
          <w:szCs w:val="56"/>
          <w:rtl w:val="true"/>
        </w:rPr>
        <w:t>ف</w:t>
      </w:r>
      <w:r>
        <w:rPr>
          <w:rFonts w:cs="Monotype Koufi"/>
          <w:sz w:val="54"/>
          <w:sz w:val="54"/>
          <w:szCs w:val="56"/>
          <w:rtl w:val="true"/>
          <w:lang w:bidi="ar-SA"/>
        </w:rPr>
        <w:t>ـ</w:t>
      </w:r>
      <w:r>
        <w:rPr>
          <w:rFonts w:cs="Monotype Koufi"/>
          <w:sz w:val="54"/>
          <w:sz w:val="54"/>
          <w:szCs w:val="56"/>
          <w:rtl w:val="true"/>
        </w:rPr>
        <w:t>ي</w:t>
      </w:r>
      <w:r>
        <w:rPr>
          <w:sz w:val="54"/>
          <w:sz w:val="54"/>
          <w:szCs w:val="56"/>
          <w:rtl w:val="true"/>
        </w:rPr>
        <w:t xml:space="preserve"> </w:t>
      </w:r>
      <w:r>
        <w:rPr>
          <w:rFonts w:cs="Monotype Koufi"/>
          <w:sz w:val="54"/>
          <w:sz w:val="54"/>
          <w:szCs w:val="56"/>
          <w:rtl w:val="true"/>
        </w:rPr>
        <w:t>النص</w:t>
      </w:r>
      <w:r>
        <w:rPr>
          <w:sz w:val="54"/>
          <w:sz w:val="54"/>
          <w:szCs w:val="56"/>
          <w:rtl w:val="true"/>
        </w:rPr>
        <w:t xml:space="preserve"> </w:t>
      </w:r>
      <w:r>
        <w:rPr>
          <w:rFonts w:cs="Monotype Koufi"/>
          <w:sz w:val="54"/>
          <w:sz w:val="54"/>
          <w:szCs w:val="56"/>
          <w:rtl w:val="true"/>
        </w:rPr>
        <w:t>الأدب</w:t>
      </w:r>
      <w:r>
        <w:rPr>
          <w:rFonts w:cs="Monotype Koufi"/>
          <w:sz w:val="54"/>
          <w:sz w:val="54"/>
          <w:szCs w:val="56"/>
          <w:rtl w:val="true"/>
          <w:lang w:bidi="ar-SA"/>
        </w:rPr>
        <w:t>ــ</w:t>
      </w:r>
      <w:r>
        <w:rPr>
          <w:rFonts w:cs="Monotype Koufi"/>
          <w:sz w:val="54"/>
          <w:sz w:val="54"/>
          <w:szCs w:val="56"/>
          <w:rtl w:val="true"/>
        </w:rPr>
        <w:t>ي</w:t>
      </w:r>
      <w:r>
        <w:rPr>
          <w:sz w:val="54"/>
          <w:sz w:val="54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71" w:leader="none"/>
          <w:tab w:val="center" w:pos="2905" w:leader="none"/>
        </w:tabs>
        <w:jc w:val="center"/>
        <w:rPr>
          <w:rFonts w:cs="Monotype Koufi"/>
          <w:sz w:val="58"/>
          <w:szCs w:val="60"/>
          <w:lang w:bidi="ar-SA"/>
        </w:rPr>
      </w:pPr>
      <w:r>
        <w:rPr>
          <w:rFonts w:cs="Times New Roman"/>
          <w:sz w:val="54"/>
          <w:szCs w:val="56"/>
          <w:rtl w:val="true"/>
        </w:rPr>
        <w:t xml:space="preserve"> </w:t>
      </w:r>
      <w:r>
        <w:rPr>
          <w:rFonts w:cs="Monotype Koufi"/>
          <w:sz w:val="54"/>
          <w:sz w:val="54"/>
          <w:szCs w:val="56"/>
          <w:rtl w:val="true"/>
        </w:rPr>
        <w:t>دراس</w:t>
      </w:r>
      <w:r>
        <w:rPr>
          <w:rFonts w:cs="Monotype Koufi"/>
          <w:sz w:val="54"/>
          <w:sz w:val="54"/>
          <w:szCs w:val="56"/>
          <w:rtl w:val="true"/>
          <w:lang w:bidi="ar-SA"/>
        </w:rPr>
        <w:t>ـــة</w:t>
      </w:r>
      <w:r>
        <w:rPr>
          <w:sz w:val="54"/>
          <w:sz w:val="54"/>
          <w:szCs w:val="56"/>
          <w:rtl w:val="true"/>
        </w:rPr>
        <w:t xml:space="preserve"> </w:t>
      </w:r>
      <w:r>
        <w:rPr>
          <w:rFonts w:cs="Monotype Koufi"/>
          <w:sz w:val="54"/>
          <w:sz w:val="54"/>
          <w:szCs w:val="56"/>
          <w:rtl w:val="true"/>
        </w:rPr>
        <w:t>نقدية</w:t>
      </w:r>
      <w:r>
        <w:rPr>
          <w:sz w:val="54"/>
          <w:sz w:val="54"/>
          <w:szCs w:val="5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Monotype Koufi"/>
          <w:sz w:val="40"/>
          <w:szCs w:val="40"/>
          <w:lang w:bidi="ar-SA"/>
        </w:rPr>
      </w:pPr>
      <w:r>
        <w:rPr>
          <w:rFonts w:cs="Monotype Koufi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ية</w:t>
      </w:r>
    </w:p>
    <w:p>
      <w:pPr>
        <w:pStyle w:val="Normal"/>
        <w:tabs>
          <w:tab w:val="clear" w:pos="720"/>
          <w:tab w:val="left" w:pos="1671" w:leader="none"/>
          <w:tab w:val="center" w:pos="2905" w:leader="none"/>
        </w:tabs>
        <w:jc w:val="center"/>
        <w:rPr/>
      </w:pPr>
      <w:r>
        <w:rPr>
          <w:rFonts w:cs="Monotype Koufi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ل</w:t>
      </w:r>
      <w:r>
        <w:rPr>
          <w:rFonts w:cs="Monotype Koufi"/>
          <w:sz w:val="28"/>
          <w:sz w:val="28"/>
          <w:szCs w:val="28"/>
          <w:rtl w:val="true"/>
        </w:rPr>
        <w:t>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قاه</w:t>
      </w:r>
      <w:r>
        <w:rPr>
          <w:rFonts w:cs="Monotype Koufi"/>
          <w:sz w:val="28"/>
          <w:sz w:val="28"/>
          <w:szCs w:val="28"/>
          <w:rtl w:val="true"/>
          <w:lang w:bidi="ar-SA"/>
        </w:rPr>
        <w:t>ـ</w:t>
      </w:r>
      <w:r>
        <w:rPr>
          <w:rFonts w:cs="Monotype Koufi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ق</w:t>
      </w:r>
      <w:r>
        <w:rPr>
          <w:rFonts w:cs="Monotype Koufi"/>
          <w:sz w:val="28"/>
          <w:sz w:val="28"/>
          <w:szCs w:val="28"/>
          <w:rtl w:val="true"/>
          <w:lang w:bidi="ar-SA"/>
        </w:rPr>
        <w:t>ـ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23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2005</w:t>
      </w:r>
      <w:r>
        <w:rPr>
          <w:rFonts w:cs="Monotype Koufi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Monotype Koufi"/>
          <w:sz w:val="40"/>
          <w:szCs w:val="52"/>
          <w:lang w:bidi="ar-SA"/>
        </w:rPr>
      </w:pPr>
      <w:r>
        <w:rPr>
          <w:rFonts w:cs="Monotype Koufi"/>
          <w:sz w:val="40"/>
          <w:szCs w:val="52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</w:rPr>
        <w:t>د</w:t>
      </w:r>
      <w:r>
        <w:rPr>
          <w:b/>
          <w:bCs/>
          <w:sz w:val="48"/>
          <w:szCs w:val="48"/>
          <w:rtl w:val="true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</w:rPr>
        <w:t>محمد مختار جمعه مبروك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أستاذ الأدب والنقد المساع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بكلية الدراسات الإسلامية والعربية للبن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02810</wp:posOffset>
                </wp:positionH>
                <wp:positionV relativeFrom="paragraph">
                  <wp:posOffset>1783715</wp:posOffset>
                </wp:positionV>
                <wp:extent cx="14859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140.45pt;width:116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جامعة الأزهر بالقاهرة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552" w:right="2552" w:gutter="0" w:header="0" w:top="3260" w:footer="2693" w:bottom="3260"/>
      <w:pgNumType w:start="126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5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00"/>
        <w:ind w:left="340" w:right="0" w:hanging="340"/>
        <w:jc w:val="left"/>
        <w:rPr>
          <w:sz w:val="26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6"/>
          <w:szCs w:val="24"/>
        </w:rPr>
        <w:tab/>
        <w:t>1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زخر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44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3">
    <w:p>
      <w:pPr>
        <w:pStyle w:val="Footnote"/>
        <w:widowControl w:val="false"/>
        <w:spacing w:lineRule="exact" w:line="300"/>
        <w:ind w:left="340" w:right="0" w:hanging="340"/>
        <w:jc w:val="left"/>
        <w:rPr>
          <w:sz w:val="26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6"/>
          <w:szCs w:val="24"/>
        </w:rPr>
        <w:tab/>
        <w:t>2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نج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3</w:t>
      </w:r>
      <w:r>
        <w:rPr>
          <w:rFonts w:cs="Simplified Arabic"/>
          <w:sz w:val="26"/>
          <w:szCs w:val="24"/>
          <w:rtl w:val="true"/>
        </w:rPr>
        <w:t>-</w:t>
      </w:r>
      <w:r>
        <w:rPr>
          <w:rFonts w:cs="Simplified Arabic"/>
          <w:sz w:val="26"/>
          <w:szCs w:val="24"/>
        </w:rPr>
        <w:t>5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لس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معج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وسي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ما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سو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" .</w:t>
      </w:r>
    </w:p>
  </w:footnote>
  <w:footnote w:id="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عج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وسي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ما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سو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" .</w:t>
      </w:r>
    </w:p>
  </w:footnote>
  <w:footnote w:id="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دلا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يا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ر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ضي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طلح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جامع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ر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424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9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ع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سلو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بادئ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إجراءات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صلا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ض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5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رو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419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Cs w:val="24"/>
        </w:rPr>
        <w:t>199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لا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يا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ر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طلح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47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5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52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عم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ا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ش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2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ق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ي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مي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جي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رو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353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Cs w:val="24"/>
        </w:rPr>
        <w:t>1934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موش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آخذ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لم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عر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مرزب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74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ق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جاو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فك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لقاه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385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Cs w:val="24"/>
        </w:rPr>
        <w:t>1965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عم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ا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ش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2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موش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مرزب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02</w:t>
      </w:r>
      <w:r>
        <w:rPr>
          <w:rFonts w:cs="Simplified Arabic"/>
          <w:sz w:val="26"/>
          <w:szCs w:val="24"/>
          <w:rtl w:val="true"/>
        </w:rPr>
        <w:t xml:space="preserve"> , </w:t>
      </w:r>
      <w:r>
        <w:rPr>
          <w:rFonts w:cs="Simplified Arabic"/>
          <w:sz w:val="26"/>
          <w:szCs w:val="24"/>
        </w:rPr>
        <w:t>303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ك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اع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ل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كن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أ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ولي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ن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ق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بس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وش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مرزب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0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30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ع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شعر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ا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قتي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54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قد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يخ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س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م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راجع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نع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حي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لو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رو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87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موش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مرزب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0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روايت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حل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م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أغ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أ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فر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صفه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6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8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ق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ت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را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ثقاف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رو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55</w:t>
      </w:r>
      <w:r>
        <w:rPr>
          <w:rFonts w:cs="Simplified Arabic"/>
          <w:sz w:val="26"/>
          <w:sz w:val="26"/>
          <w:szCs w:val="24"/>
          <w:rtl w:val="true"/>
        </w:rPr>
        <w:t>م</w:t>
      </w:r>
    </w:p>
  </w:footnote>
  <w:footnote w:id="1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وش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مرزب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01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كتا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سيبوي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6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ق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ل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ارو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هيئ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صر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ا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كتا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79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حيو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جاحظ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3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6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369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ق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ل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ارون</w:t>
      </w:r>
      <w:r>
        <w:rPr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  <w:lang w:bidi="ar-SA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حي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را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رو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388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ب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تبيين</w:t>
      </w:r>
      <w:r>
        <w:rPr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جاحظ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3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ق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ل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ارو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ش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كت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خانج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367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Cs w:val="24"/>
        </w:rPr>
        <w:t>1948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ب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تبي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38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صد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16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2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وساط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تن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خصوم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قاض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جرج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413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ق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ب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فض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 w:val="26"/>
          <w:szCs w:val="24"/>
          <w:rtl w:val="true"/>
        </w:rPr>
        <w:t>إبراهيم</w:t>
      </w:r>
      <w:r>
        <w:rPr>
          <w:w w:val="95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 w:val="26"/>
          <w:szCs w:val="24"/>
          <w:rtl w:val="true"/>
        </w:rPr>
        <w:t>وعلي</w:t>
      </w:r>
      <w:r>
        <w:rPr>
          <w:w w:val="95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 w:val="26"/>
          <w:szCs w:val="24"/>
          <w:rtl w:val="true"/>
        </w:rPr>
        <w:t>محمد</w:t>
      </w:r>
      <w:r>
        <w:rPr>
          <w:w w:val="95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 w:val="26"/>
          <w:szCs w:val="24"/>
          <w:rtl w:val="true"/>
        </w:rPr>
        <w:t>البجاوي</w:t>
      </w:r>
      <w:r>
        <w:rPr>
          <w:w w:val="95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 w:val="26"/>
          <w:szCs w:val="24"/>
          <w:rtl w:val="true"/>
        </w:rPr>
        <w:t>نشر</w:t>
      </w:r>
      <w:r>
        <w:rPr>
          <w:w w:val="95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 w:val="26"/>
          <w:szCs w:val="24"/>
          <w:rtl w:val="true"/>
        </w:rPr>
        <w:t>دار</w:t>
      </w:r>
      <w:r>
        <w:rPr>
          <w:w w:val="95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 w:val="26"/>
          <w:szCs w:val="24"/>
          <w:rtl w:val="true"/>
        </w:rPr>
        <w:t>الكتب</w:t>
      </w:r>
      <w:r>
        <w:rPr>
          <w:w w:val="95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 w:val="26"/>
          <w:szCs w:val="24"/>
          <w:rtl w:val="true"/>
        </w:rPr>
        <w:t>العصرية</w:t>
      </w:r>
      <w:r>
        <w:rPr>
          <w:w w:val="95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 w:val="26"/>
          <w:szCs w:val="24"/>
          <w:rtl w:val="true"/>
        </w:rPr>
        <w:t>بيروت</w:t>
      </w:r>
      <w:r>
        <w:rPr>
          <w:w w:val="95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 w:val="26"/>
          <w:szCs w:val="24"/>
          <w:rtl w:val="true"/>
        </w:rPr>
        <w:t>سنة</w:t>
      </w:r>
      <w:r>
        <w:rPr>
          <w:w w:val="95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Cs w:val="24"/>
        </w:rPr>
        <w:t>1381</w:t>
      </w:r>
      <w:r>
        <w:rPr>
          <w:rFonts w:cs="Simplified Arabic"/>
          <w:w w:val="95"/>
          <w:sz w:val="26"/>
          <w:sz w:val="26"/>
          <w:szCs w:val="24"/>
          <w:rtl w:val="true"/>
        </w:rPr>
        <w:t>هـ</w:t>
      </w:r>
      <w:r>
        <w:rPr>
          <w:rFonts w:cs="Simplified Arabic"/>
          <w:w w:val="95"/>
          <w:sz w:val="26"/>
          <w:szCs w:val="24"/>
          <w:rtl w:val="true"/>
        </w:rPr>
        <w:t xml:space="preserve">/ </w:t>
      </w:r>
      <w:r>
        <w:rPr>
          <w:rFonts w:cs="Simplified Arabic"/>
          <w:w w:val="95"/>
          <w:sz w:val="26"/>
          <w:szCs w:val="24"/>
        </w:rPr>
        <w:t>1966</w:t>
      </w:r>
      <w:r>
        <w:rPr>
          <w:rFonts w:cs="Simplified Arabic"/>
          <w:w w:val="95"/>
          <w:sz w:val="26"/>
          <w:sz w:val="26"/>
          <w:szCs w:val="24"/>
          <w:rtl w:val="true"/>
        </w:rPr>
        <w:t>م</w:t>
      </w:r>
      <w:r>
        <w:rPr>
          <w:w w:val="95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5"/>
          <w:sz w:val="26"/>
          <w:szCs w:val="24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وساط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تن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خصوم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08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2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صد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79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وساط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53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2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را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صد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69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8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2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5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373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374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41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419</w:t>
      </w:r>
    </w:p>
  </w:footnote>
  <w:footnote w:id="2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ه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ب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ليم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براه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خطا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س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س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س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لا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اب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ها</w:t>
      </w:r>
      <w:r>
        <w:rPr>
          <w:sz w:val="26"/>
          <w:sz w:val="26"/>
          <w:szCs w:val="24"/>
          <w:rtl w:val="true"/>
        </w:rPr>
        <w:t xml:space="preserve"> 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319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ا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قي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د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أدي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غو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ؤلف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دي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معا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ن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غري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دي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رآ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كان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فات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رج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388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قي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386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ب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رآ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خطا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( </w:t>
      </w:r>
      <w:r>
        <w:rPr>
          <w:rFonts w:cs="Simplified Arabic"/>
          <w:sz w:val="26"/>
          <w:sz w:val="26"/>
          <w:szCs w:val="24"/>
          <w:rtl w:val="true"/>
        </w:rPr>
        <w:t>ض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ثلا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سائ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رآ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رم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خطا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اهر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9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ق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خل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زغل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ل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عار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مص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rFonts w:cs="Simplified Arabic"/>
          <w:sz w:val="26"/>
          <w:szCs w:val="24"/>
        </w:rPr>
        <w:t>1991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صد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7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8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2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ع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زي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مو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33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34</w:t>
      </w:r>
      <w:r>
        <w:rPr>
          <w:rFonts w:cs="Simplified Arabic"/>
          <w:sz w:val="26"/>
          <w:szCs w:val="24"/>
          <w:rtl w:val="true"/>
        </w:rPr>
        <w:t xml:space="preserve"> " </w:t>
      </w:r>
      <w:r>
        <w:rPr>
          <w:rFonts w:cs="Simplified Arabic"/>
          <w:sz w:val="26"/>
          <w:sz w:val="26"/>
          <w:szCs w:val="24"/>
          <w:rtl w:val="true"/>
        </w:rPr>
        <w:t>سلس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ا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عرف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عد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ق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7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غسطس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001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ب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رآ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خطا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9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3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صد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9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3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صد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3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3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اق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29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3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ب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رآ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خطا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44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3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وس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17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ب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رآ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خطا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41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3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ه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م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اه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رح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جرج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س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رج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40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بـ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ئ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فقهائ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ؤلف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ثي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هم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دلائ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عجاز</w:t>
      </w:r>
      <w:r>
        <w:rPr>
          <w:spacing w:val="-2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أسر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لاغة</w:t>
      </w:r>
      <w:r>
        <w:rPr>
          <w:spacing w:val="-2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ح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مغني</w:t>
      </w:r>
      <w:r>
        <w:rPr>
          <w:spacing w:val="-2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مقتصد</w:t>
      </w:r>
      <w:r>
        <w:rPr>
          <w:spacing w:val="-2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عوامل</w:t>
      </w:r>
      <w:r>
        <w:rPr>
          <w:sz w:val="26"/>
          <w:sz w:val="26"/>
          <w:szCs w:val="24"/>
          <w:rtl w:val="true"/>
        </w:rPr>
        <w:t xml:space="preserve">  </w:t>
      </w:r>
      <w:r>
        <w:rPr>
          <w:rFonts w:cs="Simplified Arabic"/>
          <w:sz w:val="26"/>
          <w:sz w:val="26"/>
          <w:szCs w:val="24"/>
          <w:rtl w:val="true"/>
        </w:rPr>
        <w:t>المائ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جم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شر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وام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ائ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كان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فات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47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ع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زي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مو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33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3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يز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جدي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دو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76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77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هض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ص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77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مقد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لائ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ضو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ا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فاي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ا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ش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كت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ع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مش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407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Cs w:val="24"/>
        </w:rPr>
        <w:t>1987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ع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زي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مو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26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أكيدن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ي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ال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دراس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اه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نظ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إ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أ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ذ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ظ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ذ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رتب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س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اه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جم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فرد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س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داث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حتا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شي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راجع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قيي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ع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زي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مو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55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4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5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56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4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دلائ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9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9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تصر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س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حق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ضو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ا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فاي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ا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ش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كت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ع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مش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407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Cs w:val="24"/>
        </w:rPr>
        <w:t>1987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دلائ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92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4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مقد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لائ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ضو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ا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فاي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ا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8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4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دلائ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94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4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لائ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7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–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7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تصر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س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أنع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100</w:t>
      </w:r>
      <w:r>
        <w:rPr>
          <w:rFonts w:cs="Simplified Arabic"/>
          <w:sz w:val="26"/>
          <w:szCs w:val="24"/>
          <w:rtl w:val="true"/>
          <w:lang w:bidi="ar-SA"/>
        </w:rPr>
        <w:t>)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تمام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وجعلو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شرك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ج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خلقه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خرقو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بن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غ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بحان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تعا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صفو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" .</w:t>
      </w:r>
    </w:p>
  </w:footnote>
  <w:footnote w:id="4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لائ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90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5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يز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جدي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دو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81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ه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ب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فت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ص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كر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واح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يب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عرو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ضي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ث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جزي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م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لقر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وص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55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بع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بوغ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ب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تص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لقاض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فاض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ث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صلا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يو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ث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خد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د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ل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فض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و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ذ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قرب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تخذ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زير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ولابن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الأثير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مؤلفات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عديدة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في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الأدب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والنقد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،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من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أهمها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Cs w:val="24"/>
          <w:rtl w:val="true"/>
        </w:rPr>
        <w:t xml:space="preserve">: </w:t>
      </w:r>
      <w:r>
        <w:rPr>
          <w:rFonts w:cs="Simplified Arabic"/>
          <w:w w:val="98"/>
          <w:sz w:val="26"/>
          <w:sz w:val="26"/>
          <w:szCs w:val="24"/>
          <w:rtl w:val="true"/>
        </w:rPr>
        <w:t>المثل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السائر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في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أدب</w:t>
      </w:r>
      <w:r>
        <w:rPr>
          <w:w w:val="98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8"/>
          <w:sz w:val="26"/>
          <w:sz w:val="26"/>
          <w:szCs w:val="24"/>
          <w:rtl w:val="true"/>
        </w:rPr>
        <w:t>الكات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شاع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جام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كب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ناع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نظو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كل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منثو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ره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ي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فا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طال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ق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ل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اع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كات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كان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فات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637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د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كات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شاع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64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قد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تعل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و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بدو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با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هض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ص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دو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اريخ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شن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قر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63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5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و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44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66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5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دلائ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عجا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9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92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5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67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5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ع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54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55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63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6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شع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قط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شدي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جع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ط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ناص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7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تصر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س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w w:val="90"/>
          <w:sz w:val="26"/>
          <w:sz w:val="26"/>
          <w:szCs w:val="24"/>
          <w:rtl w:val="true"/>
        </w:rPr>
        <w:t>راجع</w:t>
      </w:r>
      <w:r>
        <w:rPr>
          <w:w w:val="9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المثل</w:t>
      </w:r>
      <w:r>
        <w:rPr>
          <w:w w:val="9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السائر</w:t>
      </w:r>
      <w:r>
        <w:rPr>
          <w:w w:val="9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جـ</w:t>
      </w:r>
      <w:r>
        <w:rPr>
          <w:rFonts w:cs="Simplified Arabic"/>
          <w:w w:val="90"/>
          <w:sz w:val="26"/>
          <w:szCs w:val="24"/>
        </w:rPr>
        <w:t>2</w:t>
      </w:r>
      <w:r>
        <w:rPr>
          <w:rFonts w:cs="Simplified Arabic"/>
          <w:w w:val="90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ص</w:t>
      </w:r>
      <w:r>
        <w:rPr>
          <w:rFonts w:cs="Simplified Arabic"/>
          <w:w w:val="90"/>
          <w:sz w:val="26"/>
          <w:szCs w:val="24"/>
        </w:rPr>
        <w:t>135</w:t>
      </w:r>
      <w:r>
        <w:rPr>
          <w:rFonts w:cs="Simplified Arabic"/>
          <w:w w:val="90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وما</w:t>
      </w:r>
      <w:r>
        <w:rPr>
          <w:w w:val="9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بعدها</w:t>
      </w:r>
      <w:r>
        <w:rPr>
          <w:w w:val="9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،</w:t>
      </w:r>
      <w:r>
        <w:rPr>
          <w:w w:val="9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وص</w:t>
      </w:r>
      <w:r>
        <w:rPr>
          <w:rFonts w:cs="Simplified Arabic"/>
          <w:w w:val="90"/>
          <w:sz w:val="26"/>
          <w:szCs w:val="24"/>
        </w:rPr>
        <w:t>172</w:t>
      </w:r>
      <w:r>
        <w:rPr>
          <w:rFonts w:cs="Simplified Arabic"/>
          <w:w w:val="90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وما</w:t>
      </w:r>
      <w:r>
        <w:rPr>
          <w:w w:val="9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بعدها</w:t>
      </w:r>
      <w:r>
        <w:rPr>
          <w:w w:val="9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،</w:t>
      </w:r>
      <w:r>
        <w:rPr>
          <w:w w:val="9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وص</w:t>
      </w:r>
      <w:r>
        <w:rPr>
          <w:rFonts w:cs="Simplified Arabic"/>
          <w:w w:val="90"/>
          <w:sz w:val="26"/>
          <w:szCs w:val="24"/>
        </w:rPr>
        <w:t>209</w:t>
      </w:r>
      <w:r>
        <w:rPr>
          <w:rFonts w:cs="Simplified Arabic"/>
          <w:w w:val="90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وما</w:t>
      </w:r>
      <w:r>
        <w:rPr>
          <w:w w:val="9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 w:val="26"/>
          <w:szCs w:val="24"/>
          <w:rtl w:val="true"/>
        </w:rPr>
        <w:t>بعدها</w:t>
      </w:r>
      <w:r>
        <w:rPr>
          <w:w w:val="9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0"/>
          <w:sz w:val="26"/>
          <w:szCs w:val="24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63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6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4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49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6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25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48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6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م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87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49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7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كه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47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49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50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7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63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7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صد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وض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فس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بلاغ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أسلوب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طل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0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د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 w:val="26"/>
          <w:szCs w:val="24"/>
          <w:rtl w:val="true"/>
        </w:rPr>
        <w:t>سلس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دبيات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عد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ق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14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نش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شرك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ه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اه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05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7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4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26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7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05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7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49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8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را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تابه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دل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فرا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تركي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ق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د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4</w:t>
      </w:r>
      <w:r>
        <w:rPr>
          <w:rFonts w:cs="Simplified Arabic"/>
          <w:sz w:val="26"/>
          <w:szCs w:val="24"/>
          <w:rtl w:val="true"/>
        </w:rPr>
        <w:t>-</w:t>
      </w:r>
      <w:r>
        <w:rPr>
          <w:rFonts w:cs="Simplified Arabic"/>
          <w:sz w:val="26"/>
          <w:szCs w:val="24"/>
        </w:rPr>
        <w:t>6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لس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دبي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د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ق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15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نش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شرك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ه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لقاه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95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308</w:t>
      </w:r>
      <w:r>
        <w:rPr>
          <w:rFonts w:cs="Simplified Arabic"/>
          <w:sz w:val="26"/>
          <w:sz w:val="26"/>
          <w:szCs w:val="24"/>
          <w:rtl w:val="true"/>
          <w:lang w:bidi="ar-SA"/>
        </w:rPr>
        <w:t>وما</w:t>
      </w:r>
      <w:r>
        <w:rPr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  <w:lang w:bidi="ar-SA"/>
        </w:rPr>
        <w:t>بعد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49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350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8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را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294</w:t>
      </w:r>
      <w:r>
        <w:rPr>
          <w:rFonts w:cs="Simplified Arabic"/>
          <w:sz w:val="26"/>
          <w:szCs w:val="24"/>
          <w:rtl w:val="true"/>
        </w:rPr>
        <w:t>-</w:t>
      </w:r>
      <w:r>
        <w:rPr>
          <w:rFonts w:cs="Simplified Arabic"/>
          <w:sz w:val="26"/>
          <w:szCs w:val="24"/>
        </w:rPr>
        <w:t>1297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8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خرو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دراس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لط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ص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زي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مو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76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لس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ا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عرف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د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ق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9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ص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مض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424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نوفمب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003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13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8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76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8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خرو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7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ع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86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4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26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2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34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3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5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5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54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8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ع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94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8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ع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26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9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48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9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2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د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را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ع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2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د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ع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26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ق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علي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ذل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</w:p>
  </w:footnote>
  <w:footnote w:id="9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ع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23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9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24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قل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قض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ق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دب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د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حدي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زك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  <w:lang w:bidi="ar-SA"/>
        </w:rPr>
        <w:t>ا</w:t>
      </w:r>
      <w:r>
        <w:rPr>
          <w:rFonts w:cs="Simplified Arabic"/>
          <w:sz w:val="26"/>
          <w:sz w:val="26"/>
          <w:szCs w:val="24"/>
          <w:rtl w:val="true"/>
        </w:rPr>
        <w:t>لعشماو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19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رو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اه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94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ع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سلو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باحث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إجراءات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صلا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ض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05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9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50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9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44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9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69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0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عرف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ص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 w:val="26"/>
          <w:szCs w:val="24"/>
          <w:rtl w:val="true"/>
        </w:rPr>
        <w:t>دراس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ق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دبي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حكم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باغ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خطي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 w:val="26"/>
          <w:szCs w:val="24"/>
          <w:rtl w:val="true"/>
        </w:rPr>
        <w:t>يمن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يد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33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ش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فا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جدي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رو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85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دلا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يا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ر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ضي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طلح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629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0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538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0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539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0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شعرن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د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نق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جدي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وه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وم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7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لس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ا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عرف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د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ق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07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416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Cs w:val="24"/>
        </w:rPr>
        <w:t>1996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62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0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دلا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يا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ر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طلح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04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را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03</w:t>
      </w:r>
      <w:r>
        <w:rPr>
          <w:rFonts w:cs="Simplified Arabic"/>
          <w:sz w:val="26"/>
          <w:szCs w:val="24"/>
          <w:rtl w:val="true"/>
        </w:rPr>
        <w:t>-</w:t>
      </w:r>
      <w:r>
        <w:rPr>
          <w:rFonts w:cs="Simplified Arabic"/>
          <w:sz w:val="26"/>
          <w:szCs w:val="24"/>
        </w:rPr>
        <w:t>20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ق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أث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ذل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بعض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قا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غربي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مثا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ر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ستيف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لم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بالم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نق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ض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تبو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ذ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أ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ذل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يض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ع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سلو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بادئ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إجراءات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صلا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ض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5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0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بلاغ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أسلوب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طل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13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د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دلا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يا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ر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ضي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طلح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2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د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9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د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40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د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48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ده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حد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زي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مو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03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ش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لس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ا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عرف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د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ق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232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إص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ذ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ج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418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إبري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98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أسالي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عر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عاص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صلا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ض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دا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رو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95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pacing w:val="-20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5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1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را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مج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ص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مجل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راب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د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كتوب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–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يسمب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83</w:t>
      </w:r>
      <w:r>
        <w:rPr>
          <w:rFonts w:cs="Simplified Arabic"/>
          <w:sz w:val="26"/>
          <w:szCs w:val="24"/>
          <w:rtl w:val="true"/>
        </w:rPr>
        <w:t xml:space="preserve"> (</w:t>
      </w:r>
      <w:r>
        <w:rPr>
          <w:rFonts w:cs="Simplified Arabic"/>
          <w:sz w:val="26"/>
          <w:sz w:val="26"/>
          <w:szCs w:val="24"/>
          <w:rtl w:val="true"/>
        </w:rPr>
        <w:t>مقا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نو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وجه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حصائ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راس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سلوبية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صلا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ض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3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ع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سلو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بادئ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إجراءات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صلا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ض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70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1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عل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سلو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بادئ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إجراءات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صلا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ض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69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1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مجل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ص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عد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ل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ذك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38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1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شع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واق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شع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كلم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دراس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ع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اق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دي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ضي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خض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3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ش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تحا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كتا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مش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00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6"/>
          <w:sz w:val="26"/>
          <w:szCs w:val="24"/>
          <w:vertAlign w:val="baseline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رج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1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2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دلال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لفاظ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س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كلم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رآ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كر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عاط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ليج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9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المؤلف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002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ق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220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أخرج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طبر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عج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صغ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دي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اب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بيهق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صاي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ن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كبر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9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85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بخار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د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فر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يت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الأ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رح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كن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ذكر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وقف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يري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روايت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" </w:t>
      </w:r>
      <w:r>
        <w:rPr>
          <w:rFonts w:cs="Simplified Arabic"/>
          <w:sz w:val="26"/>
          <w:sz w:val="26"/>
          <w:szCs w:val="24"/>
          <w:rtl w:val="true"/>
        </w:rPr>
        <w:t>اصن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صن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ولد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ضرب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ضر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دك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ذكره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ج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ت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ار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0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437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تا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د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ض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ع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تيم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شر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دي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ق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6005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2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و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ع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ألوس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16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ش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را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لقاه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صد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17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2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w w:val="91"/>
          <w:sz w:val="26"/>
          <w:sz w:val="26"/>
          <w:szCs w:val="24"/>
          <w:rtl w:val="true"/>
        </w:rPr>
        <w:t>انظر</w:t>
      </w:r>
      <w:r>
        <w:rPr>
          <w:w w:val="91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 w:val="26"/>
          <w:szCs w:val="24"/>
          <w:rtl w:val="true"/>
        </w:rPr>
        <w:t>لسان</w:t>
      </w:r>
      <w:r>
        <w:rPr>
          <w:w w:val="91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 w:val="26"/>
          <w:szCs w:val="24"/>
          <w:rtl w:val="true"/>
        </w:rPr>
        <w:t>العرب</w:t>
      </w:r>
      <w:r>
        <w:rPr>
          <w:w w:val="91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 w:val="26"/>
          <w:szCs w:val="24"/>
          <w:rtl w:val="true"/>
        </w:rPr>
        <w:t>،</w:t>
      </w:r>
      <w:r>
        <w:rPr>
          <w:w w:val="91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 w:val="26"/>
          <w:szCs w:val="24"/>
          <w:rtl w:val="true"/>
        </w:rPr>
        <w:t>والمعجم</w:t>
      </w:r>
      <w:r>
        <w:rPr>
          <w:w w:val="91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 w:val="26"/>
          <w:szCs w:val="24"/>
          <w:rtl w:val="true"/>
        </w:rPr>
        <w:t>الوسيط</w:t>
      </w:r>
      <w:r>
        <w:rPr>
          <w:w w:val="91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Cs w:val="24"/>
          <w:rtl w:val="true"/>
        </w:rPr>
        <w:t xml:space="preserve">: </w:t>
      </w:r>
      <w:r>
        <w:rPr>
          <w:rFonts w:cs="Simplified Arabic"/>
          <w:w w:val="91"/>
          <w:sz w:val="26"/>
          <w:sz w:val="26"/>
          <w:szCs w:val="24"/>
          <w:rtl w:val="true"/>
        </w:rPr>
        <w:t>مادة</w:t>
      </w:r>
      <w:r>
        <w:rPr>
          <w:w w:val="91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Cs w:val="24"/>
          <w:rtl w:val="true"/>
        </w:rPr>
        <w:t xml:space="preserve">" </w:t>
      </w:r>
      <w:r>
        <w:rPr>
          <w:rFonts w:cs="Simplified Arabic"/>
          <w:w w:val="91"/>
          <w:sz w:val="26"/>
          <w:sz w:val="26"/>
          <w:szCs w:val="24"/>
          <w:rtl w:val="true"/>
        </w:rPr>
        <w:t>عنت</w:t>
      </w:r>
      <w:r>
        <w:rPr>
          <w:w w:val="91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Cs w:val="24"/>
          <w:rtl w:val="true"/>
        </w:rPr>
        <w:t xml:space="preserve">" </w:t>
      </w:r>
      <w:r>
        <w:rPr>
          <w:rFonts w:cs="Simplified Arabic"/>
          <w:w w:val="91"/>
          <w:sz w:val="26"/>
          <w:sz w:val="26"/>
          <w:szCs w:val="24"/>
          <w:rtl w:val="true"/>
        </w:rPr>
        <w:t>وروح</w:t>
      </w:r>
      <w:r>
        <w:rPr>
          <w:w w:val="91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 w:val="26"/>
          <w:szCs w:val="24"/>
          <w:rtl w:val="true"/>
        </w:rPr>
        <w:t>المعاني</w:t>
      </w:r>
      <w:r>
        <w:rPr>
          <w:w w:val="91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 w:val="26"/>
          <w:szCs w:val="24"/>
          <w:rtl w:val="true"/>
        </w:rPr>
        <w:t>للألوسي</w:t>
      </w:r>
      <w:r>
        <w:rPr>
          <w:w w:val="91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 w:val="26"/>
          <w:szCs w:val="24"/>
          <w:rtl w:val="true"/>
        </w:rPr>
        <w:t>جـ</w:t>
      </w:r>
      <w:r>
        <w:rPr>
          <w:rFonts w:cs="Simplified Arabic"/>
          <w:w w:val="91"/>
          <w:sz w:val="26"/>
          <w:szCs w:val="24"/>
        </w:rPr>
        <w:t>2</w:t>
      </w:r>
      <w:r>
        <w:rPr>
          <w:rFonts w:cs="Simplified Arabic"/>
          <w:w w:val="91"/>
          <w:sz w:val="26"/>
          <w:szCs w:val="24"/>
          <w:rtl w:val="true"/>
        </w:rPr>
        <w:t xml:space="preserve"> </w:t>
      </w:r>
      <w:r>
        <w:rPr>
          <w:rFonts w:cs="Simplified Arabic"/>
          <w:w w:val="91"/>
          <w:sz w:val="26"/>
          <w:sz w:val="26"/>
          <w:szCs w:val="24"/>
          <w:rtl w:val="true"/>
        </w:rPr>
        <w:t>ص</w:t>
      </w:r>
      <w:r>
        <w:rPr>
          <w:rFonts w:cs="Simplified Arabic"/>
          <w:w w:val="91"/>
          <w:sz w:val="26"/>
          <w:szCs w:val="24"/>
        </w:rPr>
        <w:t>117</w:t>
      </w:r>
    </w:p>
  </w:footnote>
  <w:footnote w:id="12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صد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بق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17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2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س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10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سر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34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ق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220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ب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ز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و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ع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ألوس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16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هدا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ن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فس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ز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ل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دكتو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/ </w:t>
      </w:r>
      <w:r>
        <w:rPr>
          <w:rFonts w:cs="Simplified Arabic"/>
          <w:sz w:val="26"/>
          <w:sz w:val="26"/>
          <w:szCs w:val="24"/>
          <w:rtl w:val="true"/>
        </w:rPr>
        <w:t>زك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بو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ريع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9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2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ا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طباع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حمد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995</w:t>
      </w:r>
      <w:r>
        <w:rPr>
          <w:rFonts w:cs="Simplified Arabic"/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سر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32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نعا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151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3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ق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ت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27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79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3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رو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39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رو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39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3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و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ات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36</w:t>
      </w:r>
      <w:r>
        <w:rPr>
          <w:rFonts w:cs="Simplified Arabic"/>
          <w:sz w:val="26"/>
          <w:szCs w:val="24"/>
          <w:rtl w:val="true"/>
        </w:rPr>
        <w:t>–</w:t>
      </w:r>
      <w:r>
        <w:rPr>
          <w:rFonts w:cs="Simplified Arabic"/>
          <w:sz w:val="26"/>
          <w:szCs w:val="24"/>
        </w:rPr>
        <w:t>39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وح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عان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ألوسي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8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77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3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معج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وسيط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ما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قو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" .</w:t>
      </w:r>
    </w:p>
  </w:footnote>
  <w:footnote w:id="13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س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ماد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" </w:t>
      </w:r>
      <w:r>
        <w:rPr>
          <w:rFonts w:cs="Simplified Arabic"/>
          <w:sz w:val="26"/>
          <w:sz w:val="26"/>
          <w:szCs w:val="24"/>
          <w:rtl w:val="true"/>
        </w:rPr>
        <w:t>قو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" .</w:t>
      </w:r>
    </w:p>
  </w:footnote>
  <w:footnote w:id="13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ق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277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3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ق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براه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37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41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بق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43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42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سر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78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43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زم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فرق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64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سا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جزء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162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46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و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18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47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سور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ج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آيت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2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2</w:t>
      </w:r>
      <w:r>
        <w:rPr>
          <w:rFonts w:cs="Simplified Arabic"/>
          <w:sz w:val="26"/>
          <w:szCs w:val="24"/>
          <w:rtl w:val="true"/>
        </w:rPr>
        <w:t>) .</w:t>
      </w:r>
    </w:p>
  </w:footnote>
  <w:footnote w:id="148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نظ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 w:val="26"/>
          <w:szCs w:val="24"/>
          <w:rtl w:val="true"/>
        </w:rPr>
        <w:t>المث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ائ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ا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أث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ـ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177</w:t>
      </w:r>
      <w:r>
        <w:rPr>
          <w:rFonts w:cs="Simplified Arabic"/>
          <w:sz w:val="26"/>
          <w:szCs w:val="24"/>
          <w:rtl w:val="true"/>
        </w:rPr>
        <w:t xml:space="preserve"> .</w:t>
      </w:r>
    </w:p>
  </w:footnote>
  <w:footnote w:id="149">
    <w:p>
      <w:pPr>
        <w:pStyle w:val="Footnote"/>
        <w:widowControl w:val="fals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w w:val="97"/>
          <w:sz w:val="26"/>
          <w:sz w:val="26"/>
          <w:szCs w:val="24"/>
          <w:rtl w:val="true"/>
        </w:rPr>
        <w:t>انظر</w:t>
      </w:r>
      <w:r>
        <w:rPr>
          <w:w w:val="97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Cs w:val="24"/>
          <w:rtl w:val="true"/>
        </w:rPr>
        <w:t xml:space="preserve">: </w:t>
      </w:r>
      <w:r>
        <w:rPr>
          <w:rFonts w:cs="Simplified Arabic"/>
          <w:w w:val="97"/>
          <w:sz w:val="26"/>
          <w:sz w:val="26"/>
          <w:szCs w:val="24"/>
          <w:rtl w:val="true"/>
        </w:rPr>
        <w:t>دلالات</w:t>
      </w:r>
      <w:r>
        <w:rPr>
          <w:w w:val="97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 w:val="26"/>
          <w:szCs w:val="24"/>
          <w:rtl w:val="true"/>
        </w:rPr>
        <w:t>الألفاظ</w:t>
      </w:r>
      <w:r>
        <w:rPr>
          <w:w w:val="97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 w:val="26"/>
          <w:szCs w:val="24"/>
          <w:rtl w:val="true"/>
        </w:rPr>
        <w:t>وسر</w:t>
      </w:r>
      <w:r>
        <w:rPr>
          <w:w w:val="97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 w:val="26"/>
          <w:szCs w:val="24"/>
          <w:rtl w:val="true"/>
        </w:rPr>
        <w:t>الكلمة</w:t>
      </w:r>
      <w:r>
        <w:rPr>
          <w:w w:val="97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 w:val="26"/>
          <w:szCs w:val="24"/>
          <w:rtl w:val="true"/>
        </w:rPr>
        <w:t>في</w:t>
      </w:r>
      <w:r>
        <w:rPr>
          <w:w w:val="97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 w:val="26"/>
          <w:szCs w:val="24"/>
          <w:rtl w:val="true"/>
        </w:rPr>
        <w:t>القرآن</w:t>
      </w:r>
      <w:r>
        <w:rPr>
          <w:w w:val="97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 w:val="26"/>
          <w:szCs w:val="24"/>
          <w:rtl w:val="true"/>
        </w:rPr>
        <w:t>الكريم</w:t>
      </w:r>
      <w:r>
        <w:rPr>
          <w:w w:val="97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 w:val="26"/>
          <w:szCs w:val="24"/>
          <w:rtl w:val="true"/>
        </w:rPr>
        <w:t>د</w:t>
      </w:r>
      <w:r>
        <w:rPr>
          <w:rFonts w:cs="Simplified Arabic"/>
          <w:w w:val="97"/>
          <w:sz w:val="26"/>
          <w:szCs w:val="24"/>
          <w:rtl w:val="true"/>
        </w:rPr>
        <w:t xml:space="preserve">/ </w:t>
      </w:r>
      <w:r>
        <w:rPr>
          <w:rFonts w:cs="Simplified Arabic"/>
          <w:w w:val="97"/>
          <w:sz w:val="26"/>
          <w:sz w:val="26"/>
          <w:szCs w:val="24"/>
          <w:rtl w:val="true"/>
        </w:rPr>
        <w:t>عاطف</w:t>
      </w:r>
      <w:r>
        <w:rPr>
          <w:w w:val="97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 w:val="26"/>
          <w:szCs w:val="24"/>
          <w:rtl w:val="true"/>
        </w:rPr>
        <w:t>المليجي</w:t>
      </w:r>
      <w:r>
        <w:rPr>
          <w:w w:val="97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 w:val="26"/>
          <w:szCs w:val="24"/>
          <w:rtl w:val="true"/>
        </w:rPr>
        <w:t>ص</w:t>
      </w:r>
      <w:r>
        <w:rPr>
          <w:rFonts w:cs="Simplified Arabic"/>
          <w:w w:val="97"/>
          <w:sz w:val="26"/>
          <w:szCs w:val="24"/>
        </w:rPr>
        <w:t>28</w:t>
      </w:r>
      <w:r>
        <w:rPr>
          <w:rFonts w:cs="Simplified Arabic"/>
          <w:w w:val="97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 w:val="26"/>
          <w:szCs w:val="24"/>
          <w:rtl w:val="true"/>
        </w:rPr>
        <w:t>،</w:t>
      </w:r>
      <w:r>
        <w:rPr>
          <w:w w:val="97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w w:val="97"/>
          <w:sz w:val="26"/>
          <w:szCs w:val="24"/>
        </w:rPr>
        <w:t>29</w:t>
      </w:r>
      <w:r>
        <w:rPr>
          <w:rFonts w:cs="Simplified Arabic"/>
          <w:w w:val="97"/>
          <w:sz w:val="26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w w:val="98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8"/>
      <w:szCs w:val="38"/>
      <w:lang w:bidi="ar-SA"/>
    </w:rPr>
  </w:style>
  <w:style w:type="character" w:styleId="WW8Num1z0">
    <w:name w:val="WW8Num1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-37" w:right="0" w:firstLine="1455"/>
      <w:jc w:val="left"/>
    </w:pPr>
    <w:rPr>
      <w:rFonts w:cs="Simplified Arabic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11:00Z</dcterms:created>
  <dc:creator>wael samy</dc:creator>
  <dc:description/>
  <dc:language>en-US</dc:language>
  <cp:lastModifiedBy>HP Inc.</cp:lastModifiedBy>
  <cp:lastPrinted>2020-11-02T14:20:00Z</cp:lastPrinted>
  <dcterms:modified xsi:type="dcterms:W3CDTF">2020-11-02T12:20:00Z</dcterms:modified>
  <cp:revision>170</cp:revision>
  <dc:subject/>
  <dc:title></dc:title>
</cp:coreProperties>
</file>